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حم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حم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تم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يئ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نظي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ظ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رَّ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س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لُبُ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ِ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قبِلُ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نِمُو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تَم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ي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فْض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يّ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َشْ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َ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نِم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ح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رَّ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ئ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يّ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د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اسَبُ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كَاظ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ب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كَّ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ب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س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ح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خل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شْر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ذِبْ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ذْبَح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ه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ل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ج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خُذ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ظْفَا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حِّي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ي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خ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ف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ا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ْ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خِ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َل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هِ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مَاع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هِّر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طَّائ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ك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ُكّ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ُو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ع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ه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ه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مك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ه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جا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ّ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حُجَّاج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حَ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ه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جَّا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طاع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ب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ئ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bookmarkStart w:id="16" w:name="_Hlk168686397"/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ن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دا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ك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حُجَّاج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ن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َ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ي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ِ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اح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ه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ِز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جِ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40:00Z</dcterms:created>
  <dc:creator>الشيخ: عبد الله البعيجان</dc:creator>
  <dc:description/>
  <dc:language>en-US</dc:language>
  <cp:lastModifiedBy>ahmed</cp:lastModifiedBy>
  <cp:lastPrinted>2024-06-08T10:41:00Z</cp:lastPrinted>
  <dcterms:modified xsi:type="dcterms:W3CDTF">2024-06-08T07:41:00Z</dcterms:modified>
  <cp:revision>3</cp:revision>
  <dc:subject>1/الحث على اغتنام نفحات الله ورحماته 2/بعض نفحات الله ورحماته في العشر الأول من ذي الحجة 3/ثواب الأضحية وبعض أحكامها 4/فضل الله على بلاد الحرمين وشرف خدمة الحجيج والمعتمرين 5/هنيئا لكم حجاج بيت الله الحرام 6/الحث على التزام التعليمات والتنظيمات في الحج</dc:subject>
  <dc:title>اغتنام نفحات عشر ذي الحجة</dc:title>
</cp:coreProperties>
</file>