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تو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ذ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ز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ساء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مة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دْوَ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ب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د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أس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ذ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َ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ن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و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صحيح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eastAsia="Traditional Arabic" w:cs="Traditional Arabic" w:ascii="Traditional Arabic" w:hAnsi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بَيْنَمَ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نُصَلِّي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ascii="Al-QuranAlKareem;Arial" w:hAnsi="Al-QuranAlKareem;Arial" w:cs="Traditional Arabic"/>
          <w:szCs w:val="36"/>
          <w:rtl w:val="true"/>
        </w:rPr>
        <w:t>صلى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سلم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ْقَو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لِله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سُبْحَان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رَ</w:t>
      </w:r>
      <w:r>
        <w:rPr>
          <w:rFonts w:cs="Traditional Arabic"/>
          <w:szCs w:val="36"/>
          <w:rtl w:val="true"/>
        </w:rPr>
        <w:t>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ئ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جِ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رز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ثاب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َبلُ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ق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ascii="Al-QuranAlKareem;Arial" w:hAnsi="Al-QuranAlKareem;Arial"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مَرِض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ْعَبْد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سَافَر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ْأَجْر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ُقِيمً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صَحِيحًا</w:t>
      </w:r>
      <w:r>
        <w:rPr>
          <w:rFonts w:cs="Traditional Arabic"/>
          <w:szCs w:val="36"/>
          <w:rtl w:val="true"/>
        </w:rPr>
        <w:t>"(</w:t>
      </w:r>
      <w:r>
        <w:rPr>
          <w:rFonts w:ascii="Al-QuranAlKareem;Arial" w:hAnsi="Al-QuranAlKareem;Arial" w:cs="Traditional Arabic"/>
          <w:szCs w:val="36"/>
          <w:rtl w:val="true"/>
        </w:rPr>
        <w:t>روا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بخاري</w:t>
      </w:r>
      <w:r>
        <w:rPr>
          <w:rFonts w:cs="Traditional Arabic" w:ascii="Al-QuranAlKareem;Arial" w:hAnsi="Al-QuranAlKareem;Arial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ا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آ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حَ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كاس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بِط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و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لِك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ascii="Al-QuranAlKareem;Arial" w:hAnsi="Al-QuranAlKareem;Arial"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ثَلَاثَة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رَهْطٍ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بُيُوتِ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أَزْوَاجِ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ascii="Al-QuranAlKareem;Arial" w:hAnsi="Al-QuranAlKareem;Arial" w:cs="Traditional Arabic"/>
          <w:szCs w:val="36"/>
          <w:rtl w:val="true"/>
        </w:rPr>
        <w:t>صلى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عليه</w:t>
      </w:r>
      <w:r>
        <w:rPr>
          <w:rFonts w:ascii="Al-QuranAlKareem;Arial" w:hAnsi="Al-QuranAlKareem;Arial" w:eastAsia="Al-QuranAlKareem;Arial" w:cs="Al-QuranAlKareem;Arial"/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سلم</w:t>
      </w:r>
      <w:r>
        <w:rPr>
          <w:rFonts w:cs="Traditional Arabic" w:ascii="Al-QuranAlKareem;Arial" w:hAnsi="Al-QuranAlKareem;Arial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الُّو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ْ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زَوّ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خْش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فْط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قُ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َزَوّ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altName w:val="Arial"/>
    <w:charset w:val="00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15:00Z</dcterms:created>
  <dc:creator>الشيخ: عبد الباري الثبيتي</dc:creator>
  <dc:description/>
  <dc:language>en-US</dc:language>
  <cp:lastModifiedBy>ahmed</cp:lastModifiedBy>
  <cp:lastPrinted>2023-06-30T21:16:00Z</cp:lastPrinted>
  <dcterms:modified xsi:type="dcterms:W3CDTF">2023-06-30T19:16:00Z</dcterms:modified>
  <cp:revision>4</cp:revision>
  <dc:subject>1/اغتنام مواسم الخيرات والطاعات 2/وجوب المداومة على العمل الصالح 3/فضائل المثابرة على العمل الصالح 4/التوازن والوسطية نهج سديد قويم</dc:subject>
  <dc:title>اغتنام مواسم الطاعات وفضيلة الوسطية والاعتدال</dc:title>
</cp:coreProperties>
</file>