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ز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آ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نَافَ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نَافِس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رَّ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وَاقِ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جَع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ب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تَ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باد</w:t>
      </w:r>
      <w:r>
        <w:rPr>
          <w:rFonts w:cs="Traditional Arabic"/>
          <w:szCs w:val="36"/>
          <w:rtl w:val="true"/>
        </w:rPr>
        <w:t>َر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ب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ز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و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أ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غ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ج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ي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ط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غ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ِي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ي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ي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ئ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ز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10:00Z</dcterms:created>
  <dc:creator>الشيخ: عبد الباري الثبيتي</dc:creator>
  <dc:description/>
  <dc:language>en-US</dc:language>
  <cp:lastModifiedBy>abo malak</cp:lastModifiedBy>
  <cp:lastPrinted>2018-02-22T14:05:00Z</cp:lastPrinted>
  <dcterms:modified xsi:type="dcterms:W3CDTF">2019-08-02T17:11:00Z</dcterms:modified>
  <cp:revision>3</cp:revision>
  <dc:subject>1/مواسم الخيرات فرصة لنيل الرحمات 2/من أعظم مواسم الخيرات العشر الأوائل من ذي الحجة 3/أمثلة للأعمال الصالحة في عشر ذي الحجة 4/خصوصية الصيام وفضله</dc:subject>
  <dc:title>اغتنام مواسم الخيرات</dc:title>
</cp:coreProperties>
</file>