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اغْتنامُ</w:t>
            </w:r>
            <w:r>
              <w:rPr>
                <w:b/>
                <w:b/>
                <w:bCs/>
                <w:rtl w:val="true"/>
              </w:rPr>
              <w:t xml:space="preserve"> </w:t>
            </w:r>
            <w:r>
              <w:rPr>
                <w:rFonts w:cs="Traditional Arabic"/>
                <w:b/>
                <w:b/>
                <w:bCs/>
                <w:rtl w:val="true"/>
              </w:rPr>
              <w:t>فُرَص</w:t>
            </w:r>
            <w:r>
              <w:rPr>
                <w:b/>
                <w:b/>
                <w:bCs/>
                <w:rtl w:val="true"/>
              </w:rPr>
              <w:t xml:space="preserve"> </w:t>
            </w:r>
            <w:r>
              <w:rPr>
                <w:rFonts w:cs="Traditional Arabic"/>
                <w:b/>
                <w:b/>
                <w:bCs/>
                <w:rtl w:val="true"/>
              </w:rPr>
              <w:t>الحياة</w:t>
            </w:r>
            <w:r>
              <w:rPr>
                <w:b/>
                <w:b/>
                <w:bCs/>
                <w:rtl w:val="true"/>
              </w:rPr>
              <w:t xml:space="preserve"> </w:t>
            </w:r>
            <w:r>
              <w:rPr>
                <w:rFonts w:cs="Traditional Arabic"/>
                <w:b/>
                <w:b/>
                <w:bCs/>
                <w:rtl w:val="true"/>
              </w:rPr>
              <w:t>لِبُلُوغ</w:t>
            </w:r>
            <w:r>
              <w:rPr>
                <w:b/>
                <w:b/>
                <w:bCs/>
                <w:rtl w:val="true"/>
              </w:rPr>
              <w:t xml:space="preserve"> </w:t>
            </w:r>
            <w:r>
              <w:rPr>
                <w:rFonts w:cs="Traditional Arabic"/>
                <w:b/>
                <w:b/>
                <w:bCs/>
                <w:rtl w:val="true"/>
              </w:rPr>
              <w:t>أعْلَى</w:t>
            </w:r>
            <w:r>
              <w:rPr>
                <w:b/>
                <w:b/>
                <w:bCs/>
                <w:rtl w:val="true"/>
              </w:rPr>
              <w:t xml:space="preserve"> </w:t>
            </w:r>
            <w:r>
              <w:rPr>
                <w:rFonts w:cs="Traditional Arabic"/>
                <w:b/>
                <w:b/>
                <w:bCs/>
                <w:rtl w:val="true"/>
              </w:rPr>
              <w:t>الدَّرجات</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كم</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فرصة</w:t>
            </w:r>
            <w:r>
              <w:rPr>
                <w:b/>
                <w:b/>
                <w:bCs/>
                <w:rtl w:val="true"/>
              </w:rPr>
              <w:t xml:space="preserve"> </w:t>
            </w:r>
            <w:r>
              <w:rPr>
                <w:rFonts w:cs="Traditional Arabic"/>
                <w:b/>
                <w:b/>
                <w:bCs/>
                <w:rtl w:val="true"/>
              </w:rPr>
              <w:t>مضت</w:t>
            </w:r>
            <w:r>
              <w:rPr>
                <w:b/>
                <w:b/>
                <w:bCs/>
                <w:rtl w:val="true"/>
              </w:rPr>
              <w:t xml:space="preserve"> </w:t>
            </w:r>
            <w:r>
              <w:rPr>
                <w:rFonts w:cs="Traditional Arabic"/>
                <w:b/>
                <w:b/>
                <w:bCs/>
                <w:rtl w:val="true"/>
              </w:rPr>
              <w:t>مع</w:t>
            </w:r>
            <w:r>
              <w:rPr>
                <w:b/>
                <w:b/>
                <w:bCs/>
                <w:rtl w:val="true"/>
              </w:rPr>
              <w:t xml:space="preserve"> </w:t>
            </w:r>
            <w:r>
              <w:rPr>
                <w:rFonts w:cs="Traditional Arabic"/>
                <w:b/>
                <w:b/>
                <w:bCs/>
                <w:rtl w:val="true"/>
              </w:rPr>
              <w:t>أيام</w:t>
            </w:r>
            <w:r>
              <w:rPr>
                <w:b/>
                <w:b/>
                <w:bCs/>
                <w:rtl w:val="true"/>
              </w:rPr>
              <w:t xml:space="preserve"> </w:t>
            </w:r>
            <w:r>
              <w:rPr>
                <w:rFonts w:cs="Traditional Arabic"/>
                <w:b/>
                <w:b/>
                <w:bCs/>
                <w:rtl w:val="true"/>
              </w:rPr>
              <w:t>العمر</w:t>
            </w:r>
            <w:r>
              <w:rPr>
                <w:rFonts w:cs="Traditional Arabic"/>
                <w:b/>
                <w:bCs/>
                <w:rtl w:val="true"/>
              </w:rPr>
              <w:t xml:space="preserve">!! </w:t>
            </w:r>
            <w:r>
              <w:rPr>
                <w:rFonts w:cs="Traditional Arabic"/>
                <w:b/>
                <w:bCs/>
              </w:rPr>
              <w:t>2</w:t>
            </w:r>
            <w:r>
              <w:rPr>
                <w:rFonts w:cs="Traditional Arabic"/>
                <w:b/>
                <w:bCs/>
                <w:rtl w:val="true"/>
              </w:rPr>
              <w:t xml:space="preserve">/ </w:t>
            </w:r>
            <w:r>
              <w:rPr>
                <w:rFonts w:cs="Traditional Arabic"/>
                <w:b/>
                <w:b/>
                <w:bCs/>
                <w:rtl w:val="true"/>
              </w:rPr>
              <w:t>ضرورة</w:t>
            </w:r>
            <w:r>
              <w:rPr>
                <w:b/>
                <w:b/>
                <w:bCs/>
                <w:rtl w:val="true"/>
              </w:rPr>
              <w:t xml:space="preserve"> </w:t>
            </w:r>
            <w:r>
              <w:rPr>
                <w:rFonts w:cs="Traditional Arabic"/>
                <w:b/>
                <w:b/>
                <w:bCs/>
                <w:rtl w:val="true"/>
              </w:rPr>
              <w:t>اغتنام</w:t>
            </w:r>
            <w:r>
              <w:rPr>
                <w:b/>
                <w:b/>
                <w:bCs/>
                <w:rtl w:val="true"/>
              </w:rPr>
              <w:t xml:space="preserve"> </w:t>
            </w:r>
            <w:r>
              <w:rPr>
                <w:rFonts w:cs="Traditional Arabic"/>
                <w:b/>
                <w:b/>
                <w:bCs/>
                <w:rtl w:val="true"/>
              </w:rPr>
              <w:t>الحياة</w:t>
            </w:r>
            <w:r>
              <w:rPr>
                <w:b/>
                <w:b/>
                <w:bCs/>
                <w:rtl w:val="true"/>
              </w:rPr>
              <w:t xml:space="preserve"> </w:t>
            </w:r>
            <w:r>
              <w:rPr>
                <w:rFonts w:cs="Traditional Arabic"/>
                <w:b/>
                <w:b/>
                <w:bCs/>
                <w:rtl w:val="true"/>
              </w:rPr>
              <w:t>قبل</w:t>
            </w:r>
            <w:r>
              <w:rPr>
                <w:b/>
                <w:b/>
                <w:bCs/>
                <w:rtl w:val="true"/>
              </w:rPr>
              <w:t xml:space="preserve"> </w:t>
            </w:r>
            <w:r>
              <w:rPr>
                <w:rFonts w:cs="Traditional Arabic"/>
                <w:b/>
                <w:b/>
                <w:bCs/>
                <w:rtl w:val="true"/>
              </w:rPr>
              <w:t>الموت</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أحوال</w:t>
            </w:r>
            <w:r>
              <w:rPr>
                <w:b/>
                <w:b/>
                <w:bCs/>
                <w:rtl w:val="true"/>
              </w:rPr>
              <w:t xml:space="preserve"> </w:t>
            </w:r>
            <w:r>
              <w:rPr>
                <w:rFonts w:cs="Traditional Arabic"/>
                <w:b/>
                <w:b/>
                <w:bCs/>
                <w:rtl w:val="true"/>
              </w:rPr>
              <w:t>الناس</w:t>
            </w:r>
            <w:r>
              <w:rPr>
                <w:b/>
                <w:b/>
                <w:bCs/>
                <w:rtl w:val="true"/>
              </w:rPr>
              <w:t xml:space="preserve"> </w:t>
            </w:r>
            <w:r>
              <w:rPr>
                <w:rFonts w:cs="Traditional Arabic"/>
                <w:b/>
                <w:b/>
                <w:bCs/>
                <w:rtl w:val="true"/>
              </w:rPr>
              <w:t>بعد</w:t>
            </w:r>
            <w:r>
              <w:rPr>
                <w:b/>
                <w:b/>
                <w:bCs/>
                <w:rtl w:val="true"/>
              </w:rPr>
              <w:t xml:space="preserve"> </w:t>
            </w:r>
            <w:r>
              <w:rPr>
                <w:rFonts w:cs="Traditional Arabic"/>
                <w:b/>
                <w:b/>
                <w:bCs/>
                <w:rtl w:val="true"/>
              </w:rPr>
              <w:t>رمضان</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وجوب</w:t>
            </w:r>
            <w:r>
              <w:rPr>
                <w:b/>
                <w:b/>
                <w:bCs/>
                <w:rtl w:val="true"/>
              </w:rPr>
              <w:t xml:space="preserve"> </w:t>
            </w:r>
            <w:r>
              <w:rPr>
                <w:rFonts w:cs="Traditional Arabic"/>
                <w:b/>
                <w:b/>
                <w:bCs/>
                <w:rtl w:val="true"/>
              </w:rPr>
              <w:t>الاستقامة</w:t>
            </w:r>
            <w:r>
              <w:rPr>
                <w:b/>
                <w:b/>
                <w:bCs/>
                <w:rtl w:val="true"/>
              </w:rPr>
              <w:t xml:space="preserve"> </w:t>
            </w:r>
            <w:r>
              <w:rPr>
                <w:rFonts w:cs="Traditional Arabic"/>
                <w:b/>
                <w:b/>
                <w:bCs/>
                <w:rtl w:val="true"/>
              </w:rPr>
              <w:t>بعد</w:t>
            </w:r>
            <w:r>
              <w:rPr>
                <w:b/>
                <w:b/>
                <w:bCs/>
                <w:rtl w:val="true"/>
              </w:rPr>
              <w:t xml:space="preserve"> </w:t>
            </w:r>
            <w:r>
              <w:rPr>
                <w:rFonts w:cs="Traditional Arabic"/>
                <w:b/>
                <w:b/>
                <w:bCs/>
                <w:rtl w:val="true"/>
              </w:rPr>
              <w:t>رمضان</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تنافس</w:t>
            </w:r>
            <w:r>
              <w:rPr>
                <w:b/>
                <w:b/>
                <w:bCs/>
                <w:rtl w:val="true"/>
              </w:rPr>
              <w:t xml:space="preserve"> </w:t>
            </w:r>
            <w:r>
              <w:rPr>
                <w:rFonts w:cs="Traditional Arabic"/>
                <w:b/>
                <w:b/>
                <w:bCs/>
                <w:rtl w:val="true"/>
              </w:rPr>
              <w:t>السلف</w:t>
            </w:r>
            <w:r>
              <w:rPr>
                <w:b/>
                <w:b/>
                <w:bCs/>
                <w:rtl w:val="true"/>
              </w:rPr>
              <w:t xml:space="preserve"> </w:t>
            </w:r>
            <w:r>
              <w:rPr>
                <w:rFonts w:cs="Traditional Arabic"/>
                <w:b/>
                <w:b/>
                <w:bCs/>
                <w:rtl w:val="true"/>
              </w:rPr>
              <w:t>الصالح</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خيرات</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فضل</w:t>
            </w:r>
            <w:r>
              <w:rPr>
                <w:b/>
                <w:b/>
                <w:bCs/>
                <w:rtl w:val="true"/>
              </w:rPr>
              <w:t xml:space="preserve"> </w:t>
            </w:r>
            <w:r>
              <w:rPr>
                <w:rFonts w:cs="Traditional Arabic"/>
                <w:b/>
                <w:b/>
                <w:bCs/>
                <w:rtl w:val="true"/>
              </w:rPr>
              <w:t>ومكانة</w:t>
            </w:r>
            <w:r>
              <w:rPr>
                <w:b/>
                <w:b/>
                <w:bCs/>
                <w:rtl w:val="true"/>
              </w:rPr>
              <w:t xml:space="preserve"> </w:t>
            </w:r>
            <w:r>
              <w:rPr>
                <w:rFonts w:cs="Traditional Arabic"/>
                <w:b/>
                <w:b/>
                <w:bCs/>
                <w:rtl w:val="true"/>
              </w:rPr>
              <w:t>الشهيد</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وجوب</w:t>
            </w:r>
            <w:r>
              <w:rPr>
                <w:b/>
                <w:b/>
                <w:bCs/>
                <w:rtl w:val="true"/>
              </w:rPr>
              <w:t xml:space="preserve"> </w:t>
            </w:r>
            <w:r>
              <w:rPr>
                <w:rFonts w:cs="Traditional Arabic"/>
                <w:b/>
                <w:b/>
                <w:bCs/>
                <w:rtl w:val="true"/>
              </w:rPr>
              <w:t>نصرة</w:t>
            </w:r>
            <w:r>
              <w:rPr>
                <w:b/>
                <w:b/>
                <w:bCs/>
                <w:rtl w:val="true"/>
              </w:rPr>
              <w:t xml:space="preserve"> </w:t>
            </w:r>
            <w:r>
              <w:rPr>
                <w:rFonts w:cs="Traditional Arabic"/>
                <w:b/>
                <w:b/>
                <w:bCs/>
                <w:rtl w:val="true"/>
              </w:rPr>
              <w:t>إخواننا</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غزة</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jc w:val="both"/>
              <w:rPr>
                <w:rFonts w:cs="Traditional Arabic"/>
                <w:b/>
                <w:b/>
                <w:bCs/>
              </w:rPr>
            </w:pPr>
            <w:r>
              <w:rPr>
                <w:rFonts w:cs="Traditional Arabic"/>
                <w:b/>
                <w:b/>
                <w:bCs/>
                <w:rtl w:val="true"/>
              </w:rPr>
              <w:t>الحسين</w:t>
            </w:r>
            <w:r>
              <w:rPr>
                <w:b/>
                <w:b/>
                <w:bCs/>
                <w:rtl w:val="true"/>
              </w:rPr>
              <w:t xml:space="preserve"> </w:t>
            </w:r>
            <w:r>
              <w:rPr>
                <w:rFonts w:cs="Traditional Arabic"/>
                <w:b/>
                <w:b/>
                <w:bCs/>
                <w:rtl w:val="true"/>
              </w:rPr>
              <w:t>أشقرا</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6</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b/>
                <w:b/>
                <w:bCs/>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8450</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مد لله مقلب الأيام والشهو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 والمسلمات</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نسير إلى الآجال في كل لحظ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يامنا تطوى وهن مراحــــــــلُ</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م أر مــثل الموت حـــقاً كأنـَّــ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ما تخطه الأماني باطــــــــلُ</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ا أقبح التفريط في زمن الصــــب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كيف به والشيب للرأس شاملُ</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ترحَّلْ مــن الدنيا بزاد مــن التُّــق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عـــمرك أيــام وهُــن قـلائـــــلُ</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كم من فرصة مضت مع أيام العمر ما لفواتها ثم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رصة الشباب حين لا تُغتنم قبل الهر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رصة الصحة حين لا تُغتنم قبل المرض</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رصة الغنى حين لا تغتنم قبل الفق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رصة الفراغ حين تضيع قبل الشغ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عظم الفرص</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رصة الحياة حين لا تُنتهز قبل المو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 اغتنام هذه الفرص لا يكون إلا بالبدار إلى الخير والمسارعة إلى البر، وهذا دليل على قوة إرادة المُغتنم لها وعزمه المُوفَّ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فرح بالبطالة جَبُن عن العم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ا نحن وقد حلَّ بنا شهر شوال بعد شهر الغنائم والرحمة والمغفرة والرضوان والعتق من النيران، لنعيش فرصة صيام كصيام الدهر كما جاء في الحديث الشريف</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صام رمضان ثم أتبعه ستًّا من شوال، كان كمن صام الده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حسنة بعشر أمثا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 المرء المغرور بالرغبات الصالحة والمجردة عن العمل مغبون، حتى إذا فاته الخير عاتب القد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عاجز الرأي مضياع لفرصتـ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تى إذا فاته أمر عاتب القدر</w:t>
      </w:r>
    </w:p>
    <w:p>
      <w:pPr>
        <w:pStyle w:val="Normal"/>
        <w:jc w:val="both"/>
        <w:rPr/>
      </w:pPr>
      <w:r>
        <w:rPr>
          <w:rFonts w:ascii="Traditional Arabic" w:hAnsi="Traditional Arabic" w:cs="Traditional Arabic"/>
          <w:sz w:val="36"/>
          <w:sz w:val="36"/>
          <w:szCs w:val="36"/>
          <w:rtl w:val="true"/>
        </w:rPr>
        <w:t xml:space="preserve">وتمنى دوران عجلة الزمان للوراء ب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ليت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و فعلت كذا وكذ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اسيا أو متناسيا أو غافلا أن الخير لا يتم إلا بالجد والعز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سيُودَعُ كل واحد منا قبره قبل أن يقضي لُبانته وكل رغباته، فيتأسف على ما وجوده أنفع له، فيكون هذا التأسُّف نوع عُقُوبة عاجلة على التفريط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ن تَقُولَ نَفْسٌ يَا حَسْرَتَى علَى مَا فَرَّطتُ فِي جَنبِ اللَّهِ وَإِن كُنتُ لَمِنَ السَّاخِرِ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وْ تَقُولَ لَوْ أَنَّ اللَّهَ هَدَانِي لَكُنتُ مِنَ الْمُتَّقِ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تَقُولَ حِينَ تَرَى الْعَذَابَ لَوْ أَنَّ لِي كَرَّةً فَأَكُونَ مِنَ الْمُحْسِنِ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زم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6</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باد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هذه الدنيا متاع زائل كمائدة شِبعها قصير، وجوعها طو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ن اشتغل بها خسرها وخسر الباق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ا هو رمضان قد مضى وانصرم وخلف وراءه الناس على أنوا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وع ظن أن الله لا يُعبد إلا في رمضان، فهجر بيوت الله، وانقطع عن الطاعات ، وانغمس في الأهواء والشهوات، وبئس القوم لا يعرفون الله إلا في رمض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ضرب حمَّلوا أنفسهم ما لا تُطيق ، فأثقلوا عليها فوق ما أراد الله منهم، جاهلين أن الطريق شاق لا يُقطع إلا بالرفق واللطف فكانوا كما وصفهم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هَذَا الدِّينَ مَتِين، فَأَوْغِلُوا فِيهِ بِرِفْ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إِنَّ الْمُنْبَتَّ لَا أَرْضًا قَطَعَ، وَلَا ظَهْرًا أَبْقَ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نَّاسُ، خُذُوا مِنَ الْأَعْمَالِ مَا تُطِيقُونَ، فَإِنُّ اللَّهَ لَا يَمَلُّ حَتَى تَمَلُّوا ، وَكَانَ أَحَبُّ الْأَعْمَالِ إِلَيْهِ مَا دُووِمَ عَلَيْهِ وَإِنْ قَ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الصنف الثالث فهم المؤمنون الصادقون المُلهمون، الذين جمعوا بين الخوف الرجاء، والرغبة والره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وسطوا واعتدلوا يوم شَذَّ غيرُهُم واغتر، إنهم رجال مؤمنون ونساء مؤمنات عرفوا الطريق، وأنار لهم الله تعالى بصيرتهم على هدى منه ليسلكوا مسالك النجاة، فيعبدون ربهم في كل الشهور، معتبرين رمضان محطة اختصها الله تعالى لزيادة الفضل، ومضاعفة الأج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م على يقين أن الثوابت من العبادات لا تتغير بعد رمض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لصلاة والزكاة والحج وصوم النوافل والصدقات والدعاء وسائر أنواع البر والحسنات، ويبقى الأمر الثابت من الله تعالى ه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ابت الــتــوبة، قا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تُوبُوا إِلَى اللَّهِ جَمِيعًا أَيُّهَا الْمُؤْمِنُونَ لَعَلَّكُمْ تُفْلِحُ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و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يؤكد ذلك فعل المبعوث رحمة للعالم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ناس توبوا إلى الله فإني أتوب في اليوم إليه مائة م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كذا أيها المؤمنون، فقد علمتم الآن ما سمعتم، والكيِّسُ العاقل من انتفع بما سمع وعمل بما عمل واستقام كما أُمِ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رك الله لي ولكم في القرآن العظيم، وفي كلام سيد الأنبياء والمرسلين ويغفر الله لي ولكم ولمن قال آمين</w:t>
      </w:r>
      <w:r>
        <w:rPr>
          <w:rFonts w:cs="Traditional Arabic" w:ascii="Traditional Arabic" w:hAnsi="Traditional Arabic"/>
          <w:sz w:val="36"/>
          <w:szCs w:val="36"/>
          <w:rtl w:val="true"/>
        </w:rPr>
        <w:t xml:space="preserve">. </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حمد لله وحد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قد كان أصحاب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الصالحون من بعدهم يتنافسون في اغتنام الفرص، فتجدهم يلتمسون الأجور في صيام النوافل زيادة على الست من شوال، كصيام ثلاثة أيام من كل شه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ي الأيام البيض</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صيام الاثنين والخميس، والإنفاق في أبواب الخير، وذلك فضل الله يؤتيه من يش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بلغ به الأمر أن يتسابقوا في ميادين الجهاد على نبل الشهادة لما علموا بما للشهيد عند الله من درج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لشَّهِيدِ سَبْعُ دَرَجَاتٍ، فَأَوَّلُ دَرَجَا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رَى مَنْزِلَهُ مِنَ الْجَنَّةِ قَبْلَ خُرُوجِ رُوحِهِ فَيَهُونُ عَلَيْهِ مَا بِهِ، وَالثَّانِ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تَبْرُزَ لَهُ زَوْجَةٌ مِنْ حُورِ الْجَنَّةِ، فَتَقُو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بْشِرْ يَا وَلِيَّ اللَّهِ فَوَاللَّهِ مَا عِنْدَ اللَّهِ خَيْرٌ لَكَ مِمَّا عِنْدَ أَهْلِكَ، وَالثَّالِثَ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خَرَجَتْ نَفْسُهُ جَاءَهُ خَدَمُهُ مِنَ الْجَنَّةِ فَوُلُّوا غَسْلَهُ وَكَفَنَهُ وَطَيَّبُوهُ مِنْ طِيبِ الْجَنَّةِ، وَالرَّابِ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لَا يَهُونَ عَلَى مُسْلِمٍ خُرُوجُ نَفْسِهِ مِثْلَ مَا يَهُونُ عَلَى الشَّهِيدِ، وَالْخَامِسَ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بْعَثَ يَوْمَ الْقِيَامَةِ وَجُرُوحُهُ تَنْبَعِثُ مِسْكًا فَيُعْرَفُ الشُّهَدَاءُ بِرَائِحَتِهِمْ يَوْمَ الْقِيَامَةِ، وَالسَّادِسَ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لَيْسَ أَحَدٌ أَقْرَبَ مَنْزِلًا مِنْ عَرْشِ الرَّحْمَنِ مِنَ الشُّهَدَاءِ، وَالسَّابِ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لَهُمْ كُلَّ جُمْعَةٍ زَوَرَةً يَزُورُونَ اللَّهَ عَزَّ وَجَلَّ فَيُحَيَّوْنَ بِتَحِيَّةِ الْكَرَامَةِ وَيُتْحَفُونَ بِتُحَفِ الْجَنَّةِ، ثُمَّ يَنْصَرِفُونَ، فَيُ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ؤُلَاءِ زُوَّارُ الرَّحْمَ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هنيئا للشهداء في غزة هاشم، الصامدة بما أعد الله لهم، ونسأل الله تعالى النصر للمجاهدين ضد المغتصبين من الصهاينة المعتدين، وإن دعوة المظلوم ليس بينها وبين الله حجاب، والله يمهل ولا يهمل، فاغتنموا عباد الله فرصة جوف الليل للدعاء فإن سهام الليل لا تخطئ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النَّصْرُ إِلَّا مِنْ عِنْدِ اللَّهِ الْعَزِيزِ الْحَكِ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6</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9">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7</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7</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4T09:31:00Z</dcterms:created>
  <dc:creator>الشيخ/ الحسين أشقرا</dc:creator>
  <dc:description/>
  <dc:language>en-US</dc:language>
  <cp:lastModifiedBy>c.expert</cp:lastModifiedBy>
  <cp:lastPrinted>2011-04-02T16:45:00Z</cp:lastPrinted>
  <dcterms:modified xsi:type="dcterms:W3CDTF">2014-08-04T09:44:00Z</dcterms:modified>
  <cp:revision>4</cp:revision>
  <dc:subject>1/ كم من فرصة مضت مع أيام العمر!! 2/ ضرورة اغتنام الحياة قبل الموت 3/ أحوال الناس بعد رمضان 4/ وجوب الاستقامة بعد رمضان 4/ تنافس السلف الصالح في الخيرات 5/ فضل ومكانة الشهيد 6/ وجوب نصرة إخواننا في غزة</dc:subject>
  <dc:title>اغْتنامُ فُرَص الحياة لِبُلُوغ أعْلَى الدَّرجات</dc:title>
</cp:coreProperties>
</file>