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ّ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ذكِّ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كّ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دّ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م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ْص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نُو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غ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ف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بَة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صُن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َ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ْ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ُ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َ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ي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ب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ُ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بّ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ت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ّ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يِّ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ل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َّ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حارِ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ن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ق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2:00Z</dcterms:created>
  <dc:creator>الشيخ: عبدالله القعود </dc:creator>
  <dc:description/>
  <cp:keywords/>
  <dc:language>en-US</dc:language>
  <cp:lastModifiedBy>START</cp:lastModifiedBy>
  <dcterms:modified xsi:type="dcterms:W3CDTF">2010-11-30T14:13:00Z</dcterms:modified>
  <cp:revision>3</cp:revision>
  <dc:subject>1/ أصل خلق الإنسان 2/ أطوار الخلق ومراحله 3/ من نعم الله على العبد 4/ إقامة الحجج تبطل الأعذار 5/ استغلال الشباب في طاعة الله تعالى</dc:subject>
  <dc:title>اغتنام فرصة الشباب </dc:title>
</cp:coreProperties>
</file>