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غتنام</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وفضل</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غتنام</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مشروع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تجار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نتهى</w:t>
            </w:r>
            <w:r>
              <w:rPr>
                <w:sz w:val="36"/>
                <w:sz w:val="36"/>
                <w:szCs w:val="36"/>
                <w:rtl w:val="true"/>
              </w:rPr>
              <w:t xml:space="preserve"> </w:t>
            </w:r>
            <w:r>
              <w:rPr>
                <w:rFonts w:cs="Traditional Arabic"/>
                <w:sz w:val="36"/>
                <w:sz w:val="36"/>
                <w:szCs w:val="36"/>
                <w:rtl w:val="true"/>
              </w:rPr>
              <w:t>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لّا إِلَهَ إِلّا اللهُ وحدهُ لا شَرِيكَ لَهُ، وَأَشْهَدُ أنّ محمدًا عبدهُ ورسولُه، صلّى اللهُ عليهِ و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ةَ الإسلامِ بمواسمَ عظيمةٍ وأزمنةٍ فاضلةٍ، ومن ذلك أيامُ العشرِ الأولِ من ذي الحجةِ، والتي هي من أعظمِ أيامِ السنةِ كلِّها، لاجتماعِ أمهاتِ العبادةِ فيها، التي يُح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تَّبَ عليهَا أجورًا عظيمةً، ومما جاءَ في فضلِ هذهِ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بهَ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فَجْ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يَالٍ عَشْ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إقسامُ بالشيءِ دليلٌ على أهميتِه وعظيمِ قدرِه عن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يضًا لشه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 xml:space="preserve">بأنَّها أفضلُ أيامِ الدنيا، وحثِّه صلى اللهُ عليه وسلم على العملِ الصالحِ فيهَا لشرفِ الزمانِ بالنسبةِ لغيرِ الحاجِ، ولشرفِ المكانِ لحجاجِ بيتِ اللهِ الحرامِ، وكذلك اجتماعِ أمهاتِ العبادةِ فيها، من الصلاةِ والصيامِ والصدقةِ والحجِّ، وفيها يومُ عرفةَ، ويومُ النحرِ، وأغلبُ أعمالِ الحجِّ، ولا يتأتَّى ذلك في غيرِهَا، وكذلك أمرُه صلى اللهُ عليه وسلم بالإكثارِ فيهَا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أيامٍ العملُ الصالحُ فيهنَّ أحبُّ إلى اللهِ منه في هذهِ الأيامِ العش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الجهادُ في سبيلِ اللهِ إلا رجلٌ خرجَ بنفسهِ ومالهِ ولم يرجعْ من ذلكَ بشيٍ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بيَّن لنا فضلُ العملِ الصالحِ في هذهِ العشرِ، وأنَّها موسمٌ عظيمٌ، وفرصةٌ يجبُ اغتنامُها، فيجبُ علينَا أن نخصَّها بمزيدِ اهتمامٍ وعن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نحرصَ على مجاهدةِ أنفسِنا بالطاعةِ فيها، وأن نُكثرَ فيها من أوجهِ الخيرِ والبرِّ، ومن الأعمالِ المشروعةِ في هذهِ العشرِ المباركةِ 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 مناسكِ الحجِّ وال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ا من أفضلِ الأعمالِ المقربةِ إلى اللهِ، بل رتَّب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دائِهما تحصيلُ رضاه ودخولُ الجنَّةِ؛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عُمرةُ إلى العُمرةِ كفارةٌ لما بينهمَا، والحجُّ المبرورُ ليسَ لهُ جزاءٌ إلا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ن أفضلِ الأعمالِ الصالحةِ التي يح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تَّب عليهَا أجرًا عظيمًا وثوابًا جزيل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عملِ ابنِ آدمَ لهُ إلا الصومَ فإنَّه لي وأنَا أجزي 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خصَّ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صيامَ يومِ عرفةَ بمزيدِ عنايةٍ، وبيَّن فضلَ صيامهِ لغيرِ الحاجِّ،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يامُ يومِ عرفةَ احتسبُ على اللهِ أن يكفرَ السنةَ التي قبلَه والتي بع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يُستحبُّ للمسلمِ أن يصومَ التسعَ الأولَ من ذي الحجةِ؛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حثَّ على العملِ الصالحِ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ض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سنةٌ مؤكدةٌ، من أتى بها فقد شَكَرَ ربَّه، وامتثلَ أمرَه، وعملَ بهديِ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شهدَ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ضحى بالمصلَّى فلمَّا قضى خطبتَه نزلَ من منبرِه وأتى بكبشينِ فذبحهمَا بيدِه،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سم اللهِ واللهُ أكبرُ هذا عنِّي وعمَّن لم يضحِّ من أمَّت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w:t>
      </w:r>
      <w:r>
        <w:rPr>
          <w:rFonts w:ascii="Traditional Arabic" w:hAnsi="Traditional Arabic" w:cs="Traditional Arabic"/>
          <w:sz w:val="36"/>
          <w:sz w:val="36"/>
          <w:szCs w:val="36"/>
          <w:rtl w:val="true"/>
        </w:rPr>
        <w:t>كانَ يُضحيَ بكبشينِ أقرنينِ أملحينِ وكانَ يسمِّي وي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لى من أرادَ أن يضحيَ أن يمسكَ عن أخذِ شعرِه وظفرِه، سواءٌ وكَّل غيرَه في ذبحِ أضحيتِه أو ذبحهَا بنفسِه،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رَأَيْتُمْ هِلَالَ ذِي الْحِجَّةِ وَأَرَادَ أَحَدُكُمْ أَنْ يُضَحِّيَ، فَلْيُمْسِكْ عَنْ شَعْرِهِ وَأَظْفَا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كبيرِ والتهليلِ والتحميدِ والتسبيحِ؛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أيامٍ أعظمُ عندَ اللهِ ولا أحبُّ إليه العملُ فيهنَّ من هذهِ الأيامِ العشرِ، فأكثرُوا فيهنَّ من التهليلِ والتكبيرِ والتحم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بخاري عن ابنِ عمرٍ و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ا كانا يَخرجانِ إلى السوقِ في أيامِ العشرِ يكبرانِ ويكبرُ الناسَ بتكبير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عمرُ يُكبِّر في قبتِه بمنى فيسمعُه أهلُ المسجدِ فيكبرونَ، ويكبِّر أهلُ الأسواقِ حتى ترتجُّ منى ت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شرعُ التكبيرُ المطلقُ بعدَ دخولِ عشرِ ذي الحجَّةِ إلى غروبِ شمسِ اليومِ الثالثِ عشرَ من ذي الح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إِنَّ صَلاتِي وَنُسُكِي وَمَحْيَاي وَمَمَاتِي لِلَّهِ رَبِّ الْعَالَمِ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شَرِيكَ لَهُ وَبِذَلِكَ أُمِرْتُ وَأَنَا أَوَّلُ الْمُسْ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عظ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 ما سمعتمْ، فاستغفروا اللهَ يغفر لي 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الشُّكرُ لهُ على تَوفيقهِ وامتنانهِ، وأشهدُ أن لا إلهَ إلا اللهُ وحدهُ لا شريكَ له، وأشهدُ أنَّ محمداً عبدُ اللهِ ورسولُه صلى اللهُ عليه وعلى آلهِ وصحبِه ومن سارَ على نهجِ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من الأعمالِ المشروعةِ أيضًا في هذهِ العشرِ 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صلاةِ الفريضةِ والإكثارُ من النو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من أحبِّ الأعم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جلَّها وأكثرهَا فضل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فيما يرويه عن ر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تقرَّبَ إليَّ عبدي بأحبَّ إليَّ مما افترضتُه عليهِ، وما يزالُ عبدي يتقرَّبُ إليَّ بالنوافل حتى أح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عُ الأعمالِ الصالحةِ التي أَوصى 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كبرِّ الوالدينِ، وصلةِ الأرحامِ، وقيامِ الليلِ، وتلاوةِ القرآنِ، والبذلِ والإحسانِ، وكفالةِ الأيتامِ، وإعانةِ المسلمينَ، وقضاءِ حوائجهِم، وإفشاءِ السلامِ، وإطعامِ الطعامِ، وسائرِ الأعمالِ الصالحةِ ال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ستغلالِ هذهِ العشرِ المباركاتِ، وليكن همُّكم إرضاءَ ربِّكم، ونيلَ رحمتهِ وجن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جارةَ مع اللهِ ليسَ لها منتهى، وكلٌّ حسَّبَ قدرتِه وطاقتِه، وفضلُ اللهِ واسعٌ يؤتيهِ من يشاءُ، والموفقُ من وفقهُ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انهُ على طاعتِه، وصَرفَ عنهُ العوائقَ والمثبط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الكريمَ المعينَ أنْ يمنَّ علينَا وعليكم بالإعانةِ على كلِّ عملٍ صالحٍ يُرضيهِ عنَّا، وأن يغفرَ لنا ولكم ولوالدِينَا ووالدِيكم وجميعِ المسلمينَ الأحياءِ منهم والمي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12:00Z</dcterms:created>
  <dc:creator>أ.د. عبد الله بن محمد الطيار</dc:creator>
  <dc:description/>
  <dc:language>en-US</dc:language>
  <cp:lastModifiedBy>abo malak</cp:lastModifiedBy>
  <cp:lastPrinted>2018-02-22T14:05:00Z</cp:lastPrinted>
  <dcterms:modified xsi:type="dcterms:W3CDTF">2019-08-07T08:13:00Z</dcterms:modified>
  <cp:revision>3</cp:revision>
  <dc:subject>1/خصائص عشر ذي الحجة وفضل العمل الصالح فيها 2/اغتنام عشر ذي الحجة وبعض الأعمال المشروعة فيها 3/التجارة مع الله لا منتهى لها</dc:subject>
  <dc:title>اغتنام عشر ذي الحجة</dc:title>
</cp:coreProperties>
</file>