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ه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بَ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و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َه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َن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ضاع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فَّاظ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ذ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أَكْ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سبِ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ْم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‌التَّهْل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كْبِي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بير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قيَّ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َّد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ُضح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َ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َث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ف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حّ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روعي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ز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ر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َن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ا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ع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َ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ق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ل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ِ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تحا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ِّ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تَك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َاق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َل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ص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د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ج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َس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ذْر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ِ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11:00Z</dcterms:created>
  <dc:creator>الشيخ: د. حسين بن عبد العزيز آل الشيخ</dc:creator>
  <dc:description/>
  <dc:language>en-US</dc:language>
  <cp:lastModifiedBy>ahmed</cp:lastModifiedBy>
  <cp:lastPrinted>2023-06-17T10:14:00Z</cp:lastPrinted>
  <dcterms:modified xsi:type="dcterms:W3CDTF">2023-06-17T08:14:00Z</dcterms:modified>
  <cp:revision>4</cp:revision>
  <dc:subject>1/الفرحة باستقبال عشر ذي الحجة 2/الوصية باغتنام العشر الأول من ذي الحجة 3/بعض أعمال عشر ذي الحجة 4/ضوابط حج النفل وبعض أحكامه</dc:subject>
  <dc:title>اغتنام عشر ذي الحجة وضوابط حج النافلة</dc:title>
</cp:coreProperties>
</file>