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غتنا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ض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لحاجة</w:t>
            </w:r>
            <w:r>
              <w:rPr>
                <w:b/>
                <w:b/>
                <w:bCs/>
                <w:rtl w:val="true"/>
              </w:rPr>
              <w:t xml:space="preserve"> </w:t>
            </w:r>
            <w:r>
              <w:rPr>
                <w:rFonts w:cs="Traditional Arabic"/>
                <w:b/>
                <w:b/>
                <w:bCs/>
                <w:rtl w:val="true"/>
              </w:rPr>
              <w:t>ل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شويق</w:t>
            </w:r>
            <w:r>
              <w:rPr>
                <w:b/>
                <w:b/>
                <w:bCs/>
                <w:rtl w:val="true"/>
              </w:rPr>
              <w:t xml:space="preserve"> </w:t>
            </w:r>
            <w:r>
              <w:rPr>
                <w:rFonts w:cs="Traditional Arabic"/>
                <w:b/>
                <w:b/>
                <w:bCs/>
                <w:rtl w:val="true"/>
              </w:rPr>
              <w:t>ل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3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ضل على عباده بأوقات القربى، وأزمنة المغفرة والرحمة والفلاح، أحمده سبحانه وأشكره وأستغفره، وأتو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مصطفاه وخليله، صلى الله عليه وعلى آله وأصحابه الأبرار، والتابعين الأخيار،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وا نعمه ومننه عليكم، والتي من أجلّها هذه الأيام التي تعيشونها، والمقبلة من أيام الشهر الفضيل، فإنكم في شهر لا يشبهه شهر، وأيام وليال تمتاز على كل الأيام والليالي، وأوقات تفضل كل 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م في شهر عظيم، جليل القدر، هو من أشرف أوقات الدهر، فضائله لا تحصى، ومحامده لا تستقصى، موسم وافر الأرباح لمن اغتنمه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ضى من رمضان صدره، وانقضى منه شطره، واكتمل منه بدره، فاغتنموا أيامه المتبقية ولياليه، وانتهزوا فرصة تمر مرّ السحاب، ولجوا قبل أن يغلق الباب، وبادروا أوقاته مهما أمكنكم، و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أخركم إليه ومكنكم، واجتهدوا في الطاعة قبل انقضائه، واسرعوا بالمثاب والمتاب قبل انتهائه، فساعاته تذهب، وأوقاته تنهب وزمانه يطلب، ويوشك الضيف أن يرتحل، وشهر الصوم أن ينتقل، فأحسنوا فيما بقى، يغفر لكم ما مضى، وصف ربكم أيامه بأنها معدودات، إشارة إلى سرعة انقضائها وتنبيهاً إلى خفة ظلها على المشمرين العام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ف الشهر وانهدم، وفاز من بحبل الله من اعتصم وخاف من زلة القدم، واغتنم شهر رمضان خير مغتنم، وشقي الغافل العاصي بين الذل والسقم والأمن و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ام رمضان تاج على رأس الزمان، من رحم فيها فهو المرحوم، ومن حرم خيرها فهو المحروم، ومن لم يتزود من عامه فيها فهو الظلوم الملوم، ولا يهلك على الله إلا هالك، 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 صعدت المنب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أمين آ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ابن حبان وهو 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شهر الصيام وإن انتصف فإنكم تدخلون على نصفه الثاني وما أدراكم ما نصفه الثاني، فاجتهدوا أكثر وأكثر، فإن من الناس من يجتهد في أيام الشهر الأولى ويكسل ويفتر في بقية الأيام، ولا يزال يفتر ويتكاسل حتى تضيع أو تمر عليه خير الأيام والليالي، وهي العشر الأواخر من الشهر؛ ف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ط الأيام الأولى بنوم وصلاة وقيام، ولكنه كان يشمر عن ساعده إذا انتصف الشهر ويشد مئزره ويطوي فراشه إذا دخلت عليه العشر الأواخر من الشهر، فا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رغوا للطاعة خاصة في أيامكم المقبلة، سخروا الأبدان لتقف بين يدي العزيز الجبار، مصلية وداعية وضارعة ترجو النجاة والفلاح مع الناجين الفالحين، وأطلقوا النظر في تدبر الآيات البينات، وفرغوا القلوب من الشواغل لتتفرغ لربها وخالقها علها تحظى بانكسا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شوع ي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به سعادة ونجاة وحف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كم شهر العتق من النيران والنجاة بالجنان والرضوان، فابذلوا أنفس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يام القادمة من الشهر وظنوا بربكم خيراً، فهو الكريم الرؤوف الرحيم بعباده، فلا تستبعدوا فضله ومنته بالمغفرة والعتق و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وادث الزمان المتأخر من عمر الدنيا، والبلاء الكبير المنتشر في كل مكان وخاصة النازل على أمة الإسلام جديرة بأن يجتهد المسلم في الدعاء في هذه الأيام والليالي يدعو لنفسه وأهله و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وا ما بإخوانكم المسلمين في فلسطين وسوريا وبعض ديار المسلمين؟ ألم تروا إلى تسلط الأعداء الكفرة على أمة الإسلام؟ فالله الله في الدعاء، 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ليكشف البلاء عن المسلمين؛ ف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ئه بعد آيات الصيام مباشرة،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ذا أوان التوبة والاستغفار والأوبة والانكسار والتضرع والافتقار، هذا زمان إقالة العثار، وغفران الأوزار، هذا شهر الإنابة، هذا رمضان الإجابة من الكريم لمن طرق بابه، فاقصدوا باب التوبة تجدوه مفتوحاً، وابذلوا ثمن الجنة بدناً وروحاً، وأقبلوا على الله ما دام الأجل مفسو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بلغت ذنوبك كثرةً عنان السماء وما انتهى إليه البصر من الفضاء حتى فاتت العد والإحصاء، لو بلغت ذلك فتب إلى الله ولا تترد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 عليك ولا يبالي، فهو أرحم بك من والدتك التي ول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بكم ين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ت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عرض الرباني والمناداة الإلهية من الرحمن الرحيم، وليس عيباً أن يخطئ العبد فكل بني آدم خطاء، ولكن العيب الكبير أن يصر العبد على الخطأ، ويبقى غافلاً تمر عليه المواسم والأيام الفاضلة وهو غافل وتتاح له الفرص الربانية وهو معرض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ثناء على ربك، والإقرار بالذنب والاعتراف، والإقلاع عن الذنب، والعزم على عدم العودة، يمح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يا، ويتوب على عب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ضوان والرحمة، فإن حياة الذنوب شقاء وعار وأمراض وفضائح وبعثرة في كل شؤون الإنسان الدنيوية، وندامة وخسارة ونار في الآخرة، فهل من مدكر؟ فهل من متعظ يتعظ بقوارع القرآن والسنّة ويبادر إلى مناداة الرح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جل ثابت محدود مقدر، وإن الأيام والليالي رواحل تحملك إلى أجلك، وتقربك منه، ولن يفرّ أحد من ربه فلا ملجأ من الله إل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24:00Z</dcterms:created>
  <dc:creator>الشيخ د. محمد بن حسن المريخي</dc:creator>
  <dc:description/>
  <dc:language>en-US</dc:language>
  <cp:lastModifiedBy>Admin</cp:lastModifiedBy>
  <cp:lastPrinted>2011-04-02T16:45:00Z</cp:lastPrinted>
  <dcterms:modified xsi:type="dcterms:W3CDTF">2017-05-14T19:25:00Z</dcterms:modified>
  <cp:revision>3</cp:revision>
  <dc:subject>1/ سرعة مضي رمضان والحث على استغلاله 2/ أهمية رمضان وفضله 3/ كثرة حوادث الزمان والحاجة للدعاء 4/ مغفرة الله والتشويق للتوبة</dc:subject>
  <dc:title>اغتنام شهر رمضان </dc:title>
</cp:coreProperties>
</file>