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غتنا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خي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الح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وحدة</w:t>
            </w:r>
            <w:r>
              <w:rPr>
                <w:b/>
                <w:b/>
                <w:bCs/>
                <w:rtl w:val="true"/>
              </w:rPr>
              <w:t xml:space="preserve"> </w:t>
            </w:r>
            <w:r>
              <w:rPr>
                <w:rFonts w:cs="Traditional Arabic"/>
                <w:b/>
                <w:b/>
                <w:bCs/>
                <w:rtl w:val="true"/>
              </w:rPr>
              <w:t>الصف</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بعيج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6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ذي أنزلَ القرآنَ في شهر رمض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ى لِلنَّاسِ وَبَيِّنَاتٍ مِنَ الْهُدَى وَالْفُرْقَ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ضَّلَ رمضانَ على غيره من سائِرِ الشُّهور والأزمان، أشهدُ أن لا إله إلا اللهُ وحدَه لا شريكَ له شهادةَ حقٍّ وصِدقٍ وإيمان، وأشهدُ أن محمدًا عبدُه ورسولُه سيِّدُ ولد عدنَان، وشَفيعُ العالَمين في يومٍ يَشِيبُ فيه الوِلدان، صلَّى الله عليه وعلى آلهِ وأصحابِه ومَن تبِعَهم بإحس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تقوَ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سرِّ والنجوَى؛ فهي وصِيَّةُ الله للأولِين والآ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وَصَّيْنَا الَّذِينَ أُوتُوا الْكِتَابَ مِنْ قَبْلِكُمْ وَإِيَّاكُمْ أَنِ اتَّقُو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ه نفَحَاتٌ وهِباتٌ، ومواسِمُ للخَير والطاعاتِ، تنزِلُ فيها الرَّحمات، وتعُمُّ البرَكات، ومن تلك المواسِمِ والأو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تُغلَّقُ فيه أبوابُ النِّيرات، وتُفتَّحُ فيه أبوابُ الجِنان، وقد دنَا أجَلُه، واقتَرَبَ موعِدُه، ولم يَبقَ بينَكم وبينَه إلا أيامًا معدُو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باغِيَ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بِل، ويا باغِيَ ال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صِ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دُّو المِئزَرَ، وإيَّاكم والتسويف، وإيَّاكم والخَوَر، غنما هي أيامٌ معدُودة، وساعاتٌ محدُودة، لا مجالَ فيها للهوِ واللَّعِب، ولا مجالَ فيها للكسَلِ والخُمُول، ولا مجالَ فيها للمعاصِي والسيِّئات؛ فالأعمالُ مُضاع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بْخَلْ فَإِنَّمَا يَبْخَلُ عَنْ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كْسِبْ إِثْمًا فَإِنَّمَا يَكْسِبُهُ عَلَى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رُوا اللهَ مِن أنفسِكم خيرًا؛ فإن الشقِيَّ مَن حُرِم فيه رحمةَ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بُدَّ مِن التأهُّبِ والاستِعداد، والتوبةِ والتقوَى؛ فغنها خيرُ الزَّ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عَ اللهُ صومَ رمضان، وفرَضَه عليكم لا للجُوع والعطَش، ولا للظَّمأ والنَّصَب، ول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عَلَّكُمْ تَتَّ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تقوَى غايَةٌ مطلُوبةٌ،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 صائِمٍ ليس له مِن صَومِه إلا الجُوعُ والعطَشُ، وقائِمٍ ليس له مِن قيامِه إلا التَّعَبُ والسَّ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لم يَدَع قولَ الزُّور والعملَ به فليس لله حاجةً في أن يَدَعَ طعامَه وشرا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صَّومُ جُنَّةٌ، فإذا كان يومُ صَومِ أحدِكم فلا يرفُث ولا يَصخَب، فإن سابَه أحدٌ أو قاتَلَه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امرُؤٌ صائِ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يتِمُّ التقرُّبُ إلى الله تعالى بتَرك هذه الشَّهَوات المُباحَة في حالةِ الصيام إلا مع التقرُّبِ إليه بتَركِ ما حرَّ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صُومُوا رمضان وصُونُوه، واتَّقُوا اللهَ واعلَمُوا أنَّكم مُلاقُو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ومُ مِن أفضلِ القُرُبات، وأجَلِّ الطاعات، وأعظمِ المَثُوبات، وهو عبادةُ الصابِرين، وزادُ المُتَّقين، وذُخرٌ للفائِزِين، أجرُه كبيرٌ، وخَيرُه كثيرٌ، ونَفعُه ليس له نَظيرٌ، شِفاءٌ للأسقام، وصِحَّةٌ وقُوَّةٌ ودواءٌ للنُّفوسِ والأجسَام، وتربيةٌ للبدَن، وفَوقَ هذا طاعةٌ للربِّ، ومغفِرةٌ للذن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كفِي أن الله قسَمَ عملَ ابنِ آدم إلى قسمَين؛ فجعلَ الصَّومَ قِسمًا مُستقِلًّا أضافَه لنفسِه، وجعلَ بقِيَّةَ أعمالِ ابنِ آدم قِسمًا واحِ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تعالى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عملِ ابنِ آدم يُضاعَفُ الحسنةُ عشرُ أمثالِها إلى سَبعمائةِ ضِعفٍ، قا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صَّومَ فإنه لي وأنا أجزِي به؛ يَدَعُ شهوتَه وطعامَه مِن أجلِي، للصائِمِ فَرحَ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ةٌ عِند فِطرِه، وفَرحةٌ عِند لِقاءِ ربِّه، ولَخُلُوفُ فَمِ الصائِمِ أطيَبُ عِند الله مِن رِيحِ المِس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خصَّ الله الصائِمِين ببابٍ مِن أبوابِ الجنَّة لا يُزاحَمُون عليه، وخصَّ لهم نُزُلًا لا يُشارَكُون ف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سهلِ بن س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تعالى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الجنَّة بابًا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يَّان، يدخلُ منه الصائِمُون يوم القيامة لا يدخُلُ معهم أحدٌ غيرهم،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صائِمُون؟ فيدخُلُون منه، فإذا دخلَ آخِرهم أُغلِقَ فلم يَدخُل مِنه أحدٌ، مَن دخلَ شَرِبَ، ومَن شَرِبَ لم يظمَأ أب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مضانُ شهرُ مغفِرَة، تُعتَقُ فيه الرِّقاب، فتعرَّضُوا لنَفَحات الله وابذُلُوا الأسبابَ؛ فإنه جَوادٌ كريمٌ وهَّ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ن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تعالى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رتَقَى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مِنبَر درج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ارتقَى الثانِي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ارتقَى الثالِث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استوَى فجلَسَ، فقال 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ا أمَّنتُ؟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انِي جبري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غِمَ أنفُ امرِئٍ ذُكِرتَ عنده فلم يُصلِّ عليك،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غِمَ أنفُ امرِئٍ أدرَكَ أبوَيه فلم يدخُل الجن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غِمَ أنفُ امرِئٍ أدرَكَ رمضان فلم يُغفَر ل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وذُ بالله مِن الحِرمانِ والخُذلان، وسُوء القضاءِ، ودرَك الشَّق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مَن فرَّطَ في رمضان مضَ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اعَ عليه وانقضَى، فمَنَّ عليك بفُسحَةٍ مِن العُمر حتى أدرَكتَ رمضان، احمَد اللهَ على هذه النِّعمَة، وأقبِل على ربِّك قبل أن يأتِي الموتُ فجأة، ويَضِيعَ العُمرُ خَيبَة، وحي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حسرَتَ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ويلَتَ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ليتَ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سَفَ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لَوْلَا أَخَّرْتَنِي إِلَى أَجَلٍ قَرِيبٍ فَأَصَّدَّقَ وَأَكُنْ مِنَ الصَّا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 xml:space="preserve">رَبِّ ارْجِعُو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 يُؤَخِّرَ اللَّهُ نَفْسًا إِذَا جَاءَ أَجَ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هًا له ثم واهًا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اءُ الطاعة يَفنَى، ويذهَبُ التَّعبُ والنَّصَبُ، وتبقَى لذَّتُها في الحياة، وأجرُها في الآخرة كنزٌ وذُخرٌ، ولذَّةُ المعصِيةِ تفُوتُ وتنتَهِي، ويبقَى شقاؤُها مدَى الدَّهر، وعناؤُها طُول العُمر، وفي الآخرة عِقابٌ وخُس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فنَى اللَّذَاذَةُ مِمَّن نَالَ صَفوَ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حرامِ ويبقَى الوِزرُ والعَا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بقَى عواقِبُ سُوءٍ في مغَبَّ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خَيرَ في لذَّةٍ مِن بعدِها النَّارُ</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ما تسمَعُون، وأستَغفِرُ اللهَ العظيمَ الجليلَ لي ولكم ولسائِرِ المُسلمين،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ذي جعلَ الأمنَ مقرُونًا بالإيمانِ 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آمَنُوا وَلَمْ يَلْبِسُوا إِيمَانَهُمْ بِظُلْمٍ أُولَئِكَ لَهُمُ الْأَمْنُ وَهُمْ 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بادةُ تحتاجُ إلى طُمأنينةٍ وأمنٍ وسَكِينةٍ، والقلوبُ إذا فزِعَت وامتَلَأَت بالرُّعبِ والقَلَقِ تعذَّرَت الطُّمأنينةُ والخُشُوع، واختُلِسَ السُّجُودُ والرُّكُو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قد أسبَغَ علينا النِّعمَ في هذه البلاد، وأكرَمَنا بالأمنِ والإيمانِ، وجنَّبَنا الفِتنَ التي رأينَاها قد حلَّت بغَيرِنا في هذا الزمان، فأهلَكَت الحرثَ والنَّسلَ، وفرَّقَت الشَّملَ؛ فالأمنُ نِعمةٌ عُظمى، ومِنَّةٌ كُبرى، لا يعرِفُ كبيرَ مِقدارِه وعظيمَ أهميَّته إلا مَن اكتَوَى بنارِ فَق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جِب علينا الحمدُ في كل حينٍ وآنٍ، فالحمدُ لله على نِعمةِ الأمنِ والأمانِ، والحمدُ لله على نِعمةِ الأمنِ والإي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جِبُ علينا أن نقِفَ صفًّا واحدًا أمامَ مَن تُخوِّلُ له نفسُه أن يُهدِّدَ أمنَنا، وأن يزرَعَ الفتنةَ في صُفوفِنا ووحدَتنا، وأن يفُتَّ في عضُدِنا؛ فالمُستهدَ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شرَ الإخو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و عقيدتُنا ودينُنا، وكلَّما تهيَّأَ المُسلمون لموسِمٍ مِن مواسِمِ دينِهم حِيكَت لهم المكائِدُ للصدِّ عنه، وأُبرِمَت عليهم مُؤامراتُ الفِتنة، فمواسِمُ أركان الإسلام شاهِدة، والمواسِمُ الرمضانيَّة شاهِدة، ومواسِمُ الحجِّ والعُمرة شاهِ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يمانًا بالله، ثم ثِقةً بقيادتنا الرَّشِيدة، وعقيدتَنا الرَّاسِخة؛ فإن بِضاعةَ الخائِنِين هي الخُسران، وحظَّهُم هو الخُذلان، وكيدَهم في نُحُور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ومَن تُسوِّل له نفسُه، ومَن يُسوِّلُ له الشيطانُ العبَثَ بأمنِ هذه البلاد واستِقرارِها، فقد وقَعَ في هاوِيةِ المكرِ والخِيا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حِيقُ الْمَكْرُ السَّيِّئُ إِلَّا بِأَهْ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ن تتزَحزَحَ دولتُ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إذ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قيدتِها ووحدتها، وسيَحفَظُ الله لها أمنَها ودي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يَعْبُدُوا رَبَّ هَذَا الْبَيْ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طْعَمَهُمْ مِنْ جُوعٍ وَآمَنَهُمْ مِنْ خَ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ريش</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رَسَها الله مِن كلِّ مُعتَدٍ غَشِيم، وخوَّانٍ أثِيم، وشيطانٍ رجِيم، وعُتُلٍّ زَنِيم يتربَّصُ بها الدوائِر، عليه دائِرةُ السَّوءِ، ردَّ اللهُ كيدَه في نَحرِه، وقطَعَ دابِرَه، وجعلَه عِبرةً لغَي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هذه البلادَ بحفظِك، اللهم احفَظ هذه البلادَ بحفظِك، واكلَأها برِعايتِك، اللهم أدِم عليها أمنَها وإيمانَها، ووحدتها واجتِماعَ كلمتِها، اللهم احفَظها مِن الفتن ما ظهرَ منها وما بطَن برحمتِك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اللهم أعِزَّ الإسلامَ والمُسلمين، اللهم أصلِح أحوالَ المُسلمين في كلِّ مك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هذا البلَدَ آمنًا مُطمئنًّا، وسائِرَ بلادِ المُسلمين برحمتِك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وليَّ أمرنا خادِمَ الحرمَين الشريفَين لما تُحبُّ وترضَى، وخُذ بناصِيتِه للبِرِّ والتقوَى، اللهم وفِّقه ونائِبَيه لما فيه الخيرُ للإسلام والمُسلمين، ولما فيه صلاحُ البلاد والعباد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حُدودَنا، وانصُر جُنودَنا يا قويُّ يا عزيز</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بلِّغنا رمضان، اللهم بلِّغنا رمضان، اللهم بلِّغنا رمضان، وأعِنَّا فيه على الصِّيام والقِيام، وأعِنَّا فيه على الصِّيام والقِيام، وتقبَّله منَّا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عُوذُ برِضاك مِن سخَطِك، وبمُعافاتِك مِن عقوبَتِك، وبِك مِنك لا نُحصِي ثَناءً عليك أنت كما أثنَيتَ على نفسِ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رضَ اللهم عن الصحابةِ أجمعين، وعن الخُلفاء الراشِ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ا معهم برحمتِك يا أرحم الراح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1:00:00Z</dcterms:created>
  <dc:creator>الشيخ د.  عبد الله بن عبد الرحمن البعيجان</dc:creator>
  <dc:description/>
  <dc:language>en-US</dc:language>
  <cp:lastModifiedBy>Admin</cp:lastModifiedBy>
  <cp:lastPrinted>2011-04-02T16:45:00Z</cp:lastPrinted>
  <dcterms:modified xsi:type="dcterms:W3CDTF">2017-05-20T11:01:00Z</dcterms:modified>
  <cp:revision>3</cp:revision>
  <dc:subject>1/ فضائل شهر رمضان 2/  أهمية اغتنام مواسم الطاعات في الصالحات 3/ أبواب الخير في شهر رمضان 5/ وجوب حفظ نعمة الأمن ووحدة الصف.</dc:subject>
  <dc:title>اغتنام شهر الخيرات</dc:title>
</cp:coreProperties>
</file>