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ِص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ك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ك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َد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ُو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عْتَ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ّ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ْ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لَ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ُ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5:00Z</dcterms:created>
  <dc:creator>الشيخ: فيصل غزاوي</dc:creator>
  <dc:description/>
  <dc:language>en-US</dc:language>
  <cp:lastModifiedBy>c.expert</cp:lastModifiedBy>
  <cp:lastPrinted>2018-02-22T14:05:00Z</cp:lastPrinted>
  <dcterms:modified xsi:type="dcterms:W3CDTF">2018-08-12T11:09:00Z</dcterms:modified>
  <cp:revision>3</cp:revision>
  <dc:subject>1/برغم قِصَر عمر المسلم يمكنه تحصيل الأجور العظيمة 2/المسلم يحرص على حياته ليكسب أكبر قَدْر من الحسنات 3/أمثلة على الأزمنة والأماكن التي تتضاعف فيها الحسنات 4/من فضائل العشر الأُوَل من ذي الحجة</dc:subject>
  <dc:title>اغتنام شرف الزمان وشرف المكان</dc:title>
</cp:coreProperties>
</file>