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جب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يئ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ّ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زَّ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لِيَات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عْ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ُحَرّ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َا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عْبَا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7349440"/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</w:t>
      </w:r>
      <w:r>
        <w:rPr>
          <w:rFonts w:cs="Traditional Arabic"/>
          <w:szCs w:val="36"/>
          <w:rtl w:val="true"/>
        </w:rPr>
        <w:t xml:space="preserve">-"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ضْح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ش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ش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ةِ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ف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ج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ْطِيَن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اذ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بُ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َ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ح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جّ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جْ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أ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يْل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نّ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َّوَّع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ص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َّوَّع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الزَّكَاةَ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َّوَّع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د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َطَ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ج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حُجُّ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"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ب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َ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ؤ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ِيَائ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ي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عُو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تَا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عُمْ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ِ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ه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ِض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بْرُو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رْفُث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ُق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عم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َ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الْ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نَّ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و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ْ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ب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هِ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ر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ُرَك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رْك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37:00Z</dcterms:created>
  <dc:creator>الشيخ: عبد الله البعيجان</dc:creator>
  <dc:description/>
  <dc:language>en-US</dc:language>
  <cp:lastModifiedBy>ahmed</cp:lastModifiedBy>
  <cp:lastPrinted>2021-07-16T20:38:00Z</cp:lastPrinted>
  <dcterms:modified xsi:type="dcterms:W3CDTF">2021-07-16T17:38:00Z</dcterms:modified>
  <cp:revision>4</cp:revision>
  <dc:subject>1/تفاضل الأزمان ووجوب اغتنام خير الأيام 2/خيرية عشر ذي الحجة وما ينبغي للمسلم فعله فيها 3/أفضل عبادة وأوجب طاعة أداء الفرائص 4/من أحكام الحج وواجباته 5/من مظاهر التيسير في أداء فريضة الحج 6/هنيئًا لكل مَنْ يسَّر الله له الحج 7/نصائح وتوجيهات لحجاج بيت الله الحرام</dc:subject>
  <dc:title>اغتنام خير الأزمان بخير مكان</dc:title>
</cp:coreProperties>
</file>