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
                <w:bCs/>
                <w:rtl w:val="true"/>
              </w:rPr>
              <w:t>و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كبي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إكمال</w:t>
            </w:r>
            <w:r>
              <w:rPr>
                <w:b/>
                <w:b/>
                <w:bCs/>
                <w:rtl w:val="true"/>
              </w:rPr>
              <w:t xml:space="preserve"> </w:t>
            </w:r>
            <w:r>
              <w:rPr>
                <w:rFonts w:cs="Traditional Arabic"/>
                <w:b/>
                <w:b/>
                <w:bCs/>
                <w:rtl w:val="true"/>
              </w:rPr>
              <w:t>الع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شرعَ لنا في ختامِ الشهرِ عباداتٍ جليلةً نزدادُ بها إيمانًا، وتكمُلُ بها عبادتُنا؛ شرعَ لنا زكاةَ الفطرِ، والتكبيرَ، وصلاةَ 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كاةُ الفطرِ فقد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وما فرضَهُ رسولُ اللهِ فلهُ حكمُ 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في الفطرةِ أن تخرجَ من طعامِ الآدميين من تمرٍ أو برٍ أو أ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دارُها صاعٌ، ومقدارُ الصاعِ النبويِّ كيلوان وأربعون غرامًا، ويجبُ على المسلمِ أن يخرجَها عن نفسِه وعن كلِّ من تلزمُه نفقتُه من زوجةٍ أو قريبٍ، إذا لم يستطيعوا إخراجَها عن أنفسِهم؛ فإن استطا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يكونَ لهم راتبٌ أو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أن يخرجوها عن أنفسِهم؛ لأنهم المخاطبون بها أصلاً، ومن أخرجها عن خَدَمِهِ فعليه أن يستأذنَهم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بُ بغروبِ الشمسِ ليلةَ العيدِ، ويجوزُ إخراجُها قبلَ العيدِ بيومٍ أو يومين، ومن أخرجَها بعدَ صلاةِ العيدِ بلا عذرٍ فهي صدقةٌ منَ الصدقاتِ، لا تبرأُ بها ذمتُهُ إلا أن يكونَ معذورًا؛ لأنه خلافُ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ها إلى فقراءِ المكانِ الذي أنتم فيه وقتَ الإخراجِ، سواءً أكانَ محلّ الإقامةِ أم غيره من بلادِ المسلمين، لاسيما إن كان مكانًا فاضلاً كمكةَ أو المدينةِ، أو كانَ فقراؤُه أشدَّ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أن يدفعَها الإنسانُ بنفسِه، فإن لم يستطعْ أو لم يعرفْ الفقراءَ فجمعيةُ البرِّ الخيرية بعنيزة تستقبلُها في مواقعَ متعددةٍ من البلدِ وتقومُ بدفعِها للفقراءِ، وللجمعيةِ تأخيرُ إخراجِها عن يومِ العيدِ لأنها وكيلٌ عن الفقراءِ في قبضِها من المتصدقين، كما أفتى بذلك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وها وكملوها، ولتكنْ مِنْ أطيبِ أموالِكم التي تجدو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رعُ لكم بعدَ إكمالِ العدةِ التكبيرُ، ووقتُه من غروبِ الشمسِ ليلةَ عيدِ الفطرِ إلى صلاةِ ال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ذكروا اللهَ عندَ انقضاءِ عبادتِكم، وهذه الآيةُ دليلٌ على مشروعيةِ التكبيرِ في عيدِ الفطرِ من دخولِ شوال إلى الفراغِ من خطبةِ ال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يغةُ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ثلاثًا، فلا بأس، ويسنُ الجهرُ بهِ للرجالِ في المساجد والأسواقِ والبيوتِ، إعلانًا لتعظيمِ اللهِ، وإظهارًا لعبادتِه و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به النِّسَاءُ؛ لأنهن مأموراتٌ بالتسترِ والإسرارِ بالصوتِ، إلا إن كنَّ في مكانٍ لا يسمعُه الرجالُ غير المحا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حالَ الناسِ وهم يكبِّرون الله تعظيمًا وإجلالاً في كلِّ مكانٍ عندَ انتهاءِ 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لئُ الآفاقُ تكبيرًا وتحميدًا وتهليلاً؛ رجاءَ رحمةِ اللهِ، وخوفَ عذابِه، وإحياءً لسنةِ نب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صلاةُ العيدِ فحكمُها قالَ عنه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رضُ عينٍ على كلِ أحدٍ، وإنه يجبُ على جميعِ المسلمين أن يصلوا صلاة العيدِ، ومن تخلّفَ فهو آثمٌ، وإلى هذا ذهبَ أبو حنيفة واختارَ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 هؤلاءِ ب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نساءَ حتى الْحُيَّض، وَذَوَات الْخُدُورِ، أن يخرجنَ إلى المصلى لِيَشْهَدْنَ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أنها فرضُ عينٍ؛ لأنها لو كانت فرض كفايةٍ لكان الرجالُ قد قاموا بها، وهذا عندي أقربُ الأقوالِ، وهو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الوجو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يقتضي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ما قا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حْدَانَا لَا يَكُونُ لَهَا جِلْبَ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لْبِسْهَا أُخْتُهَا مِنْ جِلْ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تُعِرْها أختُها من جلاب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في 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وجوبِها كذلكَ أنها من أعلامِ الدينِ الظاهرةِ، وأعلام الدينِ الظاهرة فرضٌ، كالأذانِ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رَجَّحْنَا أَنَّ صَلَاةَ الْعِيدِ وَاجِبَةٌ عَلَى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مَنْ قَالَ لَا تَجِبُ فِي غَايَةِ الْبُعْدِ فَإِنَّهَا مِنْ أَعْظَمِ شَعَائِرِ الْإِسْلَامِ وَالنَّاسُ يَجْتَمِعُونَ لَهَا أَعْظَمَ مِنْ الْجُمُعَةِ، وَقَدْ شُرِعَ فِيهَا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مَنْ قَالَ هِيَ فَرْضٌ عَلَى الْكِفَايَةِ لَا يَنْضَبِطُ فَإِنَّهُ لَوْ حَضَرَهَا فِي الْمِصْرِ الْعَظِيمِ أَرْبَعُونَ رَجُلًا لَمْ يَحْصُل الْمَقْصُودُ، وَإِنَّمَا يَحْصُلُ بِحُضُورِ الْمُسْلِمِينَ كُلِّهِمْ كَمَا فِي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بالوجوبِ قو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حيحُ أن صلاةَ العيدِ فرضُ عينٍ، والدليلُ الذي استدلوا به على فرضِ الكفايةِ هو دليلٌ على أنها فرضُ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رجحانُ مصلحتِها على كثيرٍ من الواجباتِ لم يحض أمتَه هذا الحض عليها، فدلَ على أنها من آكدِ فروضِ الأع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قولِ فإن المفرطين في حضورِها آثمون خاسرون في يومِ الفرحِ والجوائ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يزُ صلاةُ العيدِ عن غيرِها من الصلواتِ بأن كلَ ركعةِ تبدأُ بعددٍ من التكبيراتِ، ففي الركعةِ الأولى يكبرُ تكبيرةَ الإحرامِ، ثم يقرأُ دعاءَ الاستفتاحِ، ثم يكبرُ ستَ تكبيراتٍ، وفي الثانيةِ يكبرُ خمساً بعد تكبيرةِ الانتقالِ، والسنةُ أن يكبرَ الْمَأْمُومُ تَبَعًا لِلْإِمَامِ فِي الصَّلَاةِ، والسنةُ للمأمومِ عدمُ رفعِ الصوتِ في التك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دخلَ المأمومُ مع الإمامِ وقد فاته بعضُ التكبيراتِ الزوائد فإنهُ يكبرُ تكبيرةَ الإحرامِ، ثم يكبرُ مع الإمامِ ما بقيَ منها، ويسقطُ عنهُ ما فاته من التكبيراتِ، ومن أدركَ جزءاً منها مع الإمامِ أتمها على صفتِها، أما من فاتته كلها ف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فاتته صلاةُ العيدِ، فلا يسنُّ له أن يقضيَها؛ لأن ذلك لم ي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ا صلاةٌ ذاتُ اجتماعٍ معينٍ، فلا تشرعُ إلا على 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شيخُ الإسلامِ ابنُ تي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رجوا إلى صلاةِ العيدِ متنظفين متطيبين، والبسوا أحسنَ الثيابِ، وأخرجوا لها نساءَكم وأطفالَكم ومَن تحتَ أيديكم، ف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ت أمُ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ن في الفطرِ والأضحى، أي العواتقِ والحُيَّض وذوات الخدور، أما الحُيض فيعتزلن المصلى، ويشهدن الخيرَ ودعو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ر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الخيرِ ودعوةَ المسلمين، فكم في ذلك المصلى من خيراتٍ تُنزل، وجوائزَ من الربِّ الكريمِ تحصلُ، ودعواتٍ طيباتٍ 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أن يأكلَ قبلَ الخروجِ إلى المصلى تمراتٍ وتْرًا، ثلاثًا أو خمسًا أو أكثرَ إن أحبَّ ويقطعَهن على وترٍ؛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رجوا إلى هذه الصلاةِ مشيًا إلا من عذرٍ كعجزٍ أو بُعدٍ؛ ل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أن يخرجَ إلى العيدِ ماش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تقامُ الصلاةُ إن شاءَ الل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ها بخشوعٍ وحضورِ قلبٍ، وتذكروا بجمعِكم اجتماعَ الناسِ في يومِ الجم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غَنا اللهُ يومَ العيدِ من عمرٍ مديدٍ بطاعةِ اللهِ، ومنَّ علينا بالقبولِ،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قليلةٌ ونودعُ هذا الشهرَ العظيمَ، وقد يدبُّ الفتورُ إلينا، خصوصاً في آخرِ العملِ؛ ولذلك حث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غالبةِ النفسِ وحملِها على الخيرِ؛ ومن أجلِ دحرِ الف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مِسُوهَا فِي الْعَشْرِ الْأَوَا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ضَعُفَ أَحَدُكُمْ أَوْ عَجَزَ فَلَا يُغْلَبَنَّ عَلَى السَّبْعِ الْبَوَ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غالِبْ نفسَك ومشاغلَك في بقيةِ هذهِ العشرِ لتظفرَ بالخيرِ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لةِ، ينبغي للمسلمِ أن يزيدَ في الأعمالِ الصالحةِ في الأيامِ والليالي الفاضلةِ رجاءَ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استعملهُ في الأوقاتِ الفاضلةِ بفواضل الأعمالِ، وإذا مقتَهُ استعملَهُ في الأوقاتِ الفاضلةِ بسيئِ الأعمالِ؛ ليكونَ ذلكَ أوجعَ في عقابِهِ، وأشدَّ لمقتِهِ لحرمانِهِ بركةَ الوقتِ، لانتهاكِهِ حرمةَ الوق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م نحسنْ الاستقبالَ فلنحسن الوداعَ، والعبرةُ بكمالِ النهاياتِ لا بنقصِ البداياتِ، فالأعمالُ بالخوات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فيما بقى يُغفرُ لكَ 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تنمْ ما بقيَ، فلا تدري متى تدركُ رحمةَ اللهِ، ربما تكونُ في آخرِ ساعةٍ من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نا رمضانَ بالغفرانِ والنجاة من الني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5:00Z</dcterms:created>
  <dc:creator>الشيخ/ عبد الله الطريف</dc:creator>
  <dc:description/>
  <dc:language>en-US</dc:language>
  <cp:lastModifiedBy>c.expert</cp:lastModifiedBy>
  <cp:lastPrinted>2011-04-02T16:45:00Z</cp:lastPrinted>
  <dcterms:modified xsi:type="dcterms:W3CDTF">2016-06-30T15:47:00Z</dcterms:modified>
  <cp:revision>3</cp:revision>
  <dc:subject>1/ من أحكام زكاة الفطر 2/ التكبير بعد إكمال العدة 3/ من أحكام صلاة العيد 4/ اغتنام العشر وليلة القدر</dc:subject>
  <dc:title>اغتنام بقية رمضان.. وأحكام صلاة العيد</dc:title>
</cp:coreProperties>
</file>