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معلومات</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ار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ضعف</w:t>
            </w:r>
            <w:r>
              <w:rPr>
                <w:b/>
                <w:b/>
                <w:bCs/>
                <w:rtl w:val="true"/>
              </w:rPr>
              <w:t xml:space="preserve"> </w:t>
            </w:r>
            <w:r>
              <w:rPr>
                <w:rFonts w:cs="Traditional Arabic"/>
                <w:b/>
                <w:b/>
                <w:bCs/>
                <w:rtl w:val="true"/>
              </w:rPr>
              <w:t>قيم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مرُ وَمَا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قدَارُ لُبثِ الإِنسَانِ في دُنيَاهُ وَمَا قَدرُ بَقَائِ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سبَةُ مَا في هَذِهِ الدُّنيَا مِن مَتَاعٍ إِلى نَعِيمِ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مُرُ فَهُوَ أَيَّامٌ وَشُهُورٌ، وَأَمَّا الحَيَاةُ الدُّنيَا فَمَا هِيَ إِلاَّ مَتَاعُ الغُرُورِ، وَأَمَّا بَقَاءُ الإِنسَانِ في دُنيَاهُ فَهُوَ قَلِيلٌ ضَئِيلٌ حَقِيرٌ، إِذَا قِيسَ بِمِقيَاسِ الآبَادِ وَالدُّهُورِ، فَكَيفَ بِنَعِيمٍ بَاقٍ لا يَفنَى وَلا يَزُولُ وَلا يَحُولُ، 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يُقسِمُ المُجرِمُونَ مَا لَبِثُوا غَيرَ 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دَّارُ الآخِرَةُ خَيرٌ لِلَّذِينَ يَتَّقُونَ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مَا الدُّنيَا في الآخِرَةِ إِلاَّ مَثَلُ مَا يَجعَلُ أَحَدُكُم أَصبُعَهُ في اليَمِّ فَلْيَنظُرْ بِمَ يَرجِ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جَدْيٍ أَسَكَّ 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كُم يُحِبُّ أَنَّ هَذَا لَهُ بِ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حِبُّ أَنَّهُ لَنَا بِ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وَاللهِ لَلدُّنيَا أَهوَنُ عَلَى اللهِ مِن هَذَا عَلَي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دُّنيَا سِجنُ المُؤمِنِ وَجَنَّةُ الكَافِ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كَانَتِ الدُّنيَا تَعدِلُ عِندَ اللهِ جَنَاحَ بَعُوضَةٍ، مَا سَقَى كَافِرًا مِنهَا شَربَةَ مَ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هَذِهِ هِيَ قِيمَةَ الدُّنيَا وَتِلكَ نِسبَتَهَا إِلى الآخِرَةِ، فَمَا الوَاجِبُ عَلَى العَبدِ وَقَد أَوجَدَهُ اللهُ بها وَقَدَّرَ لَهُ العَيشَ فِيهَا لِهَدَفٍ مَقصُودٍ وَغَايَةٍ مُحَ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هِ أَن يَتَّبِعَ مَا وَجَّهَهُ إِلَيهِ خَالِقُ هَذِهِ الدُّنيَا وَالعَالِمُ بِحَالِهَا، حَيثُ قَالَ بَعدَ أَن بَيَّنَ سُرعَةَ زَوَ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 أَيُّهَا الإِخوَةُ – إِنَّ مَن عَلِمَ قِلَّةَ بَقَائِهِ في هَذِهِ الدُّنيَا وَتَيَقَّنَ سُرعَةَ زَوَالِهَا وَفَنَائِهَا، وَأَنَّ الآخِرَةَ هِيَ دَارُ القَرَارِ وَالنَّعِيمِ المُقِيمِ، وَجَبَ أَن تَكُونَ حَالُهُ حَالَ المُسَافِرِ الغَرِيبِ، الَّذِي لا يَتَزَوَّدُ بِغَيرِ مَا يَكفِيهِ مُدَّةَ سَفَرِهِ، هَكَذَ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 بِحَالِهِ وَمَقَالِهِ، 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 عُمَرُ وَهُوَ عَلَى حَصِيرٍ قَد أَثَّرَ في جَن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وِ اتَّخَذتَ فِرَاشًا أَوثَرَ مِ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لي وَلِلدُّنيَا، مَا مَثَلِي وَمَثَلُ الدُّنيَا إِلاَّ كَرَاكِبٍ سَارَ في يَومٍ صَائِفٍ، فَاستَظَلَّ تَحتَ شَجَرَةٍ سَاعَةً ثُمَّ رَاحَ وَتَرَكَ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 في الدُّنيَا كَأَنَّكَ غَرِيبٌ أَو عَابِرُ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كَ قَبلَ هَرَمِكَ، وَصِحَّتَكَ قَبلَ سَقَمِكَ، وَغِنَاكَ قَبلَ فَقرِكَ، وَفَرَاغَكَ قَبلَ شُغلِكَ، وَحَيَاتَكَ قَبلَ مَوتِ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مَحَكَّ الحَقِيقِيَّ وَالمِقيَاسَ الصَّادِقَ الَّذِي يَجِبُ أَن يَعرِضَ النَّاسُ عَلَيهِ أَنفُسَهُم لِيَعلَمُوا هَل هُم في هَذِهِ الدُّنيَا في سَعَادَةٍ وَحَيَاةٍ طَيِّبَةٍ أَم في خَيبةٍ وَشَقَاءٍ، إِنَّمَا هُوَ العَمَلُ الصَّالِحُ وَلا شَيءَ غَيرُهُ، إِذِ الدُّنيَا زَائِلَةٌ وَالأَيَّامُ حَائِلَةٌ، وَالأَعمَارُ مَاضِيَةٌ وَالأَموَالُ فَانِيَةٌ، وَلَكِنَّ الأَعمَالَ هِيَ المَحفُوظَةُ البَاقِيَةُ، وَبِصَلاحِهَا يَفُوزُ المُؤمِنُونَ وَيَرتَقي الأَبرَارُ في دَرَجَاتِ الجَنَّةِ، وَبِفَسَادِهَا يَشقَى الكُفَّارُ وَيَهوِي الفُجَّارُ في دَرَكَاتِ النَّارِ، 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الحَيَاةَ الدُّنيَا مَيدَانًا لِلتَّنَافُسِ بِصَالِحِ الأَع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حَيَاةَ بِلا عَمَلٍ صَالِحٍ خَسَارَةٌ وَشَقَاءٌ وَخَيبَةٌ، وَهِيَ بِالعَمَلِ الصَّالِحِ فَوزٌ وَرِبحٌ وَفَلاحٌ وَسَعَادَةٌ، وَأَهلُ العَمَلِ الصَّالِحِ هَم أَهلُ الحَيَاةِ الطَّيِّبَةِ وَالأَعمَارِ المُبَارَكَةِ، وَهُمُ الَّذِينَ يَوَدُّهُمُ النَّاسُ وَيُحِبُّونَهُم في الدُّنيَا، ثم يُجزَونَ الجَنَّةَ في الآخِرَةِ خَالِدِينَ فِيهَا، 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خَلَقنَا الإِنسَانَ في أَحسَنِ تَ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دنَاهُ أَسفَلَ سَ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فَلَهُم أَجرٌ غَيرُ مَ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شَ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طَالَ عُمُرُهُ وَسَاءَ عَمَ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 أَيُّهَا المُسلِمُونَ – وَاحمَدُوهُ عَلَى أَنْ مَدَّ في أَعمَارِكُم حَتَّى بَلَغتُم هَذِهِ العَشرَ المُبَارَكَةَ، وَاغتَنِمُوهَا بِصَالِحِ الأَقوَالِ وَ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وَتَعَرَّضُوا لِنَفَحَاتِ رَبِّكُم، وَخُذُوا مِن دُنيَاكُم لآخِرَتِكُم، فَإِنَّكُم في مَوسِمٍ مِن مَواسِمِ الخَيرِ وَالرَّحمَةِ، بَل في أَيَّامٍ عَظِيمَةٍ مُبَارَكَةٍ، قَضَى اللهُ – تَعَالى – أَن يَكُونَ العَمَلُ الصَّالِحُ فِيهَا أَفضَلَ مِنهُ في غَيرِهَا،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أَيَّامٍ العَمَلُ الصَّالِحُ فِيهَا أَحَبُّ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يَّامَ ال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الجِهَادُ في سَبِيلِ اللهِ إِلاَّ رَجُلٌ خَرَجَ بِنَفسِهِ وَمَالِهِ ثم لم يَرجِعْ مِن ذَلِكَ بِشَي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كَانَ لِلعَمَلِ في أَيَّامِ العَشرِ كُلُّ هَذَا الفَضلِ لِمَا تَشتَمِلُ عَلَيهِ مِن عِبَادَاتٍ عَظِيمَةٍ وَشَعَائِرَ كَرِيمَةٍ، لا تَجتَمِعُ في غَيرِهَا مِن أَيَّامِ العَامِ، فَفِيهَا الحَجُّ إِلى بَيتِ اللهِ الحَرَامِ، وَفِيهَا التَّكبِيرُ وَذِكرُ المَلِكِ العَلاَّمِ، وَفِيهَا يَومُ عَرَفَةَ الَّذِي يُكَفِّرُ صِيَامُهُ سَنَتَينِ، وَيَومُ النَّحرِ الَّذِي هُوَ أَعظَمُ الأَيَّامِ عِندَ اللهِ، وَفِيهَا يَبدَأُ ذَبحُ الأَضَاحي، فَشَمِّرُوا عَن سَوَاعِدِ الجِدِّ وَالاجتِهَادِ، وَاحذَرُوا التَّبَاطُؤَ وَالتَّسوِيفَ، وَإِيَّاكُم وَالتَّكَاسُلَ وَالتَّأجِ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ارِ حَذَارِ مِن غَلَبَةِ الأَمَلِ وَاستِبعَادِ الأَجَلِ، فَهَا نَحنُ نَرَى المَوتَ مَاضِيًا لا يَتَوَقَّفُ، يَتَخَطَّفُ الصَّغِيرَ وَالكَبِيرَ، وَيَأخُذُ الصَّحِيحَ وَالمَرِيضَ، فَالبِدَارَ البِدَارَ وَالهِمَّةَ الهِمَّةَ، إِنَّهُ قَد لا يُفتَحُ لأَحَدِنَا في جَمِيعِ أَبوَابِ الخَيرِ أَو لا يَتَمَكَّنُ مِنَ الأَعمَالِ الصَّالِحَةِ المَسنُونَةِ كُلِّهَا، لَكِنَّ ذَلِكَ لا يُسَوِّغُ لَهُ الالتِفَاتَ عَنِ الخَيرِ بِالكُلِّيَّةِ وَالتَّكَاسُلَ عَن طَرقِ أَبوَابِهِ مُطلَقًا، أَو عَدَمَ التَّفكِيرِ في بَذلِهِ مِن نَفسِهِ وَالمُشَارَكَ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بَلِ الوَاجِبُ عَلَى العَبدِ أَن يَبحَثَ عَن مَظَانِّ الخَيرِ وَيَحرِصَ عَلَى التَّزَوُّدِ لِمَا أَمَامَهُ، وَخَاصَّةً الفَرَائِضَ فَإِنَّهَا رَأسُ المَالِ، وَأَعظَمُهَا بَعدَ تَوحِيدِ اللهِ الصَّلاةُ، فَالزَمُوا المَسَاجِدَ وَأَقِيمُوا الجَمَاعَةَ، وَافعَلُوا الخَيرَ وَلازِمُوا الطَّاعَةَ، وَالتَّوبَةَ التَّوبَةَ مِن جَمِيعِ الخَطَايَا وَالذُّنُوبِ، وَالحَذَرَ الحَذَرَ مِنَ المَعَاصِيَ فَإِنَّهَا سَبَبُ كُلِّ حِرمَانٍ، أَخلِصُوا الدُّعَاءَ وَاصدُقُوا الرَّغبَةَ، فَإِنَّ رَبَّكُم قَرِيبٌ 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33:00Z</dcterms:created>
  <dc:creator>الشيخ/ عبدالله البصري</dc:creator>
  <dc:description/>
  <dc:language>en-US</dc:language>
  <cp:lastModifiedBy>Admin</cp:lastModifiedBy>
  <cp:lastPrinted>2011-04-02T16:45:00Z</cp:lastPrinted>
  <dcterms:modified xsi:type="dcterms:W3CDTF">2016-09-05T10:34:00Z</dcterms:modified>
  <cp:revision>3</cp:revision>
  <dc:subject>1/ حقارة الدنيا وضعف قيمتها 2/ اغتنام الأعمار في الباقيات الصالحات 3/ فضائل عشر ذي الحجة  4/ بعض الأعمال الصالحة في العشر.</dc:subject>
  <dc:title>اغتنام الصالحات في الأيام المعلومات</dc:title>
</cp:coreProperties>
</file>