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غتنام</w:t>
            </w:r>
            <w:r>
              <w:rPr>
                <w:b/>
                <w:b/>
                <w:bCs/>
                <w:rtl w:val="true"/>
                <w:lang w:bidi="ar-EG"/>
              </w:rPr>
              <w:t xml:space="preserve"> </w:t>
            </w:r>
            <w:r>
              <w:rPr>
                <w:rFonts w:cs="Traditional Arabic"/>
                <w:b/>
                <w:b/>
                <w:bCs/>
                <w:rtl w:val="true"/>
                <w:lang w:bidi="ar-EG"/>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حاس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وقات</w:t>
            </w:r>
            <w:r>
              <w:rPr>
                <w:b/>
                <w:b/>
                <w:bCs/>
                <w:rtl w:val="true"/>
              </w:rPr>
              <w:t xml:space="preserve">   </w:t>
            </w:r>
            <w:r>
              <w:rPr>
                <w:rFonts w:cs="Traditional Arabic"/>
                <w:b/>
                <w:bCs/>
              </w:rPr>
              <w:t>3</w:t>
            </w:r>
            <w:r>
              <w:rPr>
                <w:rFonts w:cs="Traditional Arabic"/>
                <w:b/>
                <w:bCs/>
                <w:rtl w:val="true"/>
              </w:rPr>
              <w:t>/</w:t>
            </w:r>
            <w:r>
              <w:rPr>
                <w:rFonts w:cs="Traditional Arabic"/>
                <w:b/>
                <w:b/>
                <w:bCs/>
                <w:rtl w:val="true"/>
              </w:rPr>
              <w:t>فيم</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أوقات؟</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5</w:t>
            </w:r>
            <w:r>
              <w:rPr>
                <w:rFonts w:cs="Traditional Arabic"/>
                <w:b/>
                <w:bCs/>
                <w:rtl w:val="true"/>
              </w:rPr>
              <w:t>/</w:t>
            </w:r>
            <w:r>
              <w:rPr>
                <w:rFonts w:cs="Traditional Arabic"/>
                <w:b/>
                <w:b/>
                <w:bCs/>
                <w:rtl w:val="true"/>
              </w:rPr>
              <w:t>اللهو</w:t>
            </w:r>
            <w:r>
              <w:rPr>
                <w:b/>
                <w:b/>
                <w:bCs/>
                <w:rtl w:val="true"/>
              </w:rPr>
              <w:t xml:space="preserve"> </w:t>
            </w:r>
            <w:r>
              <w:rPr>
                <w:rFonts w:cs="Traditional Arabic"/>
                <w:b/>
                <w:b/>
                <w:bCs/>
                <w:rtl w:val="true"/>
              </w:rPr>
              <w:t>والترفيه</w:t>
            </w:r>
            <w:r>
              <w:rPr>
                <w:b/>
                <w:b/>
                <w:bCs/>
                <w:rtl w:val="true"/>
              </w:rPr>
              <w:t xml:space="preserve"> </w:t>
            </w:r>
            <w:r>
              <w:rPr>
                <w:rFonts w:cs="Traditional Arabic"/>
                <w:b/>
                <w:b/>
                <w:bCs/>
                <w:rtl w:val="true"/>
              </w:rPr>
              <w:t>المباح</w:t>
            </w:r>
            <w:r>
              <w:rPr>
                <w:b/>
                <w:b/>
                <w:bCs/>
                <w:rtl w:val="true"/>
              </w:rPr>
              <w:t xml:space="preserve">   </w:t>
            </w:r>
            <w:r>
              <w:rPr>
                <w:rFonts w:cs="Traditional Arabic"/>
                <w:b/>
                <w:bCs/>
              </w:rPr>
              <w:t>6</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فمن اتَّقاه وَقاه وأسعَدَه ولا أش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ك هو مزرعَتُك التي تَجني منها الثمارَ، إن خيرًا فخير، وإن شرًّا ف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قتُ هو الحياةُ والعُمر الذي هوَ أَغلَى مِن كلّ نفيس، الفلاحُ والسعادةُ في إعمارِ الليالي والأيام بالأعمال الصالحة والطّاعات المتنوّعة، والشقاءُ والخسارةُ في تضييعِ الأوقاتِ وإهمالِ الواجباتِ وإِهدارِ الفَرائِ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م عزيزةٌ وأعمارُكم غاليَة ثمينَة، فَالحَذرَ الحذرَ مِن تَضييعِها سُدًى أو تَفوِيتِها في غيرِ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جِسمِه فيم أَبلاه؟ وعن مالِه مِن أين اكتسبه؟ وفيمَ أنفَقه؟ وعن عِلمه ماذا 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دركتُ أقوامًا كانوا أشدَّ حِرصًا على أَوقاتهم من حِرصِكم على دَراهمكم ودنان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على مَشارفِ إجازةٍ دِراسيّة فإنّه يحسُنُ أن نُذكِّر أنفسَنا بنعمةِ الله ومنَّته علينا وأبناؤُنا وبَناتُنا يعيشون فرحةَ النَّجاح بحَمدِ الله وفضلِه، فلنَكُن حاملين لرسَالتِنا الخالِدَة ب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ويع النفوس والرَّغبات والشَّهوات للرّزّاق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رس القِيَم العالِيَة والأخلاقِ الطَّاهرة في نفوسِنا وواقعِ حَياتنا، ولْنحذَر من حياةِ اللّهو الباطل ومِن حياةِ الذين هم في الرَّذائل غارِقون وللفضائل تا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نصرُ الأمّة ودليل حيَويَّتها وسبيل نهضَتِها، فمِن الخذلانِ أن تُستَغَلَّ هذه الإجازة في تضييع الأوقاتِ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هدارِ اللَّيالي والأيّام في الأمور التّافِهَة والأفعالِ السَّاقطة، فسيِّدُنا و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يغتَنِم وَقتَه في الخَيراتِ ويَعمُرُه بالقُرُبات،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حاكم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إجازةَ وقتٌ ثمين يجِبُ على الشَّبابِ أن يستغلُّوها فيما يقودُهم إلى علوِّ الهمّة وقوَّة العزيمة؛ في اقتِناص الخيراتِ والمفيدِ من أمور الدّين والدّنيا، وبما يَنفَع أنفسَهم وأمَّتَهم ومجتَمَعاتِهم، وبما يحفَظُ لهم وَسائلَ معاشِهِم وتَدبير شؤونهم؛ حتى تَنالَ الأمّةُ عزَّها ويَعودَ لها مجدُها، وفي سِيَر أسلافِنا عِبَر و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جازةِ فرصةٌ عظيمة لتَحقيقِ الأهداف الن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ياتِ الطيِّبة دُنيا وأخرى، فاللهَ الله في القرناءِ الصالحين الذين إذا رَأوكَ في قبيحٍ صَدّوك، وإن أبصَروك على جميلٍ أيّدوك وأمدّوك، وليحذرِ الآباءُ والأمّهات أن يجِدوا من هذه الإجازةِ فرصَةً لفتحِ الباب على مِصرَاعَيه لأبنائِهم في تَركِ الواجِبَات وفِعل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فَر لبلادِ الكفرِ والفجور، وليَحذَر كلُّ مَن استَرعاه الله جلّ وعلا مِن إعانةِ مَن تحتَ رِعَايَتِه في تمهيدِ أسبابِ الانغماس في أوحالِ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لاقِ المنحطَّة والسّلوكيّات المنعَ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دّي في أوكارِ السّف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عِ في مكامِن الإثمِ والبَوار ومَواقِع الفِسق والخَسَار؛ لما ثَبَت في الوَاقعِ خَطرُها وثبَتَ لدَى كلّ غيورٍ شرُّها وضرَرُها بما يدعُو للرّذائل ويُزيِّن الجرائِمَ، فربُّنا جلّ وعلا يخاطِ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 ورَبّوهم وأدّبوهم بما يكون وقايةً لهم من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خيانةِ في الأمانةِ بالانسياقِ وراءَ طلباتِ الأبناء دونَ سُؤالٍ عن حلالٍ أ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 رقيب أو حَسيب، وانهَجوا نهجَ نبيِّكم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رسَمَ مَنهجًا واضحًا في عنايتِه بِ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ال لابنِ عمِّه الغُلامِ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منهجَ السّلَفِ إذ يقول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طلب الحديث، فكلما سمعتَ حديثا وحفظتَه فلك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تُ الحديث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في ديننا من راحةٍ للبدن واستجمامٍ للنفوس؛ في أمورٍ مباحة وسياحَةٍ بريئَة، تدفَع الكلَلَ والملل وتزيل الهمَّ وينفَرِج معها الغمُّ، ولكن حسبَ مَنهجٍ عدلٍ ومسلك وسَط وفقَ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أن يكونَ اللهوُ غايةً كبرى واللعِبُ والمزاح هدفًا عظيمًا؛ بما يعودُ بالتالي إلى مفاسِدَ كبيرةٍ وشرورٍ عظيمة، وإنما يكون ذلك وفقَ ما يحفَظ الطاقاتِ ويضبط المسالِك، من دون أن يكونَ ذلك جالبًا للعجزِ والكسَل والانتكاس في الدَّعَة والإهمال، وإنما لترويحِ القلوب الواعية والألسنة الذاكرة والجوارح العاملة، وبما يحمِي المرءَ مِن عِلَل البطالة ولوثاتِ الفراغ القاتِل، وعلى أَن يحافِظَ الشبابُ على حُسنِ التنظيم، فلا يطغى غيرُ المهمّ على المهمّ، ولا المهمّ على الأ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فظوا لحظاتِ العمر، واستغلّوا الوقتَ بما ينفَع في العاجِل والآجل، ف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شّافع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شغَلها بالحقِّ أشغَلَتك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سَيِّدَنا ونَبِيَّنا محَمّدًا عَبده ورسولُه أفضل الأنبياء والمرسَلين،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تيّارٌ مُتدفّق وطاقةٌ متوقِّدة، فالموفَّق مَن ضحَّى بشبابِه مِن أجلِ رِضا خالقِه وبَذَل النّفيسَ في القربِ مِنه ما دامَ شابًّا قويًّا في عمرِ الزهور واكتمالِ القوَى، قال أحَد الشيوخ لش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 قبلَ أن لا تستطيعَ أن تعملَ، فأنا أريد أن أعمل فلا أست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في العمل في الشباب؛ ولهذا جاء في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ب نشأَ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نبيِّنا وحبيبنا محمّد، وارض اللّهمّ عن الخلفاء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59:00Z</dcterms:created>
  <dc:creator>الشيخ حسين آل الشيخ</dc:creator>
  <dc:description/>
  <cp:keywords/>
  <dc:language>en-US</dc:language>
  <cp:lastModifiedBy>ahmed</cp:lastModifiedBy>
  <cp:lastPrinted>2011-04-02T16:45:00Z</cp:lastPrinted>
  <dcterms:modified xsi:type="dcterms:W3CDTF">2013-06-30T16:01:00Z</dcterms:modified>
  <cp:revision>4</cp:revision>
  <dc:subject>/ قيمة الوقت   2/المحاسبة عن ضياع الأوقات   3/فيم ينبغي استغلال الأوقات؟  4/تحذير لأولياء الأمور  5/اللهو والترفيه المباح   6/اغتنام مرحلة الشباب.</dc:subject>
  <dc:title>اغتنام الإجازة</dc:title>
</cp:coreProperties>
</file>