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بِ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نِ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يع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 w:val="36"/>
                <w:szCs w:val="36"/>
                <w:rtl w:val="true"/>
              </w:rPr>
              <w:t>واستثم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تقن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سنُ التذكيرُ بهِ في مثلِ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أسماءٌ لمسمى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 الكنزُ الثمينُ، العظيمُ في قي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خيصُ على كثيرٍ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صدرُ سعادةِ الفردِ ومن ورائِه الأمة، وبقدرِ اهتمامِها به يُقاسُ تط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درِ ما تكون ثقافةُ حفظ الوقت وإدارته بالأمة سائدة بقدر ما تتطور وتزدهر في هذه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ميز أمتنا أمة الإسلام بأن سعادتها تمتدُ إلى الآخرة حينما يبعث الله الخلق ليجازيِهم؛ فمن أحسنَ إدارة الوقت، وأحسن الاستفادةَ منه فيما يُرضي الله، وابتعد عما يُغضبه؛ فاز وربح، ومن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ب وخ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سر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أقس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جزاء منه إشعاراً للأمة بأهميته وقيمته وفضله، لافتاً أنظارَها لآثاره ومنا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سم بالفجر والليل والنهار والضحى والعصر الذي هو 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 محل أفعال العباد و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دنِ من الفراغِ، وعدَه سبباً من أسبابِ الغب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تَانِ مَغْبُونٌ فِيهِمَا كَثِيرٌ مِنْ النَّاسِ الصِّحَّةُ وَالْفَرَا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أن غالبَ الناس لا ينتفعون بالصحةِ والفراغ، بل يصرفونهما في غير محلِهما، فتصير الصحةُ والفراغُ في حقِهم وب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لفُ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أشد الحرص على اغتنام أوقاتهم، واستثمارها، وكانوا يسابقون الساعات ويبادرون اللحظات ضنًّا منهم بالوقت، وحرصاً على ألا يذهب منهم س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لوقتُ عندهم أغلى من الدينارِ و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 المرءُ ملياً وتفكَّر جلياً لعلمَ علمَ اليقين أن الوقتَ أغلى من كنوز الأرض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ال يذهب وي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أيامُ والليالي فإنها إذا ذهبت لا يمكن أن تعود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عبد الله 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بغض الرجلَ أراه فارغاً لا في أمر دنياه ولا في أمرِ آخ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نشقُ فجرُه إلا ويناد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على عملِك شهيدٌ فتزودْ مني فإني إذا مضيتُ لا أعودُ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ما أنتَ أيامٌ كُلما ذهبَ يومٌ ذهب بعضُ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يل والنهار يعملان فيك فاعمل أنت ف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يعيشه المؤمن غن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كر المز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أخرجه الله إلى الدنيا إ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اغتنمني لعلَّه لا يومَ لك ب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إلا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اغتنمني لعلَّه لا ليلةَ لك ب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بْنُ مَهْ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مَعَ الثَّوْرِيِّ جُلُوْساً بِمَكَّةَ فَوَثَ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ارُ يَعْمَلُ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حمد بن مسرو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في هدم عمرك منذ خرجت من بطن أ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 بعضُ السَّلف إلى أخٍ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يُخيَّلُ لك أنَّك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دَاَئِبُ السَّيرِ، تُساقُ مع ذلِكَ سُوقاً حثيثاً، الموتُ موجَّهٌ إليكَ، والدُنيا تُطوى من ور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الليالي والأيام مطاياه، سارت به وإنْ لم ي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تَقطَعُ عنِ اللهِ والدَّارِ الآخِرَة، والموتُ يقطعُكَ عنِ الدُّنيا و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الْعَبْدِ خَيْرًا أَعَانَهُ بِالْوَقْتِ، وَجَعَلَ وَقْتَهَ مُسَاعِدًا لَهُ، وَكُلَّمَا هَمَّتْ نَفْسُهُ بِالْقُعُودِ أَقَامَهُ الْوَقْتُ وَسَا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بِهِ شَرًّا جَعَلَ وَقْتَهُ عَلَيْهِ، وَنَاكَدَهُ وَقْتَهُ؛ فَكُلَّمَا أَرَادَ التَّأَهُّبَ لِلْمَسِيرِ لَمْ يُسَاعِدْهُ ا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ا المرءُ إلا راكبٌ ظهرَ عُم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رٍ يفنِيه باليومِ والشهرِ</w:t>
      </w:r>
    </w:p>
    <w:p>
      <w:pPr>
        <w:pStyle w:val="Normal"/>
        <w:jc w:val="both"/>
        <w:rPr/>
      </w:pPr>
      <w:r>
        <w:rPr>
          <w:rFonts w:ascii="Traditional Arabic" w:hAnsi="Traditional Arabic" w:cs="Traditional Arabic"/>
          <w:sz w:val="36"/>
          <w:sz w:val="36"/>
          <w:szCs w:val="36"/>
          <w:rtl w:val="true"/>
        </w:rPr>
        <w:t xml:space="preserve">يبيتُ ويُضـحي كـلَ يومٍ ولي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دنيا قريبـاً من القب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فَلِنَفْسِهِ وَمَنْ أَسَاء فَعَلَيْهَا وَمَا رَبُّكَ بِظَلَّامٍ لِّلْعَبِ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ذي خلق فسوى، أشهد أن محمداً عبده ورسوله النبي المجتبى، صلى الله عليه وعلى آله وصحبه أولي ال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لى طريقهم اق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ليس له م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 الله حق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من أمضى يومًا من عمره في غير حق قضاه، أو فرض أداه، أو مجد أثله، أو حمد حصله أو خير أسسه، أو علم اقتبسه؛ فقد عق يومه وظلم نفسه، ولا تسأل عن ندمه يوم ينظر المرء ما قدمت يد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 حرص الموفقون على الاستفادة من كل دقيقه وثانية بالعمر للاستزادة من العمل الصالح، وعدوا ذلك مغ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وا أن ضياعَها بدون فائدة مغ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يقنوا أن مراعاة الأوقات من علامات التيق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واقع حياتن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 أكثره بدون فائدة وأسئلة ب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سر هذا؟ ومتى فُتح هذا؟ ومتى أخذ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فصيل طويل لا يُفيد مستمع ولا ينفع مت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مضى يسافرُ الرجلُ من شمالِ الأندلس إلى العراق يقطع الفيافي والقفار من أجل سماع حديث ونعم ما 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يوم 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علوم في غُرَفِنا المكيفة المنيرة، بل وفي فُرشنا الو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أ ونسمع ونطلع ونحضر الدروس والمحاض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مج التدريب بلمسة زر بأطراف الأن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ي برامج القرآن وتطبي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ما هو للقراءةِ والسماعِ والتسميعِ والتصحيحِ، والتَعَلْمِ والتعليمِ و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دار بخلد وأحد منا أنه يجد من يُسمع له ما حفظ، أو من يُصحح له تلاوته وهو في مضجعه في أي ساعة من ليل أو نه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خطر ببال أحدنا أنه يستطيع أن يسمع كتب السنة تقرأ عليه في أي وقت وأي وضع بصوت جميلٍ من طالب علم م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توقع كبارنا أنه سيحصل على أي حديث ذُكر له مخرجاً مشكولاً مشروحاً خلال ثوانٍ مع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 للتَعَلُمِ والتعليم مُشْرَعَةٌ على مدار الثانية وفي كل الل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ع الأسف كثيرٌ منا عن هذا غافل أو مشغول أو لم يفكر فيه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ف أنا وأنت مع أنفسنا وقفة محاسبةٍ 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مضي من الوقت في الاطلاع على وسائل التواصل يومياً؟ لو نظرنا إلى المتوسط لهالنا الوقت المه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عها، ولك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 لبرامجِ الخيرِ وتطبيقاتِه من وقتنا نصيباً مفروضاً، وعلينا أن نلزم أنفسنا بذلك ونحاس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ك الله بنا وذريتنا سبل السلام، ووفقنا ل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2:00Z</dcterms:created>
  <dc:creator>الشيخ عبد الله الطريف</dc:creator>
  <dc:description/>
  <dc:language>en-US</dc:language>
  <cp:lastModifiedBy>c.expert</cp:lastModifiedBy>
  <cp:lastPrinted>2018-02-22T14:05:00Z</cp:lastPrinted>
  <dcterms:modified xsi:type="dcterms:W3CDTF">2021-06-02T08:13:00Z</dcterms:modified>
  <cp:revision>3</cp:revision>
  <dc:subject>1/أهمية الوقت والحث على استغلاله والحذر من تضيعه 2/حرص السلف على اغتنام أوقاتهم واستثمارها 3/نعمة التقنية الحديثة والاستفادة منها</dc:subject>
  <dc:title>اغْتِنَامُ الأَوْقَاتِ بِالاسْتِفَادَةِ مِنْ التَقْنِيَات</dc:title>
</cp:coreProperties>
</file>