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ش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ُ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د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ذ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ُ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َ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غ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ي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َّنَ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ه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ْبَع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َمِّ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ذ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س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نذ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رك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183868350"/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َّ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زَ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د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ِب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أْخ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ْد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رْس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نْفُ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ُو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ُؤْ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ب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ت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ق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د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أَعُ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ف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ُ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نْقَ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ي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Al-QuranAlKareem;Arial"/>
          <w:szCs w:val="32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55:00Z</dcterms:created>
  <dc:creator>الشيخ: بندر بليلة</dc:creator>
  <dc:description/>
  <dc:language>en-US</dc:language>
  <cp:lastModifiedBy>ahmed</cp:lastModifiedBy>
  <cp:lastPrinted>2024-11-30T14:56:00Z</cp:lastPrinted>
  <dcterms:modified xsi:type="dcterms:W3CDTF">2024-11-30T12:56:00Z</dcterms:modified>
  <cp:revision>3</cp:revision>
  <dc:subject>1/خير الناس وشر الناس 2/العمر نعمة كبرى على العاقل اغتنامها 3/وصايا ونصائح باغتنام العمر في الصالحات 4/بعض أسباب إطالة الأعمار</dc:subject>
  <dc:title>اغتنام الأعمار</dc:title>
</cp:coreProperties>
</file>