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ض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َللَّ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ق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حري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حر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ف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ف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ثا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جت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ف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س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صرف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0:00Z</dcterms:created>
  <dc:creator>الشيخ د. علي بن عبدالعزيز الشبل</dc:creator>
  <dc:description/>
  <dc:language>en-US</dc:language>
  <cp:lastModifiedBy>ahmed</cp:lastModifiedBy>
  <cp:lastPrinted>2024-03-25T10:33:00Z</cp:lastPrinted>
  <dcterms:modified xsi:type="dcterms:W3CDTF">2024-03-25T08:33:00Z</dcterms:modified>
  <cp:revision>4</cp:revision>
  <dc:subject>1/ أفضل ليالي العام 2/فضائل العشر الأواخر 3/أصح أقوال العلماء في ليلة القدر 4/اغتنام ما بقي من شهر رمضان.</dc:subject>
  <dc:title>اغتنام الأجر في العشر الأواخر</dc:title>
</cp:coreProperties>
</file>