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ش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ن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آدا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لَيسَ شَيءٌ في هَذِهِ الأَيَّامِ أَوجَبَ عَلَينَا مِن حَمدِ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هِ عَلَى مَا تَفَضَّلَ بِهِ عَلَينَا وَوَفَّقَنَا إِلَيهِ مِن بُلُوغِ أَيَّامٍ مُبَارَكَةٍ، هِيَ أَعظَمُ الأَيَّامِ عِندَهُ، وَالعَمَلُ فِيهَا مِن أَحَبِّ العَمَلِ إِلَيهِ، وَالأَجرُ فِيهَا مِن أَتَمِّ الأَجرِ وَأَعظَمِهِ، وَالحَسَنَاتُ فِيهَا مِن أَكمَلِ الحَسَنَاتِ وَأَفضَلِهَا وَأَزكَاهَا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نَا ذَلِكَ وَتَأَكَّدَ لَنَا بِيَقِينٍ مِمَّا صَحَّ عَنِ الصَّادِقِ المَصدُوقِ وَالنَّاصِحِ الأَمِينِ – عَلَيهِ الصَّلاةُ وَالسَّلامُ –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الجِهَادُ في سَبِيلِ اللهِ، إلاَّ رَجُلٌ خَرَجَ بِنَفسِهِ وَمَالِهِ ثُمَّ لم يَرجِعْ مِن ذَلِكَ بِشَي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 – أَيُّهَا المُسلِمُونَ – إِنَّ العَمَلَ الصَّالِحَ في هَذِهِ العَشرِ المُبَارَكَةِ، لا يَعدِلُهُ عَمَلٌ في غَيرِهَا مِن أَيَّامِ السَّنَةِ الأُخرَى حَتى في العَشرِ الأَوَاخِرِ مِن رَمَضَانَ، وَإِذَا استَثنَينَا الصَّومَ الوَاجِبَ في عَشرِ رَمَضَانَ، فَإِنَّ كُلَّ عَمَلٍ صَالِحٍ يَعمَلُهُ المُسلِمُ في عَشرِ ذِي الحِجَّةِ، وَكُلَّ قُربَةٍ يَتَقَرَّبُ بها، وَكُلَّ صَدَقَةٍ يَبذُلُهَا، وَكُلَّ ذِكرٍ يَتَحَرَّكُ بِهِ لِسَانُهُ، وَكُلَّ دُعَاءٍ يَرفَعُهُ إِلى رَبِّهِ وَخَالِقِهِ، وَكُلَّ صِلَةِ رَحِمٍ يَحتَسِبُهَا، فَإِنَّ كُلَّ ذَلِكَ أَفضَلُ مِن مَثِيلِهِ في عَشرِ رَمَضَانَ الأَخِيرَةِ، هَذَا هُوَ صَرِيحُ قَولِ نَبِيِّنَا – صَلَّى اللهُ عَلَيهِ وَسَلَّمَ – الَّذِي هُوَ أَعلَمُ النَّاسِ بِ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في الحَقِيقَةِ عَن هَذَا في غَفلَةٍ، فَبَينَمَا يَنشَطُ أَحَدُنَا في عَشرِ رَمَضَانَ – وَهَذَا أَمرٌ مَحمُودٌ وَلا شَكَّ – نَجِدُهُ يُصَابُ بِالخُمُولِ في هَذِهِ العَشرِ الكَرِيمَةِ وَيُبتَلَى بِالكَسَلِ، وَتَمُرُّ عَلَيهِ مُرُورَ الكِرَامِ دُونَ أَن يَنتَبِهَ لها، وَرُبَّمَا خَرَجَت وَهُوَ لم يُقَدِّمْ فِيهَا شَيئًا يَحتَسِبُ أَجرَهُ عِندَ رَبِّهِ، فَلا صِيَامَ وَلا قَيَامَ وَلا ذِكرَ وَلا دُعَاءَ، وَلا قِرَاءَةَ قُرآنٍ وَلا صِلَة َرَحِمٍ وَلا صَدَقَةَ وَلا 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يَكُنْ مِن أَمرٍ – أَيُّهَا المُسلِمُونَ – وَحَتَّى وَإِن مَضَى أَكثَرُ العَشرِ عَلَى بَعضِنَا وَهُوَ لم يُحدِثْ زِيَادَةً في التَّعَبُّدِ، وَلم يُضَاعِفِ الجُهدَ وَالعَمَلَ، فَإِنَّهُ لم يَزَلْ في الأَمرِ مُتَّسَعٌ لِمَن مَدَّ اللهُ في عُمُرِهِ وَأَيَّدَهُ بِتَوفِيقٍ مِنهُ، وَلم تَزَلْ ثَمَّةَ بَقِيَّةٌ عَظِيمَةٌ مِن هَذِهِ الأَيَّامِ وَأَيَّامٍ بَعدَهَا، وَلَو لم يَكُنْ إِلاَّ يَومُ عَرَفَةَ وَيَومُ العِيدِ لَكَفَى بِهِما فَضلاً وَشَرَفًا، كَيفَ وَهُمَا أَمَامَنَا، وَمِن وَرَائِهِمَا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 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ومُ عَرَفَةَ وَيَومُ النَّحرِ وَأَيَّامُ التَّشرِيقِ عِيدُنَا أَهلَ الإِسلامِ، وَهِيَ أَيَّامُ أَكلٍ وَشُر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عظَمَ الأَيَّامِ عِندَ اللهِ يَومُ النَّحرِ ثم يَومُ القَ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ومُ عَرَفَةَ فَهُوَ يَومُ عِيدٍ لِلحُجَّاجِ، وَمَن ثَمَّ لم يَصُمْهُ النَّبيُّ – عَلَيهِ الصَّلاةُ وَالسَّلامُ – وَأَمَّا يَومُ النَّحرِ فَهُوَ عِيدٌ لأَهلِ الأَمصَارِ مِمَّن لم يَحُجُّوا، وَأَمَّا أَيَّامُ التَّشرِيقِ فَهِيَ أَيَّامُ عِيدٍ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هَذِهِ أَيَّامٌ عَظِيمَةٌ تَفَضَّلَ اللهُ بها عَلَى عِبَادِهِ، كَانَ وَاجِبُ الشُّكرِ مِنهُم لِرَبِّهِم، يَستَدعِي التَّقَرُّبَ إِليهِ فِيهَا بما يُحِبُّهُ وَيَرضَاهُ، مِمَّا شَرَعَهُ مِن أَعمَالٍ وَأَقوَالٍ، وَأَن يَكُونَ ذَلِكَ بِاحتِسَابٍ لِلأَجرِ وَتَعظِيمٍ لِلشَّعائِرِ، وَطَلَبٍ لمَا عِندَهُ مِن جَزِيلِ الأَجرِ وَمُضَاعَفِ الثَّوَابِ، لا أَن يَكُونُوا كَمِثلِ سَائِرِ الطَّغَامِ مِنَ الأَنَامِ، الَّذِينَ لا يُفَرِّقُونَ بَينَ المَوَاسِمِ وَالأَيَّامِ، وَإِنَّمَا هَمُّهُم فِيهَا تَنَاوُلُ الشَّرَابِ وَتَنوِيعُ الطَّ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 يَعلَمُ أَنَّهُ يُسَنُّ لِغَيرِ الحَاجِّ صِيَامُ يَومِ عَرَفَةَ، وَيَحسِبُ لِذَلِكَ حِسَابًا وَلا يُفَرِّطُ فِيهِ أَبَدًا، لِمَا وَرَدَ فِيهِ مِن أَجرٍ عَظِيمٍ وَفَضلٍ كَبِيرٍ، يَحصُلُ بِصَبرِ سَاعَاتٍ مَعدُودَةٍ يَكُفُّ فِيهَا عَنِ الطَّعَامِ وَالشَّرَابِ، فَيَحصُلُ لَهُ بِفَضلِ اللهِ مَا صَحَّ عِندَ مُسلِمٍ عَن أَبي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رَفَ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كَفِّرُ السَّنَةَ المَاضِيَةَ وَالبَاقِ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لَمُهُ المُسلِمُ مِنَ الطَّاعَاتِ وَالشَّعَائِرِ في هَذِهِ الأَيَّامِ العَظِيمَةِ صَلاةُ العِيدِ مَعَ المُسلِمِينَ في يَومِ العِيدِ، وَشُهُودُ الخَيرِ وَدَعوَةِ المُسلِمِينَ، وَمُشَارَكَةُ إِخوَانِهِ فَرحَتَهُم في يَومِ اجتِمَاعِهِم وَفَرَحِ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شَّيخَانِ عَن أُمِّ عَطِ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خرِجَ الحُيَّضَ يَومَ العِيدَينِ وَذَوَاتِ الخُدُورِ، فَيَشهَدنَ جَمَاعَةَ المُسلِمِينَ وَدَعوَتَهُم، وَيَعتَزِلُ الحُيَّضُ عَن مُصَلَّ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حدَانَا لَيسَ لَهَا جِ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تُلْبِسْهَا صَاحِبَتُهَا مِن جِلبَ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إِخرَاجِ الحُيَّضِ وَهُنَّ لا تَجِبُ عَلَيهِنَّ الصَّلاةُ، وَإِنَّمَا لِيَشهَدنَ الخَيرَ وَدُعَاءَ المُسلِمِينَ، فِيهِ أَنَّ القَصدَ إِظهَارُ شِعَارِ الإِسلامِ بِالمُبَالَغَةِ في الاجتِمَاعِ، وَلِتَعُمَّ الجَمِيعَ البَ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 فَكَم هُوَ عَجِيبٌ أَن يُفَرِّطَ رِجَالٌ غَيرُ مَعذُورِينَ وَيَتَثَاقَلُوا وَيَتَكَاسَلُوا، فَلا يَحضُرُوا صَلاةَ العِيدِ وَلا يَشهَدُوا الخَيرَ مَعَ المُسلِمِينَ، وَيُحَقِّرُوا أَنفُسَهُم وَيُدَسُّوهَا، إِذْ يَتَسَاهَلُونَ وَلا يُقِيمُونَ لِشَعَائِرِ اللهِ وَزنًا وَلا يَرفَعُونَ بها رَأسًا، استِجَابَةً لِدَاعِي النَّومِ، أَوِ اتِّبَاعًا لِشَهَوَاتِ النَّفسِ وَإِملاءَاتِ ال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 أَيُّهَا المُسلِمُونَ – مِنَ التَّكَاسُلِ عَن حُضُورِ صَلاةِ العِيدِ مَعَ المُسلِمِينَ، وَإِيَّاكُم وَمَا يَفعَلُهُ بَعضُ مَن يَحضُرُ مِنَ الاستِعجَالِ وَالخُرُوجِ مِنَ المُصَلَّى بَعدَ الصَّلاةِ وَقَبلَ انتِهَاءِ الخُطبَةِ، الَّتي فِيهَا المَوعِظَةُ وَالدُّعَاءُ وَذِكرُ اللهِ، وَكُلُّهَا مِنَ الخَيرِ المَندُوبِ لِلمُسلِمِ شُهُو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لَمُهُ المُسلِمُ وَيَحرِصُ عَلَيهِ مِنَ الخَيرِ في هَذِهِ الأَيَّامِ ذَبحُ الأُضحِيَةِ في يَومِ العِيدِ وَفي أَيَّامِ التَّشرِيقِ بَعدَهُ، وَالأُضحِيَةُ شَعِيرَةٌ عَظِيمَةٌ وَسُنَّةٌ مَؤَكَّدَةٌ، يُكرَهُ تَركُهَا مَعَ القُدرَةِ عَلَيهَا، قَالَ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بَرَاءِ بنِ عَازِ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ى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أَقرَنَينِ، ذَبَحَهُمَا بِيَدِهِ وَسَمَّى وَ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 الأُضحِيَةُ إِلاَّ مِن بِهِيمَةِ الأَنعَامِ، بِشَرطِ أَن تَبلُغَ السِّنَّ المُعتَبَرَةَ شَرعًا، وَتَكُونَ سَالِمَةً مِنَ العُيُوبِ الَّتي تَمنَعُ الإِجزَاءَ؛ لِقَولِ اللهِ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ذكُرُوا اسمَ اللهِ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ذبَحُوا إِلاَّ مُسِنَّةً، إِلاَّ أَن يَعسُرَ عَلَيكُم فَتَذبَحُوا جَذَعَةً مِنَ الضَّأ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هِ – 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بَعٌ لا يُجزِينَ في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رَاءُ البَيِّنُ عَوَرُهَا، وَالمَرِيضَةُ البَيِّنُ مَرَضُهَا، وَالعَرجَاءُ البَيِّنُ ظَلْعُهَا، وَالعَجفَاءُ الَّتي لا تُن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صحَابُ السُّنَ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تُ الذَّبحِ مِن بَعدِ صَلاةِ العِيدِ حَتَّى مَغِيبِ الشَّمسِ مِن آخِرِ أَيَّامِ التَّشرِي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أَيَّامِ التَّشرِيقِ ذَبحٌ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الأَكلُ مِنَ الأُضحِيَةِ، والإِهدَاءُ لِلأَقَارِبِ وَالجِيرَانِ، وَالتَّصَدُّقُ مِنهَا عَلَى الفُقَرَاءِ،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نهَا وَأَطعِمُوا القَانِعَ وَالمُع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لَمُهُ المُسلِمُ مِنَ الخَيرِ في هَذِهِ الأَيَّامِ وَيَحرِصُ عَلَى الإِكثَارِ مِنهُ لِسُهُولَتِهِ وَيُسرِهِ التَّكبِيرُ، مُطلَقًا كَانَ في سَائِرِ الأَوقَاتِ في أَيَّامِ العَشرِ وَأَيَّامِ التَّشرِيقِ، أَو مُقَيَّدًا في أَدبَارِ الصَّلَوَاتِ مِن فَجرِ يَومِ عَرَفَةَ إِلى عَصرِ آخِرِ أَيَّامِ التَّشرِي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أَيَّامٍ أَعظَمُ عِندَ اللهِ وَلا أَحَبُّ إِلَيهِ العَمَلُ فِيهِنَّ مِن هَذِهِ الأَيَّامِ العَشرِ فَأَكثِرُوا فِيهِنَّ مِنَ التَّهلِيلِ وَالتَّكبِيرِ وَالتَّحمِ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صَحَّحَهُ أَحمَدُ شَا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وَاعمَلُوا صَالِحًا تُفلِ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 تَعَالى – وَأَطِيعُوهُ وَتَقَرَّبُوا إِلَيهِ بِما يُحِبُّ وَاذكُرُوهُ وَاشكُرُوهُ، فَإِنَّهُ – جَلَّ وَعَلا – قَرِيبٌ مُجِيبٌ يُحِبُّ المُتَقَرِّبِينَ وَيَجزِيهِم بِخَيرٍ مِمَّا عَمِلُوا، يَقُولُ – تَعَالى – في الحَدِيثِ القُدسِي المُتَّفَقِ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عِندَ ظَنِّ عَبدِي بي، وَأَنَا مَعَهُ إِذَا ذَكَرَني، فَإِنْ ذَكَرَني في نَفسِهِ ذَكَرتُهُ في نَفسِي، وَإِنْ ذَكَرَني في مَلأٍ ذَكَرتُهُ في مَلأٍ خَيرٍ مِنهُم، وَإِنْ تَقَرَّبَ إِلَيَّ بِشِبرٍ تَقَرَّبتُ إِلَيهِ ذِرَاعًا، وَإِنْ تَقَرَّبَ إِلَيَّ ذِرَاعًا تَقَرَّبتُ إِلَيهِ بَاعًا، وَإِنْ أَتَاني يَمشِي أَتَيتُهُ هَروَلَ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 الحَدِيثِ القُدسِيِّ ال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حَرِيٌّ بِالمُسلِمِ أَن يَستَثمِرَ مَوَاسِمَ الخَيرِ عَامَّةً بِالتَّوبَةِ الصَّادِقَةِ النَّصُوحِ، وَالإِقلاعِ عَن جَمِيعِ المَعَاصِي وَالذُّنُوبِ، وَأَخذِ النَّفسِ بِالجِدِّ وَالعَزِيمَةِ، وَالحَذرِ مِنَ التَّكَاسُلِ وَالتَّسوِيفِ، أَوِ الإِعرَاضِ عَن مَوَائِدِ الخَيرِ وَالزُّهدِ فِيهَا، فَاتَّقُوا اللهَ وَاصدُقُوهُ يَصدُقْكُم، وَأَحسِنُوا يَكُنْ مَعَكُم، فَهُوَ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دُّنيَا أَيَّامٌ قَلائِلُ، فَاصَبِرُوا وَصَابِرُوا وَرَابِطُوا وَاعمَلُوا؛ لِيُقَالَ لَكُم غَ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20:00Z</dcterms:created>
  <dc:creator>الشيخ/ عبدالله البصري</dc:creator>
  <dc:description/>
  <dc:language>en-US</dc:language>
  <cp:lastModifiedBy>Admin</cp:lastModifiedBy>
  <cp:lastPrinted>2011-04-02T16:45:00Z</cp:lastPrinted>
  <dcterms:modified xsi:type="dcterms:W3CDTF">2016-09-10T12:21:00Z</dcterms:modified>
  <cp:revision>3</cp:revision>
  <dc:subject>1/ أهمية العمل الصالح في عشر ذي الحجة 2/ فضائل يوم عرفة ويوم النحر 3/ أحكام الأضحية وآدابها 4/ أهمية الخروج لصلاة العيد 5/  الحث على اغتنام ما بقي من العشر في الأعمال الصالحة.</dc:subject>
  <dc:title>اغتنام الأجر فيما بقي من العشر</dc:title>
</cp:coreProperties>
</file>