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غتنام</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بالتوبة</w:t>
            </w:r>
            <w:r>
              <w:rPr>
                <w:b/>
                <w:b/>
                <w:bCs/>
                <w:rtl w:val="true"/>
                <w:lang w:bidi="ar-EG"/>
              </w:rPr>
              <w:t xml:space="preserve"> </w:t>
            </w:r>
            <w:r>
              <w:rPr>
                <w:rFonts w:cs="Traditional Arabic"/>
                <w:b/>
                <w:b/>
                <w:bCs/>
                <w:rtl w:val="true"/>
                <w:lang w:bidi="ar-EG"/>
              </w:rPr>
              <w:t>والتذكير</w:t>
            </w:r>
            <w:r>
              <w:rPr>
                <w:b/>
                <w:b/>
                <w:bCs/>
                <w:rtl w:val="true"/>
                <w:lang w:bidi="ar-EG"/>
              </w:rPr>
              <w:t xml:space="preserve"> </w:t>
            </w:r>
            <w:r>
              <w:rPr>
                <w:rFonts w:cs="Traditional Arabic"/>
                <w:b/>
                <w:b/>
                <w:bCs/>
                <w:rtl w:val="true"/>
                <w:lang w:bidi="ar-EG"/>
              </w:rPr>
              <w:t>بصدقة</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للتوب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صدق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لا إله إلا الله وحده لا شريك له، وأشهد أن محمدا عبده ورسولُه، وصفيُّه وخليلُه، وأمينُه على وحيِهِ، ومبلِّغُ الناس شرعَه، فصلوات الله وسلام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ومراقبتِه في السر والعلانية،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خيرُ زادٍ يُبَلِّغُ إلى رضوان الله، وهي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ولين والآخرين من خلقه، وهي وصي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وهي وصيةُ السّلف الصالح رحمهم الله فيما بينهم، 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ها عظيمٌ، وعواقبُها حميد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هذه الأيام، الأيام الأخيرة من شهر رمضان المبارك، شهرِ الخير والعطاء والفضلِ والبركة والجودِ و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عيش هذه الأيامَ الأخيرةَ من هذا الشهر العظي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جميعا نعلم أن هذاَ الشهرَ فرصةٌ لا تُعوَّضُ، وقد لا تتكرَّرُ لكثيرٍ من الناس، فرصَةٌ لا تعوَّضُ ل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نابةِ إليه، والإقبالِ إلى طاعته، والنَّدَمِ على التفريطِ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صَةٌ لا تُعوَّضُ ل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بةِ إليه من كل ذنبٍ وخط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ندم الناس ولم ي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وسمِ الكريم والشهرِ الفضيل، الشهر الذي تُعتَقُ فيه الرقابُ من النار، ويتو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على من يتوبُ من عباده، في هذا الشهرِ العظيم إذا لم يَتُب العب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يت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سنن النسائي ومستدرك الحاك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امرئ ذُكِرْتُ عنده فلم يصلِّ عليَّ، ورغم أنفُ امرئٍ دخلَ عليه رمضانُ ثم انسلخَ فلم يُغفر له، ورغم أنف امرئٍ أدرَكَ عندَه أبواه الكبرَ فلم يُدخِلاه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حبان في صحيحه من حديث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قى عَتَبَةُ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قى العتبة الثان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قى العتبة ال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رمضان فلم يُغفَرْ له فأبعده الله فقل آمين، قلتُ آم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أبويه أو أحدهما فلم يُدخِلاه الجنة فأبعدَهُ الله فقل آمين، فقلت آم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ذُكِرتَ عنده فلم يصلِّ عليك فأبعدَهُ الله قل آمين، فقلت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ن الحديثان العظيمان يَدُلاَّنِ على أن هذا الشهرَ الكريمَ، وهذا الموسمَ المباركَ، موسمُ شهر رمضان هو فرصةٌ عظيمة ل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صةٌ عظيمةٌ للقلوب لتتحرَّك تائ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يبةً إليه، مقبلةً على طاعته، نادمةً على تفريطِهاَ في سَالِفِ أيَّامها، وما مضَى من أزما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أمَّل كلُّ واحدٍ منَّا في حياته وما مضى من أيامه، يجد أنه مُقَصِّرٌ في جوانبَ كثيرةٍ، ومخطئٌ في أمورٍ عديدة، ومفرِّطٌ في واجبات عظيمة، وقد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ذلك الرجلُ الذي يخطئُ ويقصِّر ويفرِّط، فأمامنا بابُ التوبة مفتوحٌ، وأمامنا فرصةٌ عظيمةٌ لا تعوض لِنُ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توبُ إليه، وإذا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قنَا بماضي أيامنا وسالف أزماننا على الدنيا، فلْنتصدَّقْ بباقي أيامِنَا على الآخرة، لِنعمَلَ عمل الآخرة، ولنُ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تُبْ إليه توبةً نصوحا، ولْنَنتهِز هذه الفرصةَ، فرصة شهر رمضان المبارك لن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صادقةً مِن كل ذنب وخط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وبة لا يقب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ه إلا إذا كانت نصوحا، ولا تكون التوبةُ نصوحًا إلا إذا توفرت فيها شروطٌ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دمُ على فعل الذنوب، والإقلاعُ عنها تماما، والعزمُ على عدم العودة إليها؛ وإذا كانت الذنوب والخطايا تتعلق بحقوق الآدميين، فلا بد في ذلك من شرط رابع وهو أن يتحلَّلهم أو يعيد الحقَّ إلى أه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فوات الأوان، ولْنتدارَكْ أيامنا وطاعات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فوتَ على الإنسان الفرصةُ التي يُحقِّقُ فيها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أدركنا هذاَ الشهرَ الكريم، وها نحن نعيش أيامَهُ الأخيرةَ، وربما أنّ بعضَنا لا يدركُ رمضانَ الآخَر، فلننتهِزْ ما بقي من أيامِ هذا الشهرِ الكريم في التوبةِ إلى الله، والإنا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عِ إل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إذا كنَّا فرطّنَا أو قصَّرنا فيما مضى من أيامِ هذا الشهر، فلنغتنِمْ ما بقي منه، فقد بقي منه ثلاثَةُ أيام عظيمة، فقد بقي منه ثلاثةُ أيام أو أربعةُ أيام عظيمة، فلننتهز هذه الفرصة، وإني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يَسِّرَ لي ولكم الخيرَ، وأن يُعينَنَا وإياكم على طاعته، وأن يهديَنا سواء السّبيل، وأن يوفقنا جميعا لن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نصوحا من كل ذنب وخط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يَا منْ وَسِعْتَ كل شيء رحمةً وعلما، نسألك بأسمائك الحسنى، وصفاتك العظيمة، وبأنّك أنت الله الذي لا إله إلا أنت، نسألك أن تغفِر لنا ذنبنا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بنا كُلَّه، دِقَّهُ وجِلَّهُ، أوله وآخره، سره وعلنه، اللهم اغفر لنا ما قدّمنا وما أخَّرنا، وما أسررنا وما أعلنا، وما أنت أعلم به منا، اللهم يا حيُّ يا قيوم اغفر ذنوب المذنبين وتب على التائبين، وتقبل صيام الصائمين والقائمين والمعتكفين يا حي يا قيوم،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بتقوى الله،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أحكام المُهمة التي ينبغي أن نتذكَّرَها ونحن في تمام هذا الشهر، ما يتعلق بزكاة الفطر،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ةً للصائم من الرفَثَ والخطأ والفُسوق، وجعلها طُعمَةً للمساكين، فطي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نفْسًا، فإنها فريضةٌ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 على الذكر والأنثى، على الصغير والكبير، وهي طُعمَةٌ للمساكين، وطُهرةٌ للص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تَ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عام البلد، وليتخيَّرْ منه أجودَهُ وأحبَّه إلى المساكين، وهي إنما تُصرَفُ للمساكين خاصَّةً وليس لجميع من تُصرَفُ لهم الزكا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ةٌ للصائم وطعمةٌ للمسا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إخراجُ النقودِ، وإنما يُخرَجُ الطعام، فيخرَجُ لهم من طعام البلد، إما البُرُّ أو الدقيقُ أو التمرُ أو الزبيبُ أو الأرزُ أو نحو ذلك من طعام البلد، صاعاً على كل مسلمٍ، يُطعم عنه وعمَّن يعول، يُطعمُ عن الصغير والكبير وعن الذكر والأنث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رِجَ زكاة الفطر قبل صلاة العيد، وإذا أخرجَها قبلَ يوم العيد بيوم أو يومين فلا بأس بذلك، ومَن أخرجها بعد الصلاة، فإنها صدقة من الصدقات، ولا يجوز تأخيرها عن صلاة ال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حكام التي يجبُ أن نتذَكَّرَها السّنةُ العظيمةُ التي دل عل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ة أيام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فيه إشارةٌ أنَّ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انَه على إدراكِ شهر الصيام إلى تمامِه، 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ة العظيمة ،والمِنَّةِ الجسيمة، ويُك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ظِّ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نةَ إذا خرجَ الإنسان من بيته إلى مُصلَّى العيد أن يرفعَ صوتَهُ بالتكبير، والسنةُ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بِّر كلُّ مسلم بمفرده، وأما التكبير الجماعيُّ فليسَ بسنةٍ، وليس بمشروعٍ؛ لأنه مضى عمل السلفِ على خلافِ ذلك، ولأن ذلك لم يُؤثَرْ ع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لمن خرج إلى صلاة العيد أن يغتسل ويتطيَّبَ، ويلبس أجملَ ثيابِه دون سرفٍ أو مَخْيَلَةٍ، يخرُجُ متواضِعًا متمسْكِنا مُقبِ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كبِّرًا له، معظِّ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اكرًا له على نعمائه وفضله وجوده وعط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كُمُ الصيام والقيامَ وأعانَكُم على طاعته ووفقكم لكل خير، وهدانا وإياكم إلى سواء الس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7:00Z</dcterms:created>
  <dc:creator>الشيخ: عبد الرزاق البدر   </dc:creator>
  <dc:description/>
  <cp:keywords/>
  <dc:language>en-US</dc:language>
  <cp:lastModifiedBy>USER</cp:lastModifiedBy>
  <cp:lastPrinted>2011-04-02T16:45:00Z</cp:lastPrinted>
  <dcterms:modified xsi:type="dcterms:W3CDTF">2012-02-01T05:58:00Z</dcterms:modified>
  <cp:revision>3</cp:revision>
  <dc:subject>1/ رمضان فرصة للتوبة 2/ شروط قبول التوبة 3/ أحكام صدقة الفطر 4/ بعض سنن العيد</dc:subject>
  <dc:title>اغتنام آخر رمضان بالتوبة والتذكير بصدقة الفطر</dc:title>
</cp:coreProperties>
</file>