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م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ئ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خو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م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ئ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د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غاف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رض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ّ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ك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اتِب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ق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ر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ق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راقب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هل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ضم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لْحِ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ف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لْ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هت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ئ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لّ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و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ن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عَذِّب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ْعَ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ظ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ِفَا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تّ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ِيص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يّ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خْ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ف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ِت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ضْوَا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ُ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خْرِج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ه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س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ي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تَد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ا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رَادِق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غِيث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اث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ْمُه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ُجُو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ر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ء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رْتَفَ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خ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سْر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ار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مَتّ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جْر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كْف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ي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َتَمَتّ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َتَّ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فْر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َ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مِ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َ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مِ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لِ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ْز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ج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ئْت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ّ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ن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ش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خي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ش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ب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ارق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ْز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ز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غناؤ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ّ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ر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سو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و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ؤ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َ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سْأَل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ِف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ْئُو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لُ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ط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ضر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ِ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َلّ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ا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ضُرُّ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ْفَعُو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ا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ا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ج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ا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َل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ْط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س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أَل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خْي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دْ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ا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ا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صِ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َفّ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ّا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حْم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و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ِّ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ِي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ْل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نْص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غْت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جِي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ْجَأ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ك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ِظ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ِيغ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م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ف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ذِر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سْ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ض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ْل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.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ْل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شَف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ِطَاء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َصَر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فْتَد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َر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دَا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أ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ض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ِسْ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ت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ا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ك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ق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ِّ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ْضَ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و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ِي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حَذِّرُ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ئ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ش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خد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ر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بك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لّ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ط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ل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صبَ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غ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؟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؟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ؤ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ؤ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صبَ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ؤ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؟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ؤ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فس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ن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صي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5:00Z</dcterms:created>
  <dc:creator>الشيخ احمد الشاوي</dc:creator>
  <dc:description/>
  <cp:keywords/>
  <dc:language>en-US</dc:language>
  <cp:lastModifiedBy>احمد</cp:lastModifiedBy>
  <cp:lastPrinted>2022-03-28T10:06:00Z</cp:lastPrinted>
  <dcterms:modified xsi:type="dcterms:W3CDTF">2022-03-28T08:06:00Z</dcterms:modified>
  <cp:revision>4</cp:revision>
  <dc:subject>1/أقسام الأوامر الربانية 2/أمر رباني يحمل معاني التهديد والتخويف 3/دلالات الأمر الرباني اعملوا ما شئتم 4/تذكير ونداءات للغافلين والمعرضين</dc:subject>
  <dc:title>اعملوا ما شئتم</dc:title>
</cp:coreProperties>
</file>