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عملوا</w:t>
            </w:r>
            <w:r>
              <w:rPr>
                <w:b/>
                <w:b/>
                <w:bCs/>
                <w:rtl w:val="true"/>
              </w:rPr>
              <w:t xml:space="preserve"> </w:t>
            </w:r>
            <w:r>
              <w:rPr>
                <w:rFonts w:cs="Traditional Arabic"/>
                <w:b/>
                <w:b/>
                <w:bCs/>
                <w:rtl w:val="true"/>
              </w:rPr>
              <w:t>صالح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المقبو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زاء</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2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جَوَادِ الْكَرِيمِ القَائِلِ في كِتَابِهِ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دَّ لِفَضْلِهِ وَجُودِ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جَعَلَ الْعَمَلَ الصَّالِحَ دَلِيلًا عَلَى حُسْنِ الْإِيمَانِ، وَسَبَبًا لِلثَّوَابِ ورِضَا الرَّحِيمِ الرَّحمن، وَلَنْ يَدْخُلَ أَحَدٌ الْجَنَّةَ بِعَمَلِهِ، وَإِنَّمَا بِرَحْمَةِ وَفَضْلِ الرَّءوفِ 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عَمَرَ وَقْتَهُ بِما يُقَرِّبُ إلى اللهِ، وحَثَّنا عَلَى الْعَمَلِ الصَّالِحِ ودَيْمُومِيَّتِهِ، وَكَانَ إِذَا عَمِلَ عَمَلًا أَثْبَتَهُ، صَلَّى اللهُ وَسَلَّمَ وَبَارَكَ عَلَيْهِ وَعَلَى آلِهِ وَأَصْحَابِهِ وَأَتْبَاعِ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 وَاعْمَلُوا صَالِحًا فإنَّ 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نَ الصَّالِحَاتِ وَهُوَ مُؤْمِنٌ فَلَا كُفْرَانَ لِسَعْيِهِ وَإِنَّا لَهُ كَا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يا مُؤمِنُونَ بَابٌ واسِعٌ، وَمِنْ فَضْلِ اللهِ أنَّهُ مُتَنَوِّعٌ لِكُلِّ مُسْلِمٍ بَابٌ يُناسِبُهُ، وَمِنْ فَضْلِ اللهِ كَذَالِكَ أنَّهُ مُتَعَدِّدُ المَنافِعُ، فلا يُقصَرُ العَمَلُ الصَّالِحُ على الصَّلاةِ أو الصِّيامِ أو تِلاوةِ القُرآنِ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عْمَ الأعمَالُ تِلكَ وَمَنْ أخَذَ بِها أخَذَ بِحظٍّ وافِرٍ، ولَكِنَّ اللهَ تَعالى بِحكمَتِهِ جَعَلَ لِلجَنَّةِ ثَمَانِيةَ 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سٌ يُدعُونَ مِنْ بَابِ الصَّلاَةِ، وآخَرُونَ مِنْ بَابِ الْجِهَادِ، وقِسْمٌ مِنْ بَابِ الصَّدَقَةِ، وَطَائِفَةٌ مِنْ بَابِ الرَّيَّانِ، والسَّعيدُ مَنْ نَوَّعَ بَينَ الأعمَالِ وَأَخَذَ مِنها بِحظٍّ وافِرٍ فَدُعِيَ مِنْ تِلكَ الأبوابِ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لُ اللهَ لَنا ولَكُم التَّوفِيقَ والتَّسدِيدَ و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تَمْضِي بِحُلْوِهَا وَمُرِّهَا، وَأَعْمَارُ النَّاسِ تَمْضِي مَعَ مُضِيِّهَا، يَسْتَوِي فِي انْقِضَاءِ الْأَعْمَارِ المُؤْمِنُ وَالكَافِرُ، وَالبَرُّ وَالفَاجِرُ، فَالسَّنَةُ مَاضِيَةٌ عَلَى الْجَمِيعِ بِأَشْهُرِهَا وَأَيَّامِهَا، فَمُسْتَوْدِعٌ فِيهَا عَمَلًا صَالِحًا وَمُسْتَوْدِعٌ فِيهَا عَمَلًا سَ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العَمَلُ صَالِحا إلاَّ مَا كَانَ مُوافِقًا لِشَرْ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لِصًا لِ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كَونُ العَمَلُ صَالِحَا إلَّا إذَا كَانَ مَعَ العَبْدِ أَصْلُ التَّوحِيدِ والإيمَانِ، المُخرِجِ عَنْ الكُفْرِ والشَّركِ، الذي هُو شَرْطٌ لِكُلِّ عَمَلٍ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ظُنُّونَ أنَّ جَزَاءَ الْعَمَلِ الصَّالِحِ مُقْتَصِرًا عَلَى الآخِرَةِ فَقَطْ؟ كلاَّ وَرَبِّي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ازِي عليهِ في الدُّنْيا قَبْلَ الآخِرَةِ، وهذا 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يا مُؤمِنُونَ الفَرْقَ بَينَ الفَرِيقَينِ المُؤمِنينَ و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الصَّالِحُ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سَعَادَةِ الْقَلْبِ وَفَرَحِهِ، وَذَهَابِ هَمِّهِ وَغَمِّ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اةً طَيِّبَةً وَذَلِكَ بِطُمَأْنِينَةِ قَلْبِهِ وَسُكُونِ نَفْسِهِ وَعَدَمِ التِفَاتِهِ لِمَا يُشَوِّشُ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وأهَمَّهُ شَيءٌ فَزَعَ إلى أعظَمِ وأوسَعِ أبوابِ الْعَمَلِ الصَّالِحِ ألا وَهِ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زَاءِ الدُّنْيَوِيِّ عَلَى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 الْخَلْقِ وَمَحَبَّتُهُمْ لِلعَامِلِ، وَالْقُلُوبُ لَا يَمْلِكُهَا إِلَّا اللهُ، فَأَكْثَرُ النَّاسِ يُحِبُّونَ مَنْ يَعْمَلُ صَالِحًا وَلَوْ لَمْ يَعْمَلُوا عَمَلَهُ، وَلَا يَكْرَهُ أَهْلَ الْأَعْمَالِ الصَّالِحَةِ إِلَّا أَهْلُ الِاسْتِكْ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بَّةٌ فِي النَّاسِ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بُّهُمْ وَيُحَبِّبُهُمْ إِلَى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لنَّاسِ عَبْدٌ يَعْمَلُ خَيْرًا وَلَا يَعْمَلُ شَرًّا، إِلَّا كَسَاهُ اللهُ رِدَاءَ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زَاءِ الدُّنْيَوِيِّ عَلَى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أَحْوَالِ الْعَبْدِ وَقَلْبِهِ وأعْمَالِهِ وَتَيْسِيرُ أُمُورِهِ وتَزْكِيَةُ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وَآمَنُوا بِمَا نُزِّلَ عَلَى مُحَمَّدٍ وَهُوَ الْحَقُّ مِنْ رَبِّهِمْ كَفَّرَ عَنْهُمْ سَيِّئَاتِهِمْ وَأَصْلَحَ بَ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ونَ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يَعْمَلُ صَالِحًا تَسْتَوِي حَيَاتُهُ وَمَمَاتُهُ بِمَنْ يَعْمَلُ سَيِّئًا؟ استَمِعُوا لِ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ءَ مَا ظَنُّوا فَإنَّ حِكْمَةَ أَحْكَمِ الحَاكِمِينَ وَخَيرَ العَادِلِينَ قَطَعَتْ بِأَنَّ العَامِلِينَ لِلصَّالِحَاتِ لَهُم النَّصرُ والفَلاحُ والسَّعَادَةُ والثَّوَابُ في العَاجِلِ والآجِلِ كُلٌّ على قَدْرِ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الآيَةَ وَيَبْكِ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ضَيْلُ، لَيْتَ شِعْرِي مِنْ أَيِّ الْفَرِيقَيْنِ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صَالِحَاً حَفِظ اللهُ أَهْلَهُ وَذُ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بَرنا اللهُ عنْ غُلَامَيْنِ يَتِيمَيْنِ فِي مَدِينَةٍ كَانَ لَهُمَا كَنْزٌ حُفِظَ بِسَبَ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بُوهُمَ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ا بِصَلَاحِ أَبَوَ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يا مُسلِمونَ أحوجُ مَا نَكُونُ في هذا الزَّمَنِ بالذَّاتِ لِلتَّزوُّدِ من العَمَلِ الصَّالِحِ لأنَّهُ الثَّبَاتُ فِي الشَّدَائِدِ، والوَاقِي عَنْ المُحَرَّمَاتِ، والحافِظُ عَن الفِتَنِ 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ةِ الْعِبَادَةِ حَالَ الْفِتَنِ، وَكُلُّنا يَعلَمُ أنَّ الَّذِين آوَوْا إِلَى الْغَارِ وَانْحَدَرَتْ الصَّخْرَةُ على فَم الْغَارِ وَأَغْلَقَتْهُ؛ أنَّهُم نُجُّوا بِأَعْمَالٍ صَالِحَةٍ سَأَلُوا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عَمِلَ صَالِحًا فَإِنَّ عَمَلَهُ يُسْعِفُهُ فِي كَرْبِهِ جَزَاءً وِفَاقَا، اللهُمَّ اجعَلنا مِن عبادِكَ الصَّالِحينَ المُصلِحينَ المُفلِحينَ، اهدِنا يا رَبَّنا لِصالِحِ القولِ والخُلُقِ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هدِي مَنْ يَشاءُ إلى صِراطٍ مُستَقِيمٍ، نَشهدُ ألَّا إلهَ إلَّا اللهُ وحده لا شريكَ لَهُ السَّمِيعُ البَصِيرُ، وَنَشْهَدُ أنَّ مُحمَّدا عبدُ اللهِ وَرَسُولُه البَشِيرُ النَّذِيرُ، صلَّى اللهُ وسلَّم وباركَ عليه وعلى آله وأصحابه والتَّابعين لهم بإحسانٍ وإيمانٍ إلى يومِ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وَاهُ خَيرُ زَادٍ، ونِعمَ العُدَّةُ لِيومِ المَعَادِ، فَاتَّقُوا اللهَ حيثُما كُنتم، وقُومُوا بِالأمرِ الذي مِن أجلِه خُلِق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سِبْتُمْ أَنَّمَا خَلَقْنَـٰ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يَا مُؤمِنُونَ هَذا الوَصْفُ والعُنْوَانُ، فَجَزاءُ إيمَانِكُم وَعَمَلِكُمُ الصَّالِحُ ثَوابَاً في الدُّنيا قَبْ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يَعمَلُ صَالِحاً لَهُ وِلايَةٌ خَاصَّةٌ مِن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هل الْعَمَلِ الصَّالِحِ لهُمُ التَّمْكِي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وا إلى الكَلامِ النَّفِيسِ الذي واللهِ خَرَجَ مِنْ قَلْبِ الشَّيخِ السَّعدي عندَ تَفْسِيرِهِ لِهذهِ الآيَةِ 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نْ أَوعَادِهِ الصَّادِقَةِ، فَإنَّ مَنْ قَامَ بِالإيمانِ والعَمَلِ الصَّالِحِ يَكُونُونَ هُمْ خُلَفَاءُ الأرْضِ، المُتَصَرِّفِينَ فِي تَدْبِيرِهَا، وأَنَّهُ يُمَكِّنُ لَهُم مِنْ إِقَامَةِ دِينِ اللهِ وَشَرَائِعِهِ، وَأنَّهُ يُبَدِّلَهُم مِنْ بَعدِ خَوفِهم بِالأَمْنِ التَّامِ، بِحيثُ يَعبُدُونَ اللهَ لا يُشرِكُونَ بِهِ شَيئَاً، وَقَد قَامَ صَدْرُ هَذِهِ الأُمَّةِ بِالإيمَانِ والعَمَلِ الصَّالِحِ بِمَا يَفُوقُ غَيرَهُم، فَمَكَنَّهُمُ مِن البِلادِ والعِبَادِ، وَلا يَزَالُ الأَمْرُ إلى قِيامِ السَّاعَةِ، فإنَّ مَنْ يَقُومُ بِالإيمَانِ وَالعَمَلِ الصَّالِحِ، فَلا بُدَّ أنْ يُوجَدَ مَا وَعَدَهُمُ اللهُ بِهِ، وإنَّمَا يَتَسَلَّطُ الكُفَّارُ والمُنَافِقُونَ، بِسبِبِ إخْلالِنا بِالإيمَانِ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زَاءِ الدُّنْيَوِيِّ عَلَى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 الْعُقُوبَاتِ وَرَفْعُهَا؛  كَمَا فِي حَدِيثِ مِرْدَاسٍ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هَبُ الصَّالِحُونَ، الأَوَّلُ فَالأَوَّلُ، وَيَبْقَى حُفَالَةٌ كَحُفَالَةِ الشَّعِيرِ، أَوِ التَّمْرِ، لاَ يُبَالِيهِمُ اللَّهُ بَ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عَمَلِ الصَّالِحِ لَهُمْ فَضْلٌ عَلَى عُمُومِ الْمُسْلِمِينَ مِنْ جِهَةِ أَنَّهُمْ سَبَبٌ لِدَفْعِ الْعُقُوبَاتِ وَرَفْعِهَا بِسَبَبِ صَلَاحِهِمْ وَدُعَائِهِمْ، وأَنَّهُمْ سَبَبٌ لِتَمْكِينِ الْأُمَّةِ وَعُلُوِّهَا وَعِزِّهَا وَفَخَارِها، فَحَقَّ عَلَى كُلِّ مُسْلِمٍ مَحبَّتُهُمْ وَمُوَالتُهُمْ، وَبُغْضُ أَعْدَ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أَعْمَالِ الصَّالِحَةِ الَّتِي تَنْفَعُكُمْ فِي دُنْيَاكُمْ، وَتَكُونُ أَنِيسًا لَكُمْ فِي قُبُورِكُمْ، وَذُخْرًا لَكُمْ فِي أُخْرَ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مَا نَكُونُ حَاجَةً فِي هَذَا الزَّمَنِ لِلْعَمَلِ الصَّالِحِ وَتَكْثِيرِهِ وَتَنْوِيعِهِ وَالدَّيْمُومَةِ عَلَيْهِ؛ لِكَثْرَةِ الْفِتَنِ الْمُحِيطَةِ بِنَا، وَالْكُرُوبِ الَّتِي تُطَوِّقُنَا، وَفِي الْعَمَلِ الصَّالِحِ مَنْجَاةٌ وَثَبَاتٌ وَمَ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أَفْرَادِ والحُكُومَاتِ أنْ يَعمَلُوا الصَّالِحَاتِ، ويَبْتَعدوا عَنِ السَّيِّئَاتِ؛ لِيَسْتَحِقُّوا التَّمْكِي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الْعَمَلَ الصَّالِحَ فَضْلًا، وَأَهْلَهُ شَرَفًا أَنَّ اللهَ زَكَّا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أُولَئِكَ هُمْ خَيْرُ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هُمُ الحَيَاةَ الطَّيبَ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زَاؤهم في الدُّنيا أمَّا في الآخِرَةِ فَبَا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الرَّحمةِ المُهدا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وبَارك على محمدٍ وعلى آله وأصحابه وأتباعه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 اللهمَّ إنَّا نَسألُك إيِمانا صَادِقا وعَمَلا صَالِحَا مُت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نا بِالقولِ الثَّابت في الحياةِ الدُّنيا و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غفر لنا ولِوالدِينا ولجميع المسلمينَ، اللهم آمنَّا في أوطانِنا وأصلح أئمَّتَنا وَوُلاةَ أُمُورِنا، واحقِن دِمَاءَ المُسلمينَ، وأَلِّفْ بَينَ قُلُوبِهم واهدهم سُبُلَ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45:00Z</dcterms:created>
  <dc:creator>الشيخ/ خالد القرعاوي</dc:creator>
  <dc:description/>
  <dc:language>en-US</dc:language>
  <cp:lastModifiedBy>Admin</cp:lastModifiedBy>
  <cp:lastPrinted>2011-04-02T16:45:00Z</cp:lastPrinted>
  <dcterms:modified xsi:type="dcterms:W3CDTF">2015-11-15T13:49:00Z</dcterms:modified>
  <cp:revision>4</cp:revision>
  <dc:subject>1/ كثرة مجالات العمل الصالح 2/ شروط العمل الصالح المقبول 3/ فضائل العمل الصالح 4/ جزاء العمل الصالح في الدنيا والآخرة 5/ الحث على  الإكثار من الأعمال الصالحة.</dc:subject>
  <dc:title>اعملوا صالحا</dc:title>
</cp:coreProperties>
</file>