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عدلوا</w:t>
            </w:r>
            <w:r>
              <w:rPr>
                <w:b/>
                <w:b/>
                <w:bCs/>
                <w:rtl w:val="true"/>
              </w:rPr>
              <w:t xml:space="preserve"> </w:t>
            </w:r>
            <w:r>
              <w:rPr>
                <w:rFonts w:cs="Traditional Arabic"/>
                <w:b/>
                <w:b/>
                <w:bCs/>
                <w:rtl w:val="true"/>
              </w:rPr>
              <w:t>تفلح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د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الحقيقية</w:t>
            </w:r>
            <w:r>
              <w:rPr>
                <w:b/>
                <w:b/>
                <w:bCs/>
                <w:rtl w:val="true"/>
              </w:rPr>
              <w:t xml:space="preserve"> </w:t>
            </w:r>
            <w:r>
              <w:rPr>
                <w:rFonts w:cs="Traditional Arabic"/>
                <w:b/>
                <w:b/>
                <w:bCs/>
                <w:rtl w:val="true"/>
              </w:rPr>
              <w:t>ومجال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عادلاً</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ربك</w:t>
            </w:r>
            <w:r>
              <w:rPr>
                <w:b/>
                <w:b/>
                <w:bCs/>
                <w:rtl w:val="true"/>
              </w:rPr>
              <w:t xml:space="preserve"> </w:t>
            </w:r>
            <w:r>
              <w:rPr>
                <w:rFonts w:cs="Traditional Arabic"/>
                <w:b/>
                <w:b/>
                <w:bCs/>
                <w:rtl w:val="true"/>
              </w:rPr>
              <w:t>سبحا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ائر</w:t>
            </w:r>
            <w:r>
              <w:rPr>
                <w:b/>
                <w:b/>
                <w:bCs/>
                <w:rtl w:val="true"/>
              </w:rPr>
              <w:t xml:space="preserve"> </w:t>
            </w:r>
            <w:r>
              <w:rPr>
                <w:rFonts w:cs="Traditional Arabic"/>
                <w:b/>
                <w:b/>
                <w:bCs/>
                <w:rtl w:val="true"/>
              </w:rPr>
              <w:t>المعامل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181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حمدًا طيبًا مباركًا فيه كما يحب ربنا ويرضى، أحمده حق حمده هو الحليم الحميد المجيد، وأشهد أن لا إله إلا الله إله الأولين والآخرين، وأشهد أن محمدًا عبده ورسوله، صلى الله عليه وعلى آله وصحبه ومن اتبع سنته واقتفى أثر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فتقوى الله تجلب كل خير، وتدفع كل سوء و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لتقوى تُستجلب الخيرات وتُستدفع البليات، يدرك الناس بالتقوى خيري الدنيا والآخرة، اللهم اجعلنا من عبادك المتقين وأوليائك المفلحين وحزبك المتق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خلق ليعبدوه وحده لا شريك له، وهذا غاية الخلق ومقصود الوج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ه لا يتحقق ذلك إلا ب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عباده الأولين و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دل والإحسان بهما تتحقق العبودية؛ فإن العدل به قامت السماوات والأرض، العدل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ب وأرسل الرسل لإقامته،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رْسَلْنَا رُسُلَنَا بِالْبَيِّنَاتِ وَأَنزَلْنَا مَعَهُمُ الْكِتَابَ وَالْمِيزَانَ لِيَقُومَ النَّاسُ بِالْ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قوم الناس بالعدل، العدل في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دل في حق الخلق فلا يمكن أن يهنأ الناس ولا أن يطيب لهم معاش ولا أن يقوم لهم عمران ولا أن تصلح لهم البلدان إلا بتحقيق العدل في كل شأن، وفي كل دقيق وجليل، العدل في خاصة أنفسهم والعدل في كل شيء من أمر دينهم ودنياهم في صلتهم بربهم وفي صلتهم ب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أك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أمرًا وحثًّا وبيانًا لأهميته، ونهيًا عن ضده في كتابه في مواضع عديدة، فقال في أول ما أمر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ذَلِكَ فَادْعُ وَاسْتَقِمْ كَمَا أُمِرْتَ وَلَا تَتَّبِعْ أَهْوَاءهُمْ وَقُلْ آمَنتُ بِمَا أَنزَلَ اللَّهُ مِن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دل توجه لكل أح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واه م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بالقيام بالقسط؛ والأمر بالقسط والعدل كثير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ذلك اختياريًّا في حق أحد دون أحد، بل العدل المأمور به في كتاب الله يشمل كل شيء يتناوله الإنسان ويتعامل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 خروج عن العدل فهو اتباع للهوى تحت كل مسوغ، وفي أي حال؛ فإن الخروج عن العدل ظلم وجو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صلح عمل الظالمين ولا يحب الظ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دل منزلة عليا، بها تطيب الحياة، ويصلح مسير الإنسا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دل في حق الله ألا تعبد سواه، فكل مَن عدل مع الله غيره وتوجه إلى سواه فإنه ظالم، وكل من عصى الله فإنه ظالم، وكل من خالف ما أمر الله به فإنه ظالم، وكل من اعتدى على حقوق الخلق فإنه ظالم، وكل من جار في الحكم فإنه ظا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ظلم ليس خاصًّا بصورة من الصور، بل هو في معاملة الله بأن تفرده وحده بالعبادة، ألا يتوجه قلبك إلى سواه، فهو المنعم؛ فإذا ذكرت غيره فقد ظلمت، وإذا عصيت أمره فقد ظلمت، وإذا تورطت فيما نهاك عنه فقد ظلمت، وخرجت عن سنن العدل، وإذا اعتديت على الخلق فقد ظ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حققت العدل في معاملة الله بتوحيده، والعدل في معاملة الخلق بإعطاء كل ذي حق حقه فأبشر؛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رتب على العدل أجراً عظيمً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مسلم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قسطين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عدل منزلتهم ومرتبهم وأجره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منابر من نور عن يمين الرحمن 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تا يديه 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عدِلُون في حُكمهم وأهليهم وما وَلُـ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ولوا من أمور خاصة أو 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عبادك المتقين وحزبك المفلحين، وأعنا على الصدق والعدل في القول والعمل يا رب العالمين، 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 الله ورسوله صلى الله عليه وعلى آله وصحبه ومن اتبع سنت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فاتقوا الله أيها المؤمنون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دلوا كما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أن من شؤونكم؛ فالله قد أمركم بالعدل، وجعل ذلك طريقًا لتحصيل الفضل، فلا سعادة في الدنيا ولا فوز في الآخرة إلا بأن تكون من عباد الله المتقين العادلين في كل شأن دقيق أو جليل، في خاصة نفسك أو في عامة معامل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أن العدل لا يختص فقط بالحكم بين الناس، بل يكون في كل شأن من شؤونك الخاصة والعامة، فأنت محتاج إلى العدل؛ في الحكم بين الناس، سواء كان ذلك على وجه الولاية أو كان ذلك على وجه التحاكم، أو كان ذلك على وجه تقويم الآراء والأقوال؛ فاتق الهل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 وَإِذَا حَكَمْتُم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وا كان حكمًا ولائيًّا كالقضاة وغيرهم، أو كان حكمًا بتراضي الخصوم كالمحكّمين، أو كان حكمًا على الآراء والأشخاص والشعوب والمعاملات، ولم لم يكن في ولاية وحكم يتعلق به إنقاذ فصل خصو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كُمْ أَن تُؤدُّواْ الأَمَانَاتِ إِلَى أَهْلِهَا وَإِذَا حَكَمْتُم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كل ش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حْكُمُواْ بِالْعَدْلِ إِنَّ اللّهَ نِعِمَّا يَعِظُكُم بِهِ إِنَّ اللّهَ كَانَ سَمِيعً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مأمورون بالعدل مع أنفسنا بأن نقيمها على الحق، ولذلك جاءت الأوامر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دل الإنسان مع نفسه؛ فلا يحملها ما لا تطيق من العمل،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زوجك عليك حقًّا، ولنفسك عليك حقًّا، ولأهلك عليك حقًّا؛ فأعطِ كل ذي حقّ حق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مقتضى العدل أن تكون على إنصاف في كل ما تأتي وفي كل ما تذر، لذلك لا يختص العدل بشيء من أحوال الناس بل يعم كل شأنهم؛ في معاملتك مع ولدك أنت مأمور بالعدل،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اعدلوا بين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واء كان ذلك في إعطاء الحقوق التي تدعو إليها الحاجات أو في إعطاء العطايا التي بلا حاجة بل هي منحة وعطية، أنت مأمور بالعدل في هذا كله، فاتق الله واعدل بين ول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ك مأمور بالعدل بين زوجاتك إذا كنت معددًا؛ بأن تعطي كل ذي حق حقه، فلا تبخس زوجة على أخرى، ولا تمل إلى واحدة دون أخرى، بل الواجب العدل فيما يتعلق بما يجري فيه العدل من القَسْم دون حَيْف ولا ظلم، أما محبة القلب فذاك أمره إلى الله ليس للإنسان عليه سب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قَسْمي فيما أملك؛ فلا تؤاخذني فيما تملك ولا أ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دل يكون في كل شأن، فمن العدل في الولايات أن تنجز معاملات الناس، وألا تحابي أحدًا على حساب أحد، بل تعطي كل ذي حق حقه، فذاك الذي يحبس المعاملات، ويقدم من يشتهي ويؤخر من يشتهي، وينتظر عطاء على كذا، أو هدية لأجل أن ينهي عمل أو معاملة؛ فإنه ظالم لم يؤدِّ الأمانة ولم يؤدِّ العدل الذي أمر الله به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لامات الساعة أن يكثر الظلم في الناس، والظلم قرين الجهل فعندما يكثر الجهل، ويكثر في الناس الشر والفساد يكثر الظلم بينهم ويتلاشى 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امات الساعة أن يكثر الظلم، وأن تملأ الأرض جورًا، وإن يفشو الظلم في حياة الناس في خاصتهم وعامتهم، وهذه المدنية التي يعيشونها سواء أن كان ذلك فيما ما يرونه من حضارة وبنيات شاهقة وثورة معلوماتية وتقنية لم تخلص الإنسان من ذاك الوصف الذي ذكره الرحمن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مل الأمانة وتخلف عن أدائها لوصف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ص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ظلوم، والوص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ه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قدر ما معك من السلامة من هذين الوصفين بقدر ما تحقق في سلوكك وأخلاقك وعملك العدل والعلم تنال السعادة وتنجو من الظلم، وتستعين بذلك على تحقيق ما أم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من حمل الأم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همنا رشدنا وقنا شر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تحري العدل في القول والعم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4:19:00Z</dcterms:created>
  <dc:creator>الشيخ خالد بن عبد الله المصلح</dc:creator>
  <dc:description/>
  <dc:language>en-US</dc:language>
  <cp:lastModifiedBy>Admin</cp:lastModifiedBy>
  <cp:lastPrinted>2011-04-02T16:45:00Z</cp:lastPrinted>
  <dcterms:modified xsi:type="dcterms:W3CDTF">2016-03-19T14:21:00Z</dcterms:modified>
  <cp:revision>3</cp:revision>
  <dc:subject>1/ فضائل العدل 2/ معاني العدل الحقيقية ومجالاته 3/ كيف تكون عادلاً مع ربك سبحانه؟ 4/ ثمرات العدل في المجتمع 5/ وجوب العدل في سائر المعاملات.</dc:subject>
  <dc:title>اعدلوا تفلحوا</dc:title>
</cp:coreProperties>
</file>