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عتصمو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و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ز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ل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ح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ظ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ع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و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فتق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ظه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ذ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خش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زم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و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شريع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ص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لتج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ين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2161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ك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أ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ار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صَر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ِف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ر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رب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يا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نو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ر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زَاؤ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ين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امُ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مَ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حْ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فَظ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ْفَظ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ه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َ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ْ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فِع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ْلا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ف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ز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ته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ض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ع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ع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ق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َا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ر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شا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ت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ِيش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نْ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حْ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رْت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سِي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نْس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ْز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ق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ظ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ْتَق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أ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ر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نون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ْبُ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َسْأ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ع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س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ضا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َّ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تمع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تفا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ي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ذل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كس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ظ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في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ليائ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عُون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ه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حَل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ق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ظه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ُقَر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ن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ْهِب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َل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زِيز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ج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فَتَح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َك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َذ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ْتَرَض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ب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ص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طُ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جْ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ْش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ْط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عَاذ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عِيذَنَّ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ضْط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ش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إِل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م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ملأ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ا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ْمَئِن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لافات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تَص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َاط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قِيم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ْلَا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دْ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53:00Z</dcterms:created>
  <dc:creator>الشيخ مراد باخريصة</dc:creator>
  <dc:description/>
  <dc:language>en-US</dc:language>
  <cp:lastModifiedBy>c.expert</cp:lastModifiedBy>
  <cp:lastPrinted>2011-04-02T16:45:00Z</cp:lastPrinted>
  <dcterms:modified xsi:type="dcterms:W3CDTF">2016-05-18T18:56:00Z</dcterms:modified>
  <cp:revision>3</cp:revision>
  <dc:subject>1/ أعظم أحوال العباد في زمن الملمات والمحن 2/ فضائل تعظيم الله والتعلق به والتوكل عليه 3/ أهمية الافتقار إلى الله وإظهار الذلة والخشوع له 4/ سبل خروج الأمة من أزمتها 5/ وجوب عودة الأمة إلى ربها وشريعته 6/ فضل الاعتصام بالله والالتجاء إليه في كل حين.</dc:subject>
  <dc:title>اعتصموا بالله</dc:title>
</cp:coreProperties>
</file>