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؛ ف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ُلّ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شب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بْتَ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تبع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َك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ب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بر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ر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را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ح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عتُمُ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ن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ن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ا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لِّد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رّ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ط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ف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ب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ب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ر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ذ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خ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؛ فجُ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ص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ح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ب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 ف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ذ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كَّ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هلَ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َّ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َّبع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هل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لِّ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صي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را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ق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ْم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ك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ي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ز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سل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ئ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زلا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خال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ي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و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ب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تَل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ّ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و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ْ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نِّ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زا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ل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مْت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َا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مْت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َاق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ت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َا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ض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ِط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خذ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را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ر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شب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ا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ا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دخلت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ر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ل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مْت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َا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مْت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خَلَاق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 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تب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ب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را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راع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ح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دخلت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ر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 و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ف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باه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دث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د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در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ويه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ص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با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ظ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سم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ز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خ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ذ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؛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نهم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رْب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د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عِظ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يغ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َ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ي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عِ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دِّع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طَّاع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َشِيّ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ش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ْدَث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هْد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جِذ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08:00Z</dcterms:created>
  <dc:creator>الشيخ خالد بن عبد الله الشايع</dc:creator>
  <dc:description/>
  <dc:language>en-US</dc:language>
  <cp:lastModifiedBy>ahmed</cp:lastModifiedBy>
  <cp:lastPrinted>2018-02-22T14:05:00Z</cp:lastPrinted>
  <dcterms:modified xsi:type="dcterms:W3CDTF">2019-01-02T17:09:00Z</dcterms:modified>
  <cp:revision>3</cp:revision>
  <dc:subject>1/حال المسلين اليوم في التشبه بالكفار 2/التحذير من اتباع سنن أهل الكتاب وعقوبة ذلك 3/أثر التقليد الأعمى للكفار وأمثلة على ذلك 4/طريقة الوقاية من تقليد الكفار</dc:subject>
  <dc:title>اعتزاز المسلم بدينه وعدم التشبه بالكفار</dc:title>
</cp:coreProperties>
</file>