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طمئِ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طمأني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م</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الطمأن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663" w:leader="none"/>
                <w:tab w:val="center" w:pos="2538" w:leader="none"/>
              </w:tabs>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r>
              <w:rPr>
                <w:rFonts w:cs="Traditional Arabic"/>
                <w:sz w:val="36"/>
                <w:szCs w:val="36"/>
                <w:rtl w:val="true"/>
              </w:rPr>
              <w:tab/>
              <w:tab/>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هَايَةُ الأَمَانِ والسَّكِيْنَة، وَقِمَّةُ الحَيَاةِ السَّعِيدة، إِنَّها العُرْوَةُ الوُثْقى التي تَحْفَظُ للنَّفْسِ هُدُوْءَهَا وثَبَاتَهَا في مُوَاجَهَةِ الأَحْداث؛ إِنَّها الطُّمَأْنِيْ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طُّمَأْنِينَةُ سُكُونُ الْقَلْبِ إِلَى الله، وعَدَمُ اضْطِرَابِهِ وَقَلَقِهِ، وهي نِعْمَةٌ عَظِيْمَة، لا تَنْزِلُ إلا في قُلُوبِ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زلَ اللَّهُ سَكِينَتَهُ عَلَى رَسُولِهِ وَ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عَلُهُ اللهُ في القُلُوبِ وَقْتَ القَلاقِلِ والزَّلازِلِ والمُفْظِعَات؛ مِمَّا يُثَبِّتُهَا وَيُسَكِّنُهَا وَيَجْعَلُهَا مُطْمَئِنَّة، وَهِيَ مِنْ نِعَمِ اللهِ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طْمَئِنُّ القَلْبُ إلا بِتَوْحِي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ي الْقَلْبِ شَعَثٌ، لا يَلُمُّهُ إِلا الإِقْبَالُ على الله، وَفِيهِ فَاقَةٌ لَا يَسُدُّهَا إلَّا مَحَبَّتُهُ و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قَلْبُ لا يَطْمَئِنُّ إِلا بالْيَقِينِ والإِيمَانِ،  وَلا سَبِيلَ إِلَى حُصُولِ ذلكَ إِلا بـ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حَصِّلُ لِلْيَقِينِ والسَّكِيْنَة، والدَّافِعُ لِلشَّكِ والرِّيْبَة، فَلَا تَطْمَئِنُّ القُلُوبُ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مَأَنَّتِ الْقُلُوبُ بِالْقُرْآنِ؛ لَمَّا حَصَلَ لَهَا الْإِيمَانُ والْهِدَايَةُ بِهِ، فِي ظُلَمِ الْآرَاءِ وَالْمَذَا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لَّمَ عَقْلَهُ لِلْشَّرْع اِطْمَأَنَّ قَلْبُه، واسْتَرَاحَتْ نَفْسُه، فَلَا يَتَكَلَّفُ مَا لا طَاقَةَ لِلْعَقْ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مُورِ الغَيْبِ التي لا يَعْلَ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صِّدْقُ والأَمَانَة؛ سَبَبٌ للطُّمَأنِيْنَةِ والسَّعَادَة، فَـالصِّدْقُ يَطْمَئِنُّ إِلَيْهِ القَلْبُ، ويَجِدُ عِنْدَهُ سُكُو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ذِبُ يُوْجِبُ لَهُ اضْطِرَابًا وارْتِيَا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 فَإِنَّ الصِّدْقَ طُمَأْنِينَةٌ، وَإِنَّ الكَذِبَ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طْمَئِنُّ بالله، سَاكِنُ البَالِ عند البَلاءِ والفِتْنَة؛ لأَنَّهُ وَاثِقٌ بِوَعْدِ رَبِّه، وَلَوْ اجْتَمَعَتْ عليهِ أَسْبَابُ الهَ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خَلْفَه، والبَحْرُ أَمَامَه، وأَصْحَابُهُ 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م مُوْسَى جَوابَ الواثِ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رَادَ اللَّهُ أَنْ يُرِيْحَهُ وَيَحْمِلَ عَنْهُ أَنْزَلَ عَلَيْهِ سَكِينَتَهُ، فَاطْمَأَنَّ إِلَى دِيْنِهِ وحُكْمِهِ فَعَلِمَ أَنَّ الإسلامَ هو الدِّينُ الحَقُّ، وأَنَّ اللهَ نَاصِرُهُ وَنَاصِرُ أَهْلِهِ، وأَيْقَنَ أَنَّهُ لَنْ يُصِيبَهُ إِلَّا مَا كُتِبَ لَهُ، وأَنَّ اللهَ حكيمٌ في قَضَائِهِ وَقَدَرِه؛ فَلَا وَجْهَ للشَّكِّ وال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ؤْمِنُ المُبْتَلَى؛ يَطْمَئِنُّ إلى ثُوابِ الله؛ فَيَسْكُنُ قَلْبُهُ عِنْدَ المُصِيْبَة، حَتَّى يَكَاد يَلْتَذُّ بِالبَلاءِ ويَرَاهُ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قَ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تُصِيبُهُ الْمُصِيبَةُ؛ فَيَعْلَمُ أَنَّهَا مِنْ عِنْدِ اللَّهِ؛ فَيَرْضَى وَيُ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تَوَكِّلُ على الله؛ يَطْمَئِنُّ إِلَى مَنْ بِيَدِهِ الأَسْبَابُ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أَنَّ رِزْقِي لاَ يَأْكُلُهُ غَيْرِي، فَاطْمَأَنَّتْ بِهِ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ؤْمِنُ المُتَفَ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في طُمَأْنِيْنَةٍ وأَمَان، بَعِيْدًا عن التَّشَاؤُمِ والأَحْزَان، وَوَسَاوسِ الشيطان، وَخُرَافَاتِ الكُ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يُعْجِبُنِي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هَدَ نَفْسَهُ الأَمَّارَةَ بِالسُّوء؛ صَارَتْ مُطْمَئِنَّةً إلى رَبِّهَا، مُنْقَادَةً لِدَاعِي الهُدَى، وَقَدْ جَعَلَ اللهُ البِشَارَةَ بِدُخُولِ الجَنَّةِ لِأَهْلِ الطُّمَأنِ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يَّةً فَادْخُلِي فِي عِبَادِي وَادْخُلِي 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5:00Z</dcterms:created>
  <dc:creator>الشيخ تركي الميمان</dc:creator>
  <dc:description/>
  <dc:language>en-US</dc:language>
  <cp:lastModifiedBy>c.expert</cp:lastModifiedBy>
  <cp:lastPrinted>2021-06-28T11:55:00Z</cp:lastPrinted>
  <dcterms:modified xsi:type="dcterms:W3CDTF">2021-06-28T09:55:00Z</dcterms:modified>
  <cp:revision>3</cp:revision>
  <dc:subject>1/معنى الطمأنينة 2/بم تحصل الطمأنينة؟</dc:subject>
  <dc:title>اطمئِن</dc:title>
</cp:coreProperties>
</file>