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صن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نفسك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ت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ميدً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ت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ميد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صن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نفس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ِيْت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إ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قدِّ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ِيْتَ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صف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ضيئ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ه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رض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هاد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وءِ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ق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اعتب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تاريخ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OLE_LINK12"/>
            <w:bookmarkStart w:id="15" w:name="OLE_LINK11"/>
            <w:bookmarkStart w:id="16" w:name="OLE_LINK36"/>
            <w:bookmarkStart w:id="17" w:name="OLE_LINK35"/>
            <w:bookmarkStart w:id="18" w:name="_Hlk298879277"/>
            <w:bookmarkStart w:id="19" w:name="OLE_LINK78"/>
            <w:bookmarkStart w:id="20" w:name="OLE_LINK77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ج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364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ولَ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دُو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َلَّ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ا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جُو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ذَائِقَة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8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ُ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تَوَفَّا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لَك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مَوْت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ُكِّل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سَّجْد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ر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تَحَدّ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قِي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قِر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دِ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حِل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رْ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سُ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وَفَّ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سْلِمً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لْحِقْن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صَّالِح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ي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ل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ُفُو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ق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ْ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ُب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وَارِح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ُو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ث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رُمَات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ِي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وْ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ْ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ي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قْ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فِ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اح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ْرُوف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ه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ّ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وَاف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اظ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ب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شَر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ذَّ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لِد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ْرِص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ِي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َام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ّ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ت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َسَّس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ِير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ر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عْج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ل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َمُّ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عْ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ا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ل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عَجِلْت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لَيْ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تَرْض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َلُك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عْبُد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يَأْتِيَ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يَقِي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حِجْر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فَ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ا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ت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عَ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عْرِ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جْلَا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ْظ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َ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لَو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بُو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خ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د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ُ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سْتَقَامُو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ش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لّ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خَاف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َحْزَ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أَبْشِر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الْجَنَّة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ُنْت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تُوع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0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قَد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ِيت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عْ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ْت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َّل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يَفْتَ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ْب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زَاد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ْ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بَا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لَ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ْ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ط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ْف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م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ح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َ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و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َعْو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بِي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بْرَاه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رَدِّ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لٍ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جْعَل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س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ؤْل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تَرَك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َّافَّات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مْه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فَسِّرِينَ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وَتَرَك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ِي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رِّيّ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ح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عْقُوب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جَعَلْن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س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صِدْق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ِيًّا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طُبِيُّ</w:t>
      </w:r>
      <w:r>
        <w:rPr>
          <w:rFonts w:cs="Traditional Arabic"/>
          <w:sz w:val="36"/>
          <w:szCs w:val="36"/>
          <w:rtl w:val="true"/>
        </w:rPr>
        <w:t xml:space="preserve">: “ </w:t>
      </w:r>
      <w:r>
        <w:rPr>
          <w:rFonts w:cs="Traditional Arabic"/>
          <w:sz w:val="36"/>
          <w:sz w:val="36"/>
          <w:szCs w:val="36"/>
          <w:rtl w:val="true"/>
        </w:rPr>
        <w:t>أَ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ن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رِيخ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ابِ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ْخَ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ْم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طِر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ع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غْفِر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نْبَل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ن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جَمَاعَة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رَّانِي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رَ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ْ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ِيبِي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حَر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بْلَتَيْ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هّ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َدِّد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ل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ظ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ي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ر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َا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ي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ْت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كْ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ه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بَاب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زْم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هُ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ظ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َار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م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ِع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جُ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مِق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ْفُو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ر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َابِهِمْ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َي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و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ذْك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ْكَر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م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اد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هِ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ه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لَغ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بَع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مْلَا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ح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بَو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ُف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ُمْ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لَاثُو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وَو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بَ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ْبَ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ؤَلَّ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ل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ط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كَان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َ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يْر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زَ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َاجِ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ذْكُو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صْلَاح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ّ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ْو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ء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َق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ر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ْتَ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حَق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مْ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د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ب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حِفْظ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ل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ت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جَالِس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فَه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و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ِ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فِ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ِس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ْ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ِ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عَامَل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ح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ْع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عَ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ي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َا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خ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ف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ش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وَائِ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فِ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لَ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ه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نْ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مْس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ش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ثَن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َد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ض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رْف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* </w:t>
      </w:r>
      <w:r>
        <w:rPr>
          <w:rFonts w:cs="Traditional Arabic"/>
          <w:sz w:val="36"/>
          <w:sz w:val="36"/>
          <w:szCs w:val="36"/>
          <w:rtl w:val="true"/>
        </w:rPr>
        <w:t>فَالذّ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ن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نِ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ع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سْت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سْتَغْفِرُوهُ</w:t>
      </w:r>
      <w:r>
        <w:rPr>
          <w:rFonts w:cs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ك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ل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ُشَيِّع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“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ْن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“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قْو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اط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ِيئَت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نَ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ت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رَّق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ُ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وَّن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َائِحُهُمْ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لَاح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ث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ا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; </w:t>
      </w:r>
      <w:r>
        <w:rPr>
          <w:rFonts w:cs="Traditional Arabic"/>
          <w:sz w:val="36"/>
          <w:sz w:val="36"/>
          <w:szCs w:val="36"/>
          <w:rtl w:val="true"/>
        </w:rPr>
        <w:t>قَت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آمِن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ْو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ن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تَظ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تَبِ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غِي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س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لْخَزَائ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د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ُو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تَصِ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عْرُوف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مَئِز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تَبْ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طَوِّ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ْتَه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د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لَصّ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ار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شَّر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كْت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هَاق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ط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ب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َاظ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ْوَانِي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ُفُو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ِكْرِيّ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هْت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تَخِفّ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شْرُوع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ي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َابِ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ُم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عَد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رِيعَة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مّ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فْ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أ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زّ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َالِ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ؤْمِن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ؤُل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عْتَب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تَّارِيخ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ْرَ</w:t>
      </w:r>
      <w:r>
        <w:rPr>
          <w:rFonts w:cs="Traditional Arabic"/>
          <w:sz w:val="36"/>
          <w:sz w:val="36"/>
          <w:szCs w:val="36"/>
          <w:rtl w:val="true"/>
        </w:rPr>
        <w:t>ء</w:t>
      </w:r>
      <w:r>
        <w:rPr>
          <w:rFonts w:cs="Traditional Arabic"/>
          <w:sz w:val="36"/>
          <w:sz w:val="36"/>
          <w:szCs w:val="36"/>
          <w:rtl w:val="true"/>
        </w:rPr>
        <w:t>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ب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ت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لَالَة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ط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نَا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فْسَاد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دً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ِير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فْس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س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طْبِيعِه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ن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ئْ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ر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تِب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ْعَلُو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نَكْتُب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قَدَّم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آثَارَ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كُلّ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شَيْء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حْصَيْنَاه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إِمَام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بِين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رِيخ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ح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ءَا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ب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وَّن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َامِح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جْي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ادِمَة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تَذْكُرُ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ُذَكِّر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خَاز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وِي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حِق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ا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غِ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ر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جَّا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شَيَّعَت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عَ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ح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َكَت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سَّمَاء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الْأَرْضُ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نْظَ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دُّخَا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ج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ب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ِلَا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ج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وَابّ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صْطَ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ِخْو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م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ذ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سِ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لْ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خْت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َكُون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ِيق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عْ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ت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رِيح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تَرَا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يُذْ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ْي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جَا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هْر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ر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أ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ُق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ك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دٌ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لَ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دٌ؟</w:t>
      </w:r>
      <w:r>
        <w:rPr>
          <w:rFonts w:cs="Traditional Arabic"/>
          <w:sz w:val="36"/>
          <w:szCs w:val="36"/>
          <w:rtl w:val="true"/>
        </w:rPr>
        <w:t>!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رَبُّ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بِظَلَّامٍ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ِلْعَبِيد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َّعَت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مُو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عَوَات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أَرْح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رَاتِ؟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ئِل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ج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ْلِك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َم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ْي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نَائِز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ِقْي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بْ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رَائِر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الْآخِرَة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سَعَى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عْيَهَا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ُؤْمِنٌ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فَأُولَئِك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سَعْيُهُمْ</w:t>
      </w:r>
      <w:r>
        <w:rPr>
          <w:rFonts w:ascii="Courier New" w:hAnsi="Courier New" w:eastAsia="Courier New" w:cs="Courier New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Courier New" w:hAnsi="Courier New" w:cs="Traditional Arabic"/>
          <w:sz w:val="36"/>
          <w:sz w:val="36"/>
          <w:szCs w:val="36"/>
          <w:rtl w:val="true"/>
          <w:lang w:bidi="ar-EG"/>
        </w:rPr>
        <w:t>مَشْكُو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ْإِسْرَاء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يّ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زِي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ِينَ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ْ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خْز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عَث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لْ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ِيمٍ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Simplified Arabic"/>
      <w:b/>
      <w:bCs/>
      <w:sz w:val="28"/>
      <w:szCs w:val="28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Char">
    <w:name w:val="تذييل صفحة Char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Char1">
    <w:name w:val="رأس صفحة Char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عنوان 1 Char"/>
    <w:basedOn w:val="Style13"/>
    <w:qFormat/>
    <w:rPr>
      <w:rFonts w:cs="Simplified Arabic"/>
      <w:b/>
      <w:bCs/>
      <w:sz w:val="28"/>
      <w:szCs w:val="28"/>
    </w:rPr>
  </w:style>
  <w:style w:type="character" w:styleId="Char2">
    <w:name w:val="نص أساسي Char"/>
    <w:basedOn w:val="Style13"/>
    <w:qFormat/>
    <w:rPr>
      <w:rFonts w:cs="Simplified Arabic"/>
      <w:color w:val="000000"/>
      <w:sz w:val="24"/>
      <w:szCs w:val="24"/>
    </w:rPr>
  </w:style>
  <w:style w:type="character" w:styleId="2Char">
    <w:name w:val="نص أساسي 2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Simplified Arabic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bidi w:val="0"/>
      <w:spacing w:lineRule="auto" w:line="480" w:before="0" w:after="1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19:00Z</dcterms:created>
  <dc:creator>الشيخ إبراهيم بن صالح العجلان</dc:creator>
  <dc:description/>
  <dc:language>en-US</dc:language>
  <cp:lastModifiedBy>ahmed</cp:lastModifiedBy>
  <cp:lastPrinted>2011-04-02T16:45:00Z</cp:lastPrinted>
  <dcterms:modified xsi:type="dcterms:W3CDTF">2013-04-30T02:20:00Z</dcterms:modified>
  <cp:revision>3</cp:revision>
  <dc:subject>1/ الحرص على الموتِ الحميدِ أمنية عظيمة 2/ اصنع لنفسك مِيْتَة صالحة بالإقبال على الطاعات 3/ من مقدِّمات المِيْتَة الحسنة 4/ صفحات مضيئة من التاريخ 5/ الناس شهداء الله في أرضه 6/ شهادات السوءِ من علامات الشقاء 7/ الاعتبار بالتاريخ</dc:subject>
  <dc:title>اصنع لنفسك موتًا حميدًا - مشكولة</dc:title>
</cp:coreProperties>
</file>