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س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ق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ط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دّ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حَف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ز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ض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ْ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دو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قِ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ُ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َ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ا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ِي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مرة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جّ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زْ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ِز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قف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ِر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ذ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َ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ب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ٌ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دان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َ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َ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َ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دا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ي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ح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ْف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ُك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ي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مرا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دق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ْف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ِي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ْف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ن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طاش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ن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شَارِك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ُعَو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َلِ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َ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ص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َوْ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ْ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حْتَاج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ر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قَنِ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ِنَ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س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سَّر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س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ئيّ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ر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َالِي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ن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ِي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ظِّ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حُوُّرا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ً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ْمُو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ات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و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ب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وِن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1:00Z</dcterms:created>
  <dc:creator>الشيخ راشد البداح</dc:creator>
  <dc:description/>
  <cp:keywords/>
  <dc:language>en-US</dc:language>
  <cp:lastModifiedBy>احمد</cp:lastModifiedBy>
  <cp:lastPrinted>2021-12-09T09:08:00Z</cp:lastPrinted>
  <dcterms:modified xsi:type="dcterms:W3CDTF">2021-12-09T07:08:00Z</dcterms:modified>
  <cp:revision>4</cp:revision>
  <dc:subject>1/مشهد مؤثر والعبرة منه 2/فضائل الصدقة 3/من أبرز فوائد الصدقة.</dc:subject>
  <dc:title>اصنع ظلك</dc:title>
</cp:coreProperties>
</file>