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صرف</w:t>
            </w:r>
            <w:r>
              <w:rPr>
                <w:sz w:val="36"/>
                <w:sz w:val="36"/>
                <w:szCs w:val="36"/>
                <w:rtl w:val="true"/>
                <w:lang w:bidi="ar-EG"/>
              </w:rPr>
              <w:t xml:space="preserve"> </w:t>
            </w:r>
            <w:r>
              <w:rPr>
                <w:rFonts w:cs="Traditional Arabic"/>
                <w:sz w:val="36"/>
                <w:sz w:val="36"/>
                <w:szCs w:val="36"/>
                <w:rtl w:val="true"/>
                <w:lang w:bidi="ar-EG"/>
              </w:rPr>
              <w:t>بصر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الجوارح</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مقدمتها</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بص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صرف</w:t>
            </w:r>
            <w:r>
              <w:rPr>
                <w:sz w:val="36"/>
                <w:sz w:val="36"/>
                <w:szCs w:val="36"/>
                <w:rtl w:val="true"/>
                <w:lang w:bidi="ar-EG"/>
              </w:rPr>
              <w:t xml:space="preserve"> </w:t>
            </w:r>
            <w:r>
              <w:rPr>
                <w:rFonts w:cs="Traditional Arabic"/>
                <w:sz w:val="36"/>
                <w:sz w:val="36"/>
                <w:szCs w:val="36"/>
                <w:rtl w:val="true"/>
                <w:lang w:bidi="ar-EG"/>
              </w:rPr>
              <w:t>البصر</w:t>
            </w:r>
            <w:r>
              <w:rPr>
                <w:sz w:val="36"/>
                <w:sz w:val="36"/>
                <w:szCs w:val="36"/>
                <w:rtl w:val="true"/>
                <w:lang w:bidi="ar-EG"/>
              </w:rPr>
              <w:t xml:space="preserve"> </w:t>
            </w:r>
            <w:r>
              <w:rPr>
                <w:rFonts w:cs="Traditional Arabic"/>
                <w:sz w:val="36"/>
                <w:sz w:val="36"/>
                <w:szCs w:val="36"/>
                <w:rtl w:val="true"/>
                <w:lang w:bidi="ar-EG"/>
              </w:rPr>
              <w:t>عما</w:t>
            </w:r>
            <w:r>
              <w:rPr>
                <w:sz w:val="36"/>
                <w:sz w:val="36"/>
                <w:szCs w:val="36"/>
                <w:rtl w:val="true"/>
                <w:lang w:bidi="ar-EG"/>
              </w:rPr>
              <w:t xml:space="preserve"> </w:t>
            </w:r>
            <w:r>
              <w:rPr>
                <w:rFonts w:cs="Traditional Arabic"/>
                <w:sz w:val="36"/>
                <w:sz w:val="36"/>
                <w:szCs w:val="36"/>
                <w:rtl w:val="true"/>
                <w:lang w:bidi="ar-EG"/>
              </w:rPr>
              <w:t>حر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غبة</w:t>
            </w:r>
            <w:r>
              <w:rPr>
                <w:sz w:val="36"/>
                <w:sz w:val="36"/>
                <w:szCs w:val="36"/>
                <w:rtl w:val="true"/>
                <w:lang w:bidi="ar-EG"/>
              </w:rPr>
              <w:t xml:space="preserve"> </w:t>
            </w:r>
            <w:r>
              <w:rPr>
                <w:rFonts w:cs="Traditional Arabic"/>
                <w:sz w:val="36"/>
                <w:sz w:val="36"/>
                <w:szCs w:val="36"/>
                <w:rtl w:val="true"/>
                <w:lang w:bidi="ar-EG"/>
              </w:rPr>
              <w:t>اطلاق</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بصره</w:t>
            </w:r>
            <w:r>
              <w:rPr>
                <w:sz w:val="36"/>
                <w:sz w:val="36"/>
                <w:szCs w:val="36"/>
                <w:rtl w:val="true"/>
                <w:lang w:bidi="ar-EG"/>
              </w:rPr>
              <w:t xml:space="preserve"> </w:t>
            </w:r>
            <w:r>
              <w:rPr>
                <w:rFonts w:cs="Traditional Arabic"/>
                <w:sz w:val="36"/>
                <w:sz w:val="36"/>
                <w:szCs w:val="36"/>
                <w:rtl w:val="true"/>
                <w:lang w:bidi="ar-EG"/>
              </w:rPr>
              <w:t>للحر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مُحَمَّدًا عَبْدُهُ وَرَسُولُهُ 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 وَاتَّقُوا اللَّهَ الَّذِي تَسَاءَلُونَ بِهِ وَالْأَرْحَامَ ۚ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 وَمَن يُطِعِ اللَّهَ وَرَسُولَهُ 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رِحُ المَرْءِ كُنُوزٌ مِنَ النِّعَم، ونِعَمُ اللهِ لا مُنْتَهَى لِتَعْدادِ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وارِحُ المَرْءِ بِها قِيامُ أَمْرِه، بِها يَسْتَقِيْمُ البَدَنُ ويَقْوَى، وبِها يَهْنَأُ الإِنْسانُ وَيَتَمَتَّع، وبِها يَصْلُحُ الجَسَدُ ويَشْتَ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مِنْ جَارِحَةٍ مِن جَوارِحِ الإِنْسانِ إِلا وَلَها قَدْرُها ومَقَامُ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دْرِكُ قِيْمَةَ جَارِحَةٍ إِلا مَنْ فَقَدَها، ولا يَعِيْ قَدْرَها إِلا مَنْ أُصِيْبَ 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وارِحُ البَدَنِ، كَلَبِناتِ بِنَاءٍ يَشُدُّ بَعْضُها بَعْضاً، ويَنْهَضُ بَعْضُها بِ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تَكامَلُ الجَوارِحُ فَيَقْوَى الجَ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بٌ يَفْقَه، وعَقْلٌ يُدْرِك، وعَيْنٌ تُبْصِر، وأُذُنٌ تَسْمَع، ولِسانٌ يَنْطِقْ، وقَدَمٌ تَسْعَى، ويَدٌ تَ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ظَامٌ بُنِيَ عَلَيْها اللَّحْمُ، وعَصَبٌ شَدَّ بِها الجَ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ضَاءٌ وجَوارِحُ أُخْرَى، لَها أَسْرارٌ في جِسْمِ الإِنسانِ، كِلْيَةٌ وكَبِد، ورِئَةٌ وأَمْعاءَ، وعُرُوقٌ وشَرايينُ وأَوْرِدَةٌ و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بْحانَ مَنْ أَبْدَعَ صُنْعَ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خَلَقْنَا الْإِنسَانَ مِن سُلَالَةٍ مِّن 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عَلْنَاهُ نُطْفَةً فِي قَرَارٍ مَّ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لَقْنَا النُّطْفَةَ عَلَقَةً فَخَلَقْنَا الْعَلَقَةَ مُضْغَةً فَخَلَقْنَا الْمُضْغَةَ عِظَامًا فَكَسَوْنَا الْعِظَامَ لَحْمًا ثُمَّ أَنشَأْنَاهُ خَلْقًا آخَرَ فَتَبَارَكَ اللَّهُ أَحْسَنُ الْخَالِ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كْمَلُ النَّاسِ عَقْلاً وأَوْفَرُهُم فَضْلاً، مَنْ أُنِيْرَتْ لَهُ بَصِيٍرَتُهُ، فَشَاهَدَ في كُلِّ جارِحَةٍ مِنْ جَوارِحِهِ فَضْلَ رَبِهِ بِها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فِظَ جَوارِحَهُ عَنِ الحَرامِ، وأَطاعَ رَبَهُ بِها واسْتَق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عْمَةُ البَصَرِ، نِعْمَةٌ فَاقَتْ كَثِيْراً مِنَ النِعَم، ومَنْ أُصِيْبَ بِبَصَرِهِ فَصَبَرَ واحْتَسَبَ، عَوَّضَهُ اللهُ جَنَّةً عَرْضُها السَّمَاواتُ و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زَّ وَجَ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بْتَلَيْتُ عَبْدِي بِحَبِيبَتَيْهِ ــ يَعْنِيْ عَيْنَيْهِ ــ فَصَبَرَ عَوَّضْتُهُ مِنْهُمَا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ةُ البَصَرِ جَلَّتْ وعَظُمَتْ، وشَرُفَتْ وسَا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يُبْصِرُ المَرْءُ طَرِيْقَه، وبِها يَهْتَدِيْ للسَّبِيْل، وبِها يُبْصِرُ جَمالَ الكَوْنِ، وبِها تَتَجَلَّى المُشاهَ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بَصَرِ يُتَوَقَّى المَرْءُ المَخاطِرَ ويَتَلافَى عَوارِضَ الآ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بَصَرِ يُحَقِقُ المَرءُ غَايَتَه، ويُتْقِن عَمَلَه، ويَسْتَمْتِعُ بِمَتَعِ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حَ عَبْدٌ، رَعَى نِعْمَةَ البَصَرِ وصانَها، وحَفِظَها مِنْ كُلِّ شَيءٍ شَا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ذِي أَنشَأَكُمْ وَجَعَلَ لَكُمُ السَّمْعَ وَالْأَبْصَارَ وَالْأَفْئِدَةَ قَلِيلًا مَّا تَشْ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حْمَى البَصَرُ مِنْ الزَّيْغِ، وَحِمايَةُ البَصَرِ حِمايَةٌ لِلْ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هَنِيءَ بالإِيْمانِ عَبْدٌ فَسَدَ مِنْهُ البَ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حْمَى البَصَرُ مِنْ النَظِرِ إِلى الحَرامِ، ويُحْمَى مِنْ النَّظَرِ إِلى ما يَجْلِبُ لَهُ الهُمُومُ ويُوْرِدُهُ الآث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نْفَلِتُ البَصَرُ، فَلا تَسَلْ عَنْ مَوارِدِ السُّوءِ التي يَرِدُ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سَلْ عَنْ خَطَراتِ المُنْكَرِ التي يَجْلِ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سَلْ عَنْ عَواقِبِ الهُمُومِ التي يُسَبِّ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لِكَ أَوْحَى اللهُ إِلى نَبِيِّهِ قُرآناً يُتْلَى إِلى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لْمُؤْمِنِينَ يَغُضُّوا مِنْ أَبْصَارِهِمْ وَيَحْفَظُوا فُرُوجَهُمْ ذَٰلِكَ أَزْكَىٰ لَهُمْ إِنَّ اللَّهَ خَبِيرٌ بِمَا يَصْنَعُ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لِّلْمُؤْمِنَاتِ يَغْضُضْنَ مِنْ أَبْصَارِهِنَّ وَيَحْفَظْنَ فُرُوجَ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مُحَمَّدْ، قُلِّ لِمَنْ آمَنَ بِكَ واسْتَجابْ مِنْ رِجالٍ و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 لَهُم يَغَضُّوا مِنْ أَبْصارِهِم ويَحْفَظُوا فُرُوجَ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غَضَّ البَصَرِ مِنْ أَعْظَمِ أَسْبابِ حِفْظِ الْفَ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لُزُومَ هَذا الأَمْرِ الإِلهي أَزْكَى 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طْهَرُ لَهُم، وأَطْيَبُ لَهُم، وأَهْنَأُ لَهُم في حَياتِهِم وبَعدَ مما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خْبِرْهُم يا مُحَمَّدْ، أَنْ اللهَ خَبِيْرٌ بِما يَصْنَ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نْفَلِتُ البَصَرُ فَيَنْظُرُ إِلى الحَرامِ، فَيُنْفِذُ في القَلْبِ سَهْماً دَامِياً، ويَجْلِبُ لَهُ أَلِيْمَ الحَسَ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ظْرَةٌ إِلى الحَرامِ تَتْبَعُها أَخْرَى، فَما تَزَلُ تَتَوَالَى مِنَ العَيْنِ النَظَ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تَتَوافَدُ على القَلْبِ وَساوِسُ السُّوءِ، وتَتَوالَى على القَلْبِ أَفْجَرُ الخَطَ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يْنُ تَزْ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نَا العَيْنِ النَّ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قَلْبُ يَهْوَى ما تَرى المُقَ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تَمادَى المَرْءُ في النَظَرِ إِلى الحَرامِ، تَحَوَّلَتِ خَطَراتُ السُّوءِ إِلى فِكْرٍ ثُمَّ إِلى عَزائِمَ وإِرا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وَيْلُ كُلُّ الوَيْلِ لِمَنْ انْزَلَ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تْ المَشاهِدُ المُحَرَّمَةُ والصُوَرُ الفَاتِنَةُ، رُبَّما تَعْرِضُ للمَرْءِ فَجْأَةً في أَيِّ مَ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جَرِيْ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ظَرِ الفَجْأَ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رِفْ بَصَ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وارِضُ الصُورِ المُحَرَّمَةِ والمَشاهِدِ الفاتِنَةِ اليَومَ وَقْعُها أَشَدُّ وأَقْسَى، وأَعْظَمُ وأَخْ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ما المَرْءُ في مُتابَعةٍ لِأَمْرٍ نافِعٍ، أَو في مُشاهَدَةٍ لأَمْرٍ مُب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فَجَأَتْهُ صُورَةٌ خَلِيْعَةٌ أَو مَشْهَدٌ فا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انْجَرَفَ بِهِ تَيَّارُ التَقْنِيَةِ واسْتَدْرَجَهُ إِلى مَقاطِعَ تَهْوِيْ بِهِ نَحْوَ مَشاهِدِ الرَّذِ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ا لَهَا مِنْ فِتْنَةٍ يُمْتَحَنُ فِيْها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ها مِنْ مُنازَلَةٍ يَتَآزَرُ فيها جُنُودُ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خَلْوَةٍ عَنْ أَعْيُنِ البَشَرِ وفي انْعِزالٍ عَنْ مُراقَبَ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مَ دَاعِيْ الفِتْنَةِ يَتَعَرَّى ويَتَكَشَّ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لَمْ يَكُفَّ المَرْءُ عَنِ النَظَرِ، ويُغْلِقَ نافِذَةَ الفِتْنَةِ، ويَسْتَبِقَ بابَ النَجاةِ، وإِلا هَ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صْرِفْ بَصَ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نَبَوِيٌّ، يَقْطَعُ حِبالَ التَحْلِيْلِ والتَحايُلِ، ويُمَزِّقُ أَرْوِقَةَ التَمادِيْ والتَسَاهُلِ، ويَنْبُذُ مَعاذِيْرَ العَجْزِ والضَّعْ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صْرِفْ بَصَ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لَك زِ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كَ غَيْرُ نَفسِ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صْرِفْ بَصَ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الدَواءِ وأَنْفَعُ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صْرِفْ بَصَ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فٌ عَنْ الخَطَرِ قَبْلَ التمادِيْ في سَرادِيْ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عْدٌ عَنْ الكَمائِنِ قَبْلَ التَّعَلُّقِ فِيْ شِراكِ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صْرِفْ بَصَ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إِنْ ضَعُفْتَ أَمامَ هذا الأَمْرِ، فَإِنَّكَ أَمامَ ما هوَ أَعْظَمُ مِنْهُ أَ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صْرِفْ بَصَرَك وانْصَرِفْ، لا تَلْتَفِتْ لِفْتْنَةٍ ولا تَلِجْ أَبْوا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رِدْ مَوارِدَها ولا تُجِبْ أَسْبا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قْتَحِمْ مَواطِنَ تُسْتَثَارُ فيها الغَرائِزُ، وحاذِرْ مَواقِعَ تُسْتَزَلُّ فيها النَظَ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اقِعُ إلكترونيةٍ، أَو تَطْبِيْقاتٌ تَواصُلِيَّةٍ، تَهْوَى النَّفْسُ ارْتِيادَها، وتَعْشَقُ مُتابَعَةَ مَشاهِ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جالٌ تَتَخَطَّفُ قُلُوبَهُم صُورُ ال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ساءٌ تَمادَيْنَ في مُشاهَدَةِ ومَتابَعَةِ يَومِيَّاتِ ال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ضَعُفَ إِيْمانٌ بَعْدَ أَنْ كانَ وافِياً، وتَشَتَّتَ قَلْبٌ بَعْدَ أَنْ كانَ صافِ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زَعْزَعَ ثَباتٌ بَعدْ أَنْ كان قَوِ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صْرِفْ بَصَرَك وانْ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سَّمْعَ وَالْبَصَرَ وَالْفُؤَادَ كُلُّ أُولَـٰئِكَ كَانَ عَنْهُ مَسْئُ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صْرِفْ بَصَ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كَ إِنْ اسْتَعَنْتَ باللهِ أُعِنْتَ، وإِنْ صَبَرْتَ ظَفِرْتَ، وإِنْ جاهَدْتَ نَفْسَكَ في اللهِ هُدِ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فِظَ بَصَرَهُ حفِظَ قَلْبَه، ومَنْ حَفِظَ قَلْبَهُ عُمِرَ بالإِيْم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تَ مَتَى أَرْسَلْتَ طَرْفَكَ رَائِ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لْبِكَ يَوْمًا أتْعَبَتْكَ المَنَاظِ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يْتَ الَّذِي لا كُلَّهُ أنْتَ قَا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ولا عَنْ بَعْضِهِ أنْتَ صَاب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مْتِدادَ العَيْنِ إِلى مُشاهَدَةِ الحَرامِ، كَامْتِدادِ اليَدِ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هِيِّ الطَ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دَاعٍ يُغْرِي، ولَهُ عاقِبَةٌ مُهْلِ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اقِلُ، مَنْ تَفَكَّرَ في عَواقِبِ كُلِّ عَمَلٍ قَبْلَ أَنْ يُقْدِمَ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تَسْتَدْرِجُهُ شَهْوَةٌ حاضِرَةٌ لِشَقاءٍ يَطُول</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ظْرَةٌ مُحَرَّمَةٌ، يَسْتَمْتِعُ بِها الطَرْفُ لَحْظَةً ويَشْقَى بِها الفُؤَاد دَ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عَى المَرءُ إِلى نَيْلِها هَ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حَجَبَ نَفْسَهُ عَنْ قُرْبِها تَقَلَّبَ في عَ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 صَرَفَ بَصَرَهُ لَتَقَلَّبَ القَلْبُ في طُمَأَنِيْنَةٍ وصَف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سْتَقِيْمٌ مُسْتَمْسِكٌ بِدِيْنِ اللهِ، لَهُ قَلْبٌ مُنِيْبٌ وفُؤَادٌ مُخْ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جِدُ للطاعَةِ لَذَةً، ويَجِدُ للعِبادَةِ هَ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صَفاءٍ مِنْ الكَدَر، وفي بُعْدٍ عَنْ ال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رَقَتْهُ طَوارِقُ الفِتَنِ فَما اعْتَصَ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ناوَشَتْهُ مَشَاهِدُ الإِغراءِ فَما انْصَ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زَالَ يُتْبِعُ النَظْرَةَ والنَظْرَةَ، وما زَالَ يَنْحَدِرُ مِنْ مَنازِلِ التَقْوَى، وما زَالَ يَتَرَدَّى في مَهاوِي الخَ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خَبَتْ جَذْوَةٌ مِن الإِيْمانِ فيهِ كَانَتْ مُشْتَعِ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نْطَفأَ مِصْباحٌ مِنَ الهُدَى كانَ مُنِ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هَنَ عَزْمٌ كانَ إِلى العُلا وَثَّ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تَابَعَتْ على الثَباتِ النَكَ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اتَ يَخْطُو في مُؤَخِرَةِ الرَّكْبِ بَعْدَ أَنْ كانَ سابِ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اتَ يَسْتَوْحِشُ مِن العِبادَةِ بَعْد أَن كانَ لها محُبِاً وعاشِ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ظَلَمَهُمُ اللَّهُ وَلَٰكِن كَانُوا أَنفُسَهُمْ يَظْ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مَ قَرِيْنُ التَقْوَى يُناشِدُ رَبَهُ دَوامَ العِصْمَةِ، ويُسَائِلُهُ حُسْنَ الثَّ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ناجِيْ رَبَهُ في كُلِّ سَجْدَةٍ، ويَتَوَسَّلُ إِليه بِخالِصِ الدَعَ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سِكٌ بِزِمامِ طَرْفِهِ، مُحْكِمٌ لِقِيادِ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غامِرُ بِدِيْنِهِ، ولا يُخاطِرُ بِإِيْم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صَابِرُ أَمامَ الفِتَنْ، ولا يَرْتَمِيْ في دُروبِ الشَّهَ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ورَثَهُ اللهُ في القَلْبِ نُ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دَّ لَهُ في الآخِرَةِ جَزاءً مَوفُ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جَزَاءُ</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جَزَاءُ</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تَزَ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جَزَاءَ مِنْ جِنْسِ 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غَضَّ بَصَرَهُ عَ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وَّ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نْسِهِ ما هُوَ خَيْرٌ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ما أَمْسَكَ نُورَ بَصَرَهُ عَنِ المُحَرَّماتِ، أَطْلَقَ اللهُ نُورَ بَصِيْرَتِهِ و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ى بِهِ ما لَمْ يَرَهُ مَنْ أَطْلَقَ بَصَرَهُ ولَمْ يَغُضَّهُ عَنْ مَحارِ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ئِلَ الجُنَ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يُسْتَعَانُ عَلَى غَضِّ البَصَ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لْمِكَ أَنَّ نَظَرَ اللهِ إِلَيْكَ أَسْبَقُ مِنْ نَظَرِكَ إِلى مَا تَنْظُ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طهر قلوبنا، واحفظ جوارحنا وأَحسن ختامنا،</w:t>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9:26:00Z</dcterms:created>
  <dc:creator>الشيخ عبدالعزيز بن محمد النغيمشي</dc:creator>
  <dc:description/>
  <dc:language>en-US</dc:language>
  <cp:lastModifiedBy>ahmed</cp:lastModifiedBy>
  <cp:lastPrinted>2024-08-25T12:26:00Z</cp:lastPrinted>
  <dcterms:modified xsi:type="dcterms:W3CDTF">2024-08-25T09:26:00Z</dcterms:modified>
  <cp:revision>3</cp:revision>
  <dc:subject>1/نعم الجوارح وفي مقدمتها نعمة البصر 2/وجوب صرف البصر عما حرم الله تعالى 3/مغبة اطلاق العبد بصره للحرام</dc:subject>
  <dc:title>اصرف بصرك</dc:title>
</cp:coreProperties>
</file>