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rtl w:val="true"/>
              </w:rPr>
              <w:t>عنوان</w:t>
            </w:r>
            <w:r>
              <w:rPr>
                <w:rtl w:val="true"/>
              </w:rPr>
              <w:t xml:space="preserve"> </w:t>
            </w:r>
            <w:r>
              <w:rPr>
                <w:rFonts w:cs="Traditional Arabic"/>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lang w:bidi="ar-EG"/>
              </w:rPr>
            </w:pPr>
            <w:r>
              <w:rPr>
                <w:rFonts w:cs="Traditional Arabic"/>
                <w:rtl w:val="true"/>
              </w:rPr>
              <w:t>اصبر</w:t>
            </w:r>
            <w:r>
              <w:rPr>
                <w:rtl w:val="true"/>
              </w:rPr>
              <w:t xml:space="preserve"> </w:t>
            </w:r>
            <w:r>
              <w:rPr>
                <w:rFonts w:cs="Traditional Arabic"/>
                <w:rtl w:val="true"/>
              </w:rPr>
              <w:t>واحتس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rtl w:val="true"/>
              </w:rPr>
              <w:t>عناصر</w:t>
            </w:r>
            <w:r>
              <w:rPr>
                <w:rtl w:val="true"/>
              </w:rPr>
              <w:t xml:space="preserve"> </w:t>
            </w:r>
            <w:r>
              <w:rPr>
                <w:rFonts w:cs="Traditional Arabic"/>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rPr>
            </w:pPr>
            <w:r>
              <w:rPr>
                <w:rFonts w:cs="Traditional Arabic"/>
              </w:rPr>
              <w:t>1</w:t>
            </w:r>
            <w:r>
              <w:rPr>
                <w:rFonts w:cs="Traditional Arabic"/>
                <w:rtl w:val="true"/>
              </w:rPr>
              <w:t xml:space="preserve">/ </w:t>
            </w:r>
            <w:r>
              <w:rPr>
                <w:rFonts w:cs="Traditional Arabic"/>
                <w:rtl w:val="true"/>
              </w:rPr>
              <w:t>فضل</w:t>
            </w:r>
            <w:r>
              <w:rPr>
                <w:rtl w:val="true"/>
              </w:rPr>
              <w:t xml:space="preserve"> </w:t>
            </w:r>
            <w:r>
              <w:rPr>
                <w:rFonts w:cs="Traditional Arabic"/>
                <w:rtl w:val="true"/>
              </w:rPr>
              <w:t>الصبر</w:t>
            </w:r>
            <w:r>
              <w:rPr>
                <w:rtl w:val="true"/>
              </w:rPr>
              <w:t xml:space="preserve"> </w:t>
            </w:r>
            <w:r>
              <w:rPr>
                <w:rFonts w:cs="Traditional Arabic"/>
                <w:rtl w:val="true"/>
              </w:rPr>
              <w:t>على</w:t>
            </w:r>
            <w:r>
              <w:rPr>
                <w:rtl w:val="true"/>
              </w:rPr>
              <w:t xml:space="preserve"> </w:t>
            </w:r>
            <w:r>
              <w:rPr>
                <w:rFonts w:cs="Traditional Arabic"/>
                <w:rtl w:val="true"/>
              </w:rPr>
              <w:t>المحن</w:t>
            </w:r>
            <w:r>
              <w:rPr>
                <w:rtl w:val="true"/>
              </w:rPr>
              <w:t xml:space="preserve"> </w:t>
            </w:r>
            <w:r>
              <w:rPr>
                <w:rFonts w:cs="Traditional Arabic"/>
                <w:rtl w:val="true"/>
              </w:rPr>
              <w:t>والآلام</w:t>
            </w:r>
            <w:r>
              <w:rPr>
                <w:rtl w:val="true"/>
              </w:rPr>
              <w:t xml:space="preserve"> </w:t>
            </w:r>
            <w:r>
              <w:rPr>
                <w:rFonts w:cs="Traditional Arabic"/>
              </w:rPr>
              <w:t>2</w:t>
            </w:r>
            <w:r>
              <w:rPr>
                <w:rFonts w:cs="Traditional Arabic"/>
                <w:rtl w:val="true"/>
              </w:rPr>
              <w:t xml:space="preserve">/ </w:t>
            </w:r>
            <w:r>
              <w:rPr>
                <w:rFonts w:cs="Traditional Arabic"/>
                <w:rtl w:val="true"/>
              </w:rPr>
              <w:t>فضائل</w:t>
            </w:r>
            <w:r>
              <w:rPr>
                <w:rtl w:val="true"/>
              </w:rPr>
              <w:t xml:space="preserve"> </w:t>
            </w:r>
            <w:r>
              <w:rPr>
                <w:rFonts w:cs="Traditional Arabic"/>
                <w:rtl w:val="true"/>
              </w:rPr>
              <w:t>الاسترجاع</w:t>
            </w:r>
            <w:r>
              <w:rPr>
                <w:rtl w:val="true"/>
              </w:rPr>
              <w:t xml:space="preserve"> </w:t>
            </w:r>
            <w:r>
              <w:rPr>
                <w:rFonts w:cs="Traditional Arabic"/>
                <w:rtl w:val="true"/>
              </w:rPr>
              <w:t>عند</w:t>
            </w:r>
            <w:r>
              <w:rPr>
                <w:rtl w:val="true"/>
              </w:rPr>
              <w:t xml:space="preserve"> </w:t>
            </w:r>
            <w:r>
              <w:rPr>
                <w:rFonts w:cs="Traditional Arabic"/>
                <w:rtl w:val="true"/>
              </w:rPr>
              <w:t>نزول</w:t>
            </w:r>
            <w:r>
              <w:rPr>
                <w:rtl w:val="true"/>
              </w:rPr>
              <w:t xml:space="preserve"> </w:t>
            </w:r>
            <w:r>
              <w:rPr>
                <w:rFonts w:cs="Traditional Arabic"/>
                <w:rtl w:val="true"/>
              </w:rPr>
              <w:t>المصائب</w:t>
            </w:r>
            <w:r>
              <w:rPr>
                <w:rtl w:val="true"/>
              </w:rPr>
              <w:t xml:space="preserve"> </w:t>
            </w:r>
            <w:r>
              <w:rPr>
                <w:rFonts w:cs="Traditional Arabic"/>
              </w:rPr>
              <w:t>3</w:t>
            </w:r>
            <w:r>
              <w:rPr>
                <w:rFonts w:cs="Traditional Arabic"/>
                <w:rtl w:val="true"/>
              </w:rPr>
              <w:t>/</w:t>
            </w:r>
            <w:r>
              <w:rPr>
                <w:rFonts w:cs="Traditional Arabic"/>
                <w:rtl w:val="true"/>
              </w:rPr>
              <w:t>صبر</w:t>
            </w:r>
            <w:r>
              <w:rPr>
                <w:rtl w:val="true"/>
              </w:rPr>
              <w:t xml:space="preserve"> </w:t>
            </w:r>
            <w:r>
              <w:rPr>
                <w:rFonts w:cs="Traditional Arabic"/>
                <w:rtl w:val="true"/>
              </w:rPr>
              <w:t>النبي</w:t>
            </w:r>
            <w:r>
              <w:rPr>
                <w:rtl w:val="true"/>
              </w:rPr>
              <w:t xml:space="preserve"> </w:t>
            </w:r>
            <w:r>
              <w:rPr>
                <w:rFonts w:cs="Traditional Arabic"/>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 xml:space="preserve">- </w:t>
            </w:r>
            <w:r>
              <w:rPr>
                <w:rFonts w:cs="Traditional Arabic"/>
                <w:rtl w:val="true"/>
              </w:rPr>
              <w:t>على</w:t>
            </w:r>
            <w:r>
              <w:rPr>
                <w:rtl w:val="true"/>
              </w:rPr>
              <w:t xml:space="preserve"> </w:t>
            </w:r>
            <w:r>
              <w:rPr>
                <w:rFonts w:cs="Traditional Arabic"/>
                <w:rtl w:val="true"/>
              </w:rPr>
              <w:t>المحن</w:t>
            </w:r>
            <w:r>
              <w:rPr>
                <w:rtl w:val="true"/>
              </w:rPr>
              <w:t xml:space="preserve"> </w:t>
            </w:r>
            <w:r>
              <w:rPr>
                <w:rFonts w:cs="Traditional Arabic"/>
                <w:rtl w:val="true"/>
              </w:rPr>
              <w:t>والآلام</w:t>
            </w:r>
            <w:r>
              <w:rPr>
                <w:rtl w:val="true"/>
              </w:rPr>
              <w:t xml:space="preserve"> </w:t>
            </w:r>
            <w:r>
              <w:rPr>
                <w:rFonts w:cs="Traditional Arabic"/>
              </w:rPr>
              <w:t>4</w:t>
            </w:r>
            <w:r>
              <w:rPr>
                <w:rFonts w:cs="Traditional Arabic"/>
                <w:rtl w:val="true"/>
              </w:rPr>
              <w:t xml:space="preserve">/ </w:t>
            </w:r>
            <w:r>
              <w:rPr>
                <w:rFonts w:cs="Traditional Arabic"/>
                <w:rtl w:val="true"/>
              </w:rPr>
              <w:t>صور</w:t>
            </w:r>
            <w:r>
              <w:rPr>
                <w:rtl w:val="true"/>
              </w:rPr>
              <w:t xml:space="preserve"> </w:t>
            </w:r>
            <w:r>
              <w:rPr>
                <w:rFonts w:cs="Traditional Arabic"/>
                <w:rtl w:val="true"/>
              </w:rPr>
              <w:t>من</w:t>
            </w:r>
            <w:r>
              <w:rPr>
                <w:rtl w:val="true"/>
              </w:rPr>
              <w:t xml:space="preserve"> </w:t>
            </w:r>
            <w:r>
              <w:rPr>
                <w:rFonts w:cs="Traditional Arabic"/>
                <w:rtl w:val="true"/>
              </w:rPr>
              <w:t>قصص</w:t>
            </w:r>
            <w:r>
              <w:rPr>
                <w:rtl w:val="true"/>
              </w:rPr>
              <w:t xml:space="preserve"> </w:t>
            </w:r>
            <w:r>
              <w:rPr>
                <w:rFonts w:cs="Traditional Arabic"/>
                <w:rtl w:val="true"/>
              </w:rPr>
              <w:t>الصبر</w:t>
            </w:r>
            <w:r>
              <w:rPr>
                <w:rtl w:val="true"/>
              </w:rPr>
              <w:t xml:space="preserve"> </w:t>
            </w:r>
            <w:r>
              <w:rPr>
                <w:rFonts w:cs="Traditional Arabic"/>
                <w:rtl w:val="true"/>
              </w:rPr>
              <w:t>والاحتساب</w:t>
            </w:r>
            <w:r>
              <w:rPr>
                <w:rtl w:val="true"/>
              </w:rPr>
              <w:t xml:space="preserve"> </w:t>
            </w:r>
            <w:r>
              <w:rPr>
                <w:rFonts w:cs="Traditional Arabic"/>
                <w:rtl w:val="true"/>
              </w:rPr>
              <w:t>والكتمان</w:t>
            </w:r>
            <w:r>
              <w:rPr>
                <w:rtl w:val="true"/>
              </w:rPr>
              <w:t xml:space="preserve"> </w:t>
            </w:r>
            <w:r>
              <w:rPr>
                <w:rFonts w:cs="Traditional Arabic"/>
                <w:rtl w:val="true"/>
              </w:rPr>
              <w:t>عند</w:t>
            </w:r>
            <w:r>
              <w:rPr>
                <w:rtl w:val="true"/>
              </w:rPr>
              <w:t xml:space="preserve"> </w:t>
            </w:r>
            <w:r>
              <w:rPr>
                <w:rFonts w:cs="Traditional Arabic"/>
                <w:rtl w:val="true"/>
              </w:rPr>
              <w:t>السلف</w:t>
            </w:r>
            <w:r>
              <w:rPr>
                <w:rtl w:val="true"/>
              </w:rPr>
              <w:t xml:space="preserve"> </w:t>
            </w:r>
            <w:r>
              <w:rPr>
                <w:rFonts w:cs="Traditional Arabic"/>
                <w:rtl w:val="true"/>
              </w:rPr>
              <w:t>الصالح</w:t>
            </w:r>
            <w:r>
              <w:rPr>
                <w:rtl w:val="true"/>
              </w:rPr>
              <w:t xml:space="preserve"> </w:t>
            </w:r>
            <w:r>
              <w:rPr>
                <w:rFonts w:cs="Traditional Arabic"/>
              </w:rPr>
              <w:t>5</w:t>
            </w:r>
            <w:r>
              <w:rPr>
                <w:rFonts w:cs="Traditional Arabic"/>
                <w:rtl w:val="true"/>
              </w:rPr>
              <w:t xml:space="preserve">/ </w:t>
            </w:r>
            <w:r>
              <w:rPr>
                <w:rFonts w:cs="Traditional Arabic"/>
                <w:rtl w:val="true"/>
              </w:rPr>
              <w:t>المصائب</w:t>
            </w:r>
            <w:r>
              <w:rPr>
                <w:rtl w:val="true"/>
              </w:rPr>
              <w:t xml:space="preserve"> </w:t>
            </w:r>
            <w:r>
              <w:rPr>
                <w:rFonts w:cs="Traditional Arabic"/>
                <w:rtl w:val="true"/>
              </w:rPr>
              <w:t>التي</w:t>
            </w:r>
            <w:r>
              <w:rPr>
                <w:rtl w:val="true"/>
              </w:rPr>
              <w:t xml:space="preserve"> </w:t>
            </w:r>
            <w:r>
              <w:rPr>
                <w:rFonts w:cs="Traditional Arabic"/>
                <w:rtl w:val="true"/>
              </w:rPr>
              <w:t>تحل</w:t>
            </w:r>
            <w:r>
              <w:rPr>
                <w:rtl w:val="true"/>
              </w:rPr>
              <w:t xml:space="preserve"> </w:t>
            </w:r>
            <w:r>
              <w:rPr>
                <w:rFonts w:cs="Traditional Arabic"/>
                <w:rtl w:val="true"/>
              </w:rPr>
              <w:t>ببلاد</w:t>
            </w:r>
            <w:r>
              <w:rPr>
                <w:rtl w:val="true"/>
              </w:rPr>
              <w:t xml:space="preserve"> </w:t>
            </w:r>
            <w:r>
              <w:rPr>
                <w:rFonts w:cs="Traditional Arabic"/>
                <w:rtl w:val="true"/>
              </w:rPr>
              <w:t>المسلم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lang w:bidi="ar-EG"/>
              </w:rPr>
            </w:pPr>
            <w:r>
              <w:rPr>
                <w:rFonts w:cs="Traditional Arabic"/>
                <w:rtl w:val="true"/>
              </w:rPr>
              <w:t>توفيق</w:t>
            </w:r>
            <w:r>
              <w:rPr>
                <w:rtl w:val="true"/>
              </w:rPr>
              <w:t xml:space="preserve"> </w:t>
            </w:r>
            <w:r>
              <w:rPr>
                <w:rFonts w:cs="Traditional Arabic"/>
                <w:rtl w:val="true"/>
              </w:rPr>
              <w:t>الصائغ</w:t>
            </w:r>
            <w:r>
              <w:rPr>
                <w:rtl w:val="true"/>
              </w:rPr>
              <w:t xml:space="preserve">                       </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pPr>
            <w:r>
              <w:rPr>
                <w:rFonts w:cs="Traditional Arabic"/>
                <w:rtl w:val="true"/>
              </w:rPr>
              <w:t>عدد</w:t>
            </w:r>
            <w:r>
              <w:rPr>
                <w:rtl w:val="true"/>
              </w:rPr>
              <w:t xml:space="preserve"> </w:t>
            </w:r>
            <w:r>
              <w:rPr>
                <w:rFonts w:cs="Traditional Arabic"/>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lang w:bidi="ar-EG"/>
              </w:rPr>
            </w:pPr>
            <w:r>
              <w:rPr>
                <w:rFonts w:cs="Traditional Arabic"/>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rtl w:val="true"/>
              </w:rPr>
              <w:t>رقم</w:t>
            </w:r>
            <w:r>
              <w:rPr>
                <w:rtl w:val="true"/>
              </w:rPr>
              <w:t xml:space="preserve"> </w:t>
            </w:r>
            <w:r>
              <w:rPr>
                <w:rFonts w:cs="Traditional Arabic"/>
                <w:rtl w:val="true"/>
              </w:rPr>
              <w:t>الخطبة</w:t>
            </w:r>
            <w:r>
              <w:rPr>
                <w:rtl w:val="true"/>
              </w:rPr>
              <w:t xml:space="preserve"> </w:t>
            </w:r>
            <w:r>
              <w:rPr>
                <w:rFonts w:cs="Traditional Arabic"/>
                <w:rtl w:val="true"/>
              </w:rPr>
              <w:t>في</w:t>
            </w:r>
            <w:r>
              <w:rPr>
                <w:rtl w:val="true"/>
              </w:rPr>
              <w:t xml:space="preserve"> </w:t>
            </w:r>
            <w:r>
              <w:rPr>
                <w:rFonts w:cs="Traditional Arabic"/>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lang w:bidi="ar-EG"/>
              </w:rPr>
            </w:pPr>
            <w:r>
              <w:rPr>
                <w:rFonts w:cs="Traditional Arabic"/>
              </w:rPr>
              <w:t>849</w:t>
            </w:r>
            <w:r>
              <w:rPr>
                <w:rFonts w:cs="Traditional Arabic"/>
                <w:lang w:bidi="ar-EG"/>
              </w:rPr>
              <w:t>4</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ؤمن به ونتوكل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شهد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 لا إله إلا الله وحده لا شريك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شهد أن م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رسوله وصفيه ومختاره من خلقه وخليله، أشهد أنه بلغ الرسالة وأدى الأمانة ونصح للأ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كشف </w:t>
      </w:r>
      <w:r>
        <w:rPr>
          <w:rFonts w:ascii="Traditional Arabic" w:hAnsi="Traditional Arabic" w:cs="Traditional Arabic"/>
          <w:sz w:val="36"/>
          <w:sz w:val="36"/>
          <w:szCs w:val="36"/>
          <w:rtl w:val="true"/>
        </w:rPr>
        <w:t>الله به الغمة، تركنا على البيضاء ليلها كنهارها لا يزيغ عنها إلا ها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وات الله وتسليماته وتبريكاته عليه وعلى أهل بي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لله وإنا إليه راجعون، عبارة لا تصدر أبدا من متك</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 xml:space="preserve"> على أريكة ولا من مست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قفاه، إنها عبارة عادة لا تصدر إلا قاطعة نياط القلوب عاملة في القنوات الدمعية في العين، عبارة لا تصدر إلا ممن وقع عليه مصيبة أو وقع به جه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 لله وإنا إليه راجع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الة المؤمن</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ن الذين يحتسبون ما وقع عليهم من الشدة والآلام و</w:t>
      </w:r>
      <w:r>
        <w:rPr>
          <w:rFonts w:ascii="Traditional Arabic" w:hAnsi="Traditional Arabic" w:cs="Traditional Arabic"/>
          <w:sz w:val="36"/>
          <w:sz w:val="36"/>
          <w:szCs w:val="36"/>
          <w:rtl w:val="true"/>
        </w:rPr>
        <w:t>المح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أم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ن مسلم تصيبه مصيبة فيقول ما أمر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لله وإنا إليه راجع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م أجرني في مصيبتي واخلف لي 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ن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أخلف الله له 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ت أم سل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ض أبو سلمة ق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مسلمين خير من أبي سل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ل بيت هاجر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لت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 لله وإنا إليه راجعون اللهم أجرني في مصيبتي واخلف لي 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ascii="Traditional Arabic" w:hAnsi="Traditional Arabic" w:cs="Traditional Arabic"/>
          <w:sz w:val="36"/>
          <w:sz w:val="36"/>
          <w:szCs w:val="36"/>
          <w:rtl w:val="true"/>
        </w:rPr>
        <w:t>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خلف الله 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ماوردي في تفسي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إِذَا أَصَابَتْهُم مُّصِيبَةٌ قَالُوا إِنَّا لِلَّهِ وإِنَّا إِلَيْهِ رَاجِعُ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صابتهم مصيبة في نفس أو أهل أو مال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نفوسنا وأهلونا وأموالنا لله، لا يظلمنا فيما يصنعه 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ا إِلَيْهِ رَاجِ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بالبعث في ثواب المحسن ومعاقبة المسي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قتا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ستطاع أن يستوجب لله في مصيبته ثلاث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والرحمة والهد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ذِينَ إِذَا أَصَابَتْهُم مُّصِيبَةٌ قَالُواْ إِنَّا لِلّهِ وَإِنَّا إِلَيْهِ رَا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عَلَيْهِمْ صَلَوَاتٌ مِّن رَّبِّهِمْ وَرَحْمَةٌ وَأُولَئِكَ هُمُ الْمُهْتَدُ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ه الثلاثة من استطاع أن يستوجب لله في مصيبته ثلاثة فليف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قوة إلا ب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من استوجب على الله 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حقه الله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جد الله وف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حتساب باب واسع في صنوف الطاعات كل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ما يقتضي الص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الصبر والاحتساب صنوان خطان متوازي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نني أخص الاحتساب في هذه الخطبة في الموجعات التي تقع على العبد مما ين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 عليه عيشه ويكدر عليه صفو حي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أس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سلت بن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ه أن ا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ي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رسل إلي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رأ السلام و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لله ما أخ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ه ما أعط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ل</w:t>
      </w:r>
      <w:r>
        <w:rPr>
          <w:rFonts w:ascii="Traditional Arabic" w:hAnsi="Traditional Arabic" w:cs="Traditional Arabic"/>
          <w:sz w:val="36"/>
          <w:sz w:val="36"/>
          <w:szCs w:val="36"/>
          <w:rtl w:val="true"/>
        </w:rPr>
        <w:t xml:space="preserve"> شيء </w:t>
      </w:r>
      <w:r>
        <w:rPr>
          <w:rFonts w:ascii="Traditional Arabic" w:hAnsi="Traditional Arabic" w:cs="Traditional Arabic"/>
          <w:sz w:val="36"/>
          <w:sz w:val="36"/>
          <w:szCs w:val="36"/>
          <w:rtl w:val="true"/>
        </w:rPr>
        <w:t>عنده بأجل مسمى فلتصبر ولتحتس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مر بالاحتساب شرعة مطهرة طريقة نبو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هي طريقة الأنبياء كما سيأتي، وما أعظم الاحتساب على فلذة الكبد حين تتفلت، عن أبي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مات ولد العبد قال الله لملائك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ضتم ولد عبدي؟ فيقولون نعم، ف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ضتم ثمرة فؤاده؟ فيقو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يق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قال عبدي؟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دك واسترجع، فيق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وا لعبدي بيت</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في الجنة وسموه بيت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ترمذي وحسنه الألبان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سأسكت صبراً واحتساباً فإن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ى الصبر سيفاً ليس فيه فلو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امرأ يشكو إلى غير ناف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خو بما في نفسه لجهو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عبد الله بن عمرو بن العاص –</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لا يرضى لعبده المؤمن إذا ذهب بصفيه من أهل الأرض فصبر واحتس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ما أمر الله 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يرضى له بثواب دون الج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طيبة الأفواه بالصلاة والتسليم عليه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عبدي المؤمن عندي جزاء إذا قبضت صفيه من أهل الدنيا ثم احتسبه إلا الج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فإن تسأل كيف أنت فأن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ليد على ريب الزمان صلي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زيز أن ترى بي كآبة فيفرح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فرح و</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و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اء حبي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بي أمامة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ابن آدم إن صبرت واحتسبت عند الصدمة الأولى فلم أ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 ثوابا دون الج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لنا ألا نحتسب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تب الثواب تلو الثواب على هذا الفضل العظيم، وقد ذكرت لكم آن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ن أعظم م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ر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تتفلت نفس فلذة كب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 يذهب أبنا</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ه وهو ينظر إليهم في الحياة فيسيل من العين ما</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ذلك ر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 الله عظيم الأجر وكبير القدر على المحتسبين في ذهاب فلذات كبدهم وثمرة فؤاد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ذلك كان بعض أئمتنا يتمنون وفاة أبنا</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هم في حيات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عن محمد خلف وكيع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لإبراهيم الحربي ابن، وكان له إحدى عشرة سنة، قد حفظ القرآن ولقّنه من الفقه شيئاً كثيراً فما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ئت أعزِّ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 أشتهي موت ابني هذ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إسحاق، أنت عالم الدنيا، تقول مثل هذا في صبي، قد أنجب، وحفظ القرآن، ولقّنته الحديث والف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 في النوم، كأنَّ القيامة قد قامت، وكأنَّ صبياناً بأيديهم قلال ماء، يستقبلون الناس يسقونهم، وكان اليوم يوماً حاراً شديداً ح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 ل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قني من هذا الم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ظر إليّ، و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 أنت أبي؟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ش أنت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الصبيان الذين متنا في دار الدنيا، وخلفنا آباءنا، نستقبلهم، فنسقيهم الم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هذا تمنيت مو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حتساب ليس منزلة سهلة، التنظير لها على المنابر قد يكون سهلا لكن وقوع الوقع على الإنسان واحتساب الأجر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w:t>
      </w:r>
      <w:r>
        <w:rPr>
          <w:rFonts w:ascii="Traditional Arabic" w:hAnsi="Traditional Arabic" w:cs="Traditional Arabic"/>
          <w:sz w:val="36"/>
          <w:sz w:val="36"/>
          <w:szCs w:val="36"/>
          <w:rtl w:val="true"/>
        </w:rPr>
        <w:t>شي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بالهين، يعق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وعلى نبينا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ذهب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خوة يوسف بيوسف ليأتوا أباهم عشاء بقميص مزقوه ثم جعلوا عليه د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كذب</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ف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بْرٌ جَمِيلٌ وَاللّهُ الْمُسْتَعَانُ عَلَى مَا تَصِفُ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حتسبه عند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تلى ببلية أخر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الولد الثا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يزيد على الاحتساب ل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بْرٌ جَمِيلٌ عَسَى اللّهُ أَن يَأْتِيَنِي بِهِمْ جَمِيعًا إِنَّهُ هُوَ الْعَلِيمُ الْحَكِ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س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تح باب إذا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د ب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هون الأمور الصعا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تسع الحال من بعد 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ضيق المذاهب فيها الرحاب</w:t>
      </w:r>
    </w:p>
    <w:p>
      <w:pPr>
        <w:pStyle w:val="Normal"/>
        <w:jc w:val="both"/>
        <w:rPr/>
      </w:pPr>
      <w:r>
        <w:rPr>
          <w:rFonts w:ascii="Traditional Arabic" w:hAnsi="Traditional Arabic" w:cs="Traditional Arabic"/>
          <w:sz w:val="36"/>
          <w:sz w:val="36"/>
          <w:szCs w:val="36"/>
          <w:rtl w:val="true"/>
        </w:rPr>
        <w:t>مع العسر يسر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ن علي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الهم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دي ولا الاكتئا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م ضقت ذرعاً بما هب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ر من ذاك قدر يها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تأس يوم على فائ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ك منه رضا واحتساب</w:t>
      </w:r>
    </w:p>
    <w:p>
      <w:pPr>
        <w:pStyle w:val="Normal"/>
        <w:jc w:val="both"/>
        <w:rPr/>
      </w:pPr>
      <w:r>
        <w:rPr>
          <w:rFonts w:ascii="Traditional Arabic" w:hAnsi="Traditional Arabic" w:cs="Traditional Arabic"/>
          <w:sz w:val="36"/>
          <w:sz w:val="36"/>
          <w:szCs w:val="36"/>
          <w:rtl w:val="true"/>
        </w:rPr>
        <w:t xml:space="preserve">أ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وعلى نبينا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تسب سنوات المرض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وضه الله 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ونس بن مت</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حتسب ما وقع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بعثه الله إلى مائة ألف أو يزيد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بت عليه شجرة من يقطين، وعلى الغرس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د المحتسب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أنه كان بهذه المنزلة كان في أبجديات الوحي وأوليات التنزيل الذي نزل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رَبِّكَ فَاصْ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سعد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حتسب بصبرك واقصد به وجه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حتس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راجه وحبسه في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 أبي طا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حتسب جها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حتسب تعبه حتى لما دميت أصب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سب ذلك عند الله و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نْتَ إِلَّا إِصْبَعٌ دُمِيتَ، وَفِي سَبِيلِ اللَّهِ مَا لَقِ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أصحابه من بعده أئمة الاحتس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خبيب بن عدي أخر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ضاه إلى الحل لماذا؟ ليقتل فما جز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ما طلب مهلة ليصلي ركعتين وحين صلى </w:t>
      </w:r>
      <w:r>
        <w:rPr>
          <w:rFonts w:ascii="Traditional Arabic" w:hAnsi="Traditional Arabic" w:cs="Traditional Arabic"/>
          <w:sz w:val="36"/>
          <w:sz w:val="36"/>
          <w:szCs w:val="36"/>
          <w:rtl w:val="true"/>
        </w:rPr>
        <w:t xml:space="preserve">كان </w:t>
      </w:r>
      <w:r>
        <w:rPr>
          <w:rFonts w:ascii="Traditional Arabic" w:hAnsi="Traditional Arabic" w:cs="Traditional Arabic"/>
          <w:sz w:val="36"/>
          <w:sz w:val="36"/>
          <w:szCs w:val="36"/>
          <w:rtl w:val="true"/>
        </w:rPr>
        <w:t>أهن</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 ما يكون نفسا وأطيب ما يكون خاطرا راجعه المشركون فق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سْتُ أُبَالِي حِينَ أُقْتَلُ مُسْلِمًـ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ي جَنْبٍ كَانَ في اللهِ مَصْرَعِي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لِكَ في ذَاتِ الإلهِ وإنْ يَشَـــأ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ارِكْ عَلَى أَوْصَالِ شَلْوٍ ممَـــزَّ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الاحتساب قصة لا يمكن أن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نسى، لئن كانت جميلات القصص تكتب بالذهب فهذه القصة لأم سل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ضاه تكتب بماء العين تكتب بأنفس ما يكتب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 سليم صحابية جليلة زوجها أبو طلحة نتج عن هذا النكاح غلام كان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اعبه أخذ من النفس مأخذها وملأ السمع والبص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ن هذا الغلام م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ان أبو طلحة قبل أن يخرج إلى السوق أو إلى الصلاة يسأل عنه ويتعاهده ويتفقده، تفقده ذلك اليوم ثم خرج في بعض حاجاته ورجع من قريب وقد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ض الص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ن أم سليم سجت وليدها وتعطرت لزوجها وتطيبت ولبست أحسن الثياب جاء أبو طلحة يسأل عن فلذة كبده كيف هو قالت أم س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سكن ما ي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ل يكون الإنسان أسكن منه حالة وقوف نبضات القلوب وحالة وقوف اختلاج الروح أسكن ما يكون، ظن أبو طلحة أن الصبي قد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في قربت له العشاء ازينت له أصاب منها ووقع بينهما ما يقع بين الرجل وزوج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لما كان في الهزيع الأخير من الليل قالت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با طلح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لو أن قوما أعاروا عاريتهم أهل بيت فطلبوا عاريتهم فهل لهم أن يمنعوا من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ت احتسب ابنك عن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الحسن بن دينار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حسن البصري يغمى عليه ثم يفيق ف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عة صبر واحتساب وتسليم لأمر الله، ساعة صبر واحتساب وتسليم لأم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قبضه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في كتاب الصناعتين فخبر عن الاحتساب والصبر والكتمان عجيب، ذكروا أن امرأة مات ولدها فأمسكت نفسها عن البكاء ص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احتس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خرج الدم من ثديها لما ورد عليها من شدة الحزن مع الامتناع عن البك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ذي عقد الذي انعقدت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قد المكاره فيك يملك حله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برًا فإن الصبر يعقب راح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لها أن تنجلي ولعله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صص الصبر والاحتساب والكتمان عن السلف كثيرة، ما أحوجنا لجرعاتها اليوم مع توالي النكبات على المستوى الفردي وعلى المستوى الجماعي، جراحات في عالمنا الإسلامي هنا وهناك وعلى المستوى الشخص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بلت على كدر وأنت تريد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فواً من الأقدار والأكدا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كلف الأيام ضد طباع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طلبٌ في الماء جذوة نار</w:t>
      </w:r>
    </w:p>
    <w:p>
      <w:pPr>
        <w:pStyle w:val="Normal"/>
        <w:jc w:val="both"/>
        <w:rPr/>
      </w:pPr>
      <w:r>
        <w:rPr>
          <w:rFonts w:ascii="Traditional Arabic" w:hAnsi="Traditional Arabic" w:cs="Traditional Arabic"/>
          <w:sz w:val="36"/>
          <w:sz w:val="36"/>
          <w:szCs w:val="36"/>
          <w:rtl w:val="true"/>
        </w:rPr>
        <w:t>الشيبَا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ني صَديقٌ ل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ني شُريح وأنا أشْتَكي بعضَ ما غمني إلى 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خذ بيد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بن أَخي، إياك والشَّكْوى إلى غير اللّه، فإنه لا يَخلو من تشكو إليه أن يكون صديقاً أو عدوًّا، فأما الصديق فتخْزُنه ولا يَنْفعك، وأما العدوّ فَيَشْمَت بك، انظُر إلى عيني هذ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ار إلى إحدى عَين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لّه ما أبصرت بها شخصاً ولا طريقاً منذُ خمسَ عشرةَ سنة، وما أخبرتُ بها أح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هذه الغاية، أما سمعتَ قول العبد الصال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أَشْكو بَثِّي وحُزْني إل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جعلْه مَشْكاك ومَفْزَعك عند كل نائبة تَنُوبك، فإنه أكرمُ مَسْئول، وأقربُ مدعوٍّ إ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مواعظ والذكر الحك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ستغفر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ستغفر الله،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ستغفر الله لي ولكم من كل ذنب فاستغفر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ا طوبى للمستغفرين</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على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عامه والشكر له على تفضله وامتنا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إله إلا الله تعظيما لش</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ه، وصلى الله وسلم وبارك على خير خلقه محمد وعلى آله وصحابته و</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خو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 لله وإنا إليه راجعون، إنا إليه وإنا إليه راجعون، اللهم أجرنا في مصيبتنا واخلف لنا خيرا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صيبة التي وقعت بالمسلمين مصيبة كبيرة، الدم الذي ينزف في صنعاء اليمن هو دم مسلم، النفس التي تتفلت في تعز وفي صنعاء هي نفس مسلمة، الأنفس التي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هق في ليبيا وفي مصرات</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نفوس مؤمنة، الأرواح التي تذهب والأطفال الذين يعذبون في سوريا نفوس مسلمة، مصائب جم</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تكسرت فيها النصال على النص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و كان سهما واحدا لاتقي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 سهم وثان وثالث</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رددوا إنا لله وإنا إليه را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جرنا في مصيبتنا واخلف لنا خيرا منها</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 تتكافأ دماؤ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سعى بذمتهم أدنا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م يد على من سو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 المؤمنين في توادهم وتراحمهم كمثل الجسد الواحد إذا اشتكى منه عضو تداعى له سائر الجسد بالحمى والسه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يطيب طعام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لا يهنأ لنا شراب،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ا يلذ نوم وإخواننا يستيقظون وين</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مون ويغفون على وقع الرصا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لى دوي القنابل والمدافع، والمحزن المبكي أن القاتل مسلم والمقتول مس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اً نحن في خسران مبين على كل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تل والمقتول م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لله وإنا إليه را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جرنا في مصيبتنا واخلف لنا خيرا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عسى محدثكم وما عساكم أن تصنعوا إلا أن نشكو بثنا وحزننا إلى الله، إلا أن نفزع إليه سبحانه وتعالى فهو أكرم مسئول وأقرب مدعو ومرتج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الله يا ذا الجلال والإكرام، يا الله يا ذا الجلال والإكرام والعظمة والسلطان يا أكرم الأكرمين يا رب العالمين اللهم أنت تسمع شكايتنا وتعلم حاجتنا لا إله إلا أنت لا رب لنا سواك فندعوه لا إله لنا غيرك فنرجوه، أنت أبر الأبرين وأنت أرحم الراحمين وأنت رب العا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هذه أمة حبيبك وخليلك محمد صلى الله عليه وآله وسلم، اللهم إنهم عبادك الذين لا يركعون إلا لك ولا يسجدون إلا لك ولا يولون وجوهم إلا شطرك، اللهم عبادك في اليمن وفي الشام وفي ليبيا وفي فلسطين الذين ولوا أمورهم شطرك وعلقوا وجوهم بك وشهدوا بوحدانيتك ورضوا بك ربا وبنبيك رسولا وبالإسلام دينا وبالقرآن منهجا 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له يا الله يا الله نسألك أن تعجل لهم بالفر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اجعل لهم فرجا ومخرجا اللهم احقن دمائهم اللهم استر عوراتهم، اللهم آمن روعاتهم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5:35:00Z</dcterms:created>
  <dc:creator>الشيخ/ توفيق الصائغ</dc:creator>
  <dc:description/>
  <dc:language>en-US</dc:language>
  <cp:lastModifiedBy>c.expert</cp:lastModifiedBy>
  <cp:lastPrinted>2011-04-02T16:45:00Z</cp:lastPrinted>
  <dcterms:modified xsi:type="dcterms:W3CDTF">2014-08-11T15:40:00Z</dcterms:modified>
  <cp:revision>3</cp:revision>
  <dc:subject>1/ فضل الصبر على المحن والآلام 2/ فضائل الاسترجاع عند نزول المصائب 3/صبر النبي - صلى الله عليه وسلم - على المحن والآلام 4/ صور من قصص الصبر والاحتساب والكتمان عند السلف الصالح 5/ المصائب التي تحل ببلاد المسلمين</dc:subject>
  <dc:title>اصبر واحتسب</dc:title>
</cp:coreProperties>
</file>