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شت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ن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686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شاع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نس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ص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ش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ن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ضا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نا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ت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ج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د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ن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ن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اط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ت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كب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ك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نْكَ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عرا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ق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ث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َر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عد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ب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ن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ر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حِش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م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اع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م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ش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حِش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فح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ض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ل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س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ئ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ُر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ْه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لَابَس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نَا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د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ه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َابَس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ر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عَ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ِ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صْطِلَ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امَ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مْلُوك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وْج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اهِل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ن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امَ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َأ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امَ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مْلُو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َّج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غ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م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حِش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ه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َابَس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ِي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لَغ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وَصْف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فَاحِش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لِغ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قْص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بْح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تَأْك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ر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وْكِي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إِقْح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ذ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َ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ْ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سِخ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قِر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بَذّ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خْو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اط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رَ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رَا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ْ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بِ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ي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ب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بِي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عَ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فِع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َازِ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أْ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عَا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بْنِ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ع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نُعِيدُ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يرَت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ُ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ُن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ع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عَا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لَا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لَازَ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ظِي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احِش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قْت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نَاي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تَحْر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نَ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ضَا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س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ْرِي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س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إِه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ِ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زَوِّج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جْتَمَ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فْس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س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بْك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ِيَائِهِن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رِي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هْم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عْرَا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وُّج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َّا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شَ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ي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َرْ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قَاتُ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ْتُ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ف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زْ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ف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ثَ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،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س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ف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س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خ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فَاس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َاز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وْم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نَز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ُك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َزُّه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ت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َائ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لَا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لِ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م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خ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رَائ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ل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صُ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رّ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صُو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صَ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لِّي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إِش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ل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ل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شَ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َائِ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صُو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شِّ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زّ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بِي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صْ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ُع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صُو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ه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فُرُوج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فِظ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سي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نولوج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ا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هظ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ا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ه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د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ا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اح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ها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د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ان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ف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ي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د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ويو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ك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ه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ن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06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ه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د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ظْه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احِش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ط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َه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َاع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وْجَا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ض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لَاف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ه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و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و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با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دي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س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بّ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اع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ع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يس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ِي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احِش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ِي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ن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ب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و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انِي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زّ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جْلِ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ائ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لْ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خُذ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ف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ؤْمِن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شْه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ئِف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زو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ئ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ِ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ه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حْد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َاث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ثَّيّ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َان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فْ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نَّفْس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تَّارِك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دِي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َار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جَمَاع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ؤ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ق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رئ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إحد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نف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نف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ط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تار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دي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فارق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ز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ج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ا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خُذ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ف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شْه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ائِف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زو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ه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ام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زو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تح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زو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ذ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س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خَامِس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ض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دِ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وق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وجب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عذ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رة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ق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ه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ق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ه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ّ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عا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عا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أمن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أ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د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نس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أ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ن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دّ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ظِي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ٌ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ت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خَاف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طْع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ٌ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زَا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ِي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ر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ؤ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ق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خاف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طع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زا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لي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ز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ا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س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ح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ي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ئ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م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كر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مرأ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س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ind w:left="-57" w:right="0" w:hanging="0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زَان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لِي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ر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ريب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حار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ز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وْ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ح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ح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ب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ار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ي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قلّ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ت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آ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ُ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نْدُ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ْث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صْح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ؤْي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ص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ص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دَا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يَان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تَعَثَان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طَلِق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طَلَق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تَي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نُّو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حْس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غَط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صْوَات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طَّلَع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رَا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ف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وْضَوْ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ؤُلاَءِ؟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طَلِ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طَلِق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نْطَلَق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ّ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ج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ِس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ُرَ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ن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نُّو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ُّنَا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زَّوَا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ْخُذ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ْف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ت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غ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ظِلُّ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ِلّ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لَب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صِ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مَال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ا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َلَّق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بْو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ا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ا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َلَّق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بْوَاب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ف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خ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س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ق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ا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و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ذه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ط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تص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و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ج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ق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ح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ضر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ت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حض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خْتَص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ه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س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ط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ز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لت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ي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ص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نق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س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كس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57" w:right="0" w:hanging="0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6"/>
        <w:spacing w:before="0" w:after="0"/>
        <w:ind w:left="-58" w:right="0" w:hanging="0"/>
        <w:contextualSpacing/>
        <w:jc w:val="both"/>
        <w:rPr>
          <w:rFonts w:ascii="Traditional Arabic" w:hAnsi="Traditional Arabic" w:eastAsia="Courier New" w:cs="Traditional Arabic"/>
          <w:b/>
          <w:b/>
          <w:bCs/>
          <w:color w:val="000000"/>
          <w:sz w:val="32"/>
          <w:szCs w:val="32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color w:val="000000"/>
          <w:sz w:val="32"/>
          <w:szCs w:val="32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د عدنان خطاطبة</dc:creator>
  <dc:description/>
  <cp:keywords/>
  <dc:language>en-US</dc:language>
  <cp:lastModifiedBy>c.expert</cp:lastModifiedBy>
  <cp:lastPrinted>2018-02-22T14:05:00Z</cp:lastPrinted>
  <dcterms:modified xsi:type="dcterms:W3CDTF">2020-09-30T06:43:00Z</dcterms:modified>
  <cp:revision>5</cp:revision>
  <dc:subject>1/حرمة الزنا وبشاعته 2/الحرية الجنسية الغربية وحصاد الهشيم 3/عقوبات الزناة في الدنيا والآخرة 4/متى يتضاعف جرم الزنا؟ 5/الزنا من أسباب خاتمة السوء 6/الحث عن العفة وتجنب مقدمات الزنا.</dc:subject>
  <dc:title>اشتد غضب الله على الزناة</dc:title>
</cp:coreProperties>
</file>