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فور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ل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عظ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حا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غ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غفر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س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س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و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ب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ِ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ِ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ر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ّ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ِم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عب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غ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غ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َصوّ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رف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ْ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ر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ّ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م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ل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ِ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لُّ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بُّ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ال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ُ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ِك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ي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ضم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د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31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سْ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ِسْ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م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ص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خ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39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س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فَّ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افر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ف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ع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بِّئ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فُو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زِيز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فَّ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اف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َن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ب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وْب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ف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جَّا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غطِّ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َتْرِ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ْميّ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ت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ن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ؤاخذ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َشْهَ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فْضَح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ث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ت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ن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ْو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اخذتِ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اج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/10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ف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ا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ضمّ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ثْ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ت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نب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صْف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َا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أ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يا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ست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با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عوتَ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جوتَن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فَر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غ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نوب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غفرتَ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فر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تيتَ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ُر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ر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طا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قيتَ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ر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ئًا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تيت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قرابِ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غفرةً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54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ُبّ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ْن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ْنَب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ُبّ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َبْت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َ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َنْ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أْخُ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َ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َبْد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ْن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ْنَب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َبْت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َ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غْفِر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َ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َنْ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أْخُ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َ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َبْد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َث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ْن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َّ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نْب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َب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ذْنَبْت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َ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غْفِر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عَل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َنْ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َأْخُذ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ِ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َ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َب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ث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عْم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50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بَاد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سْرَ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فُس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نَط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ْ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ُنُو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م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فُو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فر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امْرَأ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ومِس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كَلْ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كِي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هَث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تُل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طَش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زَع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ُفَّ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وْثَق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خِمَارِ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نَزَع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اء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غُ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ذلك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32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ر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ق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ّ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ْد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وق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ْن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غف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ن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ك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ْن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َّ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ستغف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كْث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يْأس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نَط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َّف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ف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َّات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ّ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ِّئ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ْيعام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ْ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ُو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ف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ُي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رَف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َّص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سَّع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َسَاك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هَاج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َعْ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َصْف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ب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ظ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ِّ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غ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ب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ف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الُ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ْف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ن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غف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جز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ِرْك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ِفا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س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ص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و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ن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جْع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أ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ُنو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اب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َّ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ص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ْد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جل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َ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فُلان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أ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غْف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فُلان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َ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فُلان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حْبَط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َ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2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ام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ِّ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ي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َّ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يئ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دس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ِّص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ف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المغف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طْ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ف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ب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َّ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ص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غف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تر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م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ام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ب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و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ْ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ص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م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ز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ْه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َاي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ء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ظْل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غْف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فُو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من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وُّ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ْف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ثْرتِ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ْفر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نو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جا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وبت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فار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ِ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الدِ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د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ب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ر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 xml:space="preserve">].            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صفحة Char"/>
    <w:qFormat/>
    <w:rPr>
      <w:sz w:val="24"/>
      <w:szCs w:val="24"/>
    </w:rPr>
  </w:style>
  <w:style w:type="character" w:styleId="Char3">
    <w:name w:val="تذييل 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20:00Z</dcterms:created>
  <dc:creator>الشيخ أ.د: عبدالله الطيار</dc:creator>
  <dc:description/>
  <cp:keywords/>
  <dc:language>en-US</dc:language>
  <cp:lastModifiedBy>احمد</cp:lastModifiedBy>
  <cp:lastPrinted>2022-05-26T09:21:00Z</cp:lastPrinted>
  <dcterms:modified xsi:type="dcterms:W3CDTF">2022-05-26T07:21:00Z</dcterms:modified>
  <cp:revision>4</cp:revision>
  <dc:subject>1/من أجلّ العلوم وأعظمها 2/فضائل العلم بالله سبحانه وتعالى 3/من معنى الغفور والغفار 4/سعة رحمة الله ومغفرته 4/التعبد لله باسمه الغفور 5/من آثار الإيمان باسم الله الغفور.</dc:subject>
  <dc:title>اسم الله تعالى "الغفور"</dc:title>
</cp:coreProperties>
</file>