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وها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ع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وه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ه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خلق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ع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جحد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وهاب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أسم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حَم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َحْمَ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نَسْتَعِين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نَسْتَغْفِر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ن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ُر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ْفُس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َيِّئ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عْمَال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هْ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ضِ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ضْلِ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َاد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صْد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ِتَ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عَال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خ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هَد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َدْ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شَ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أُم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حْدَثَاتُ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حْدَث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دْع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دْع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ضَلَال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ضَلَال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ديث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وه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عن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وه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ط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ض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يعط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ؤ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د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ط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وه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رَبّ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تُزِغ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قُلُوب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بَع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هَدَيْت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هَب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َدُن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رَحْم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إِنّ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َن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ْوَهَّاب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8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د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ل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رَب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غْفِ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هَب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ُلْك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َنْبَغ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ِأَحَد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بَعْد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إِنّ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َن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ْوَهَّاب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35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ق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زائ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ه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عِنْد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خَزَائِ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رَحْم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رَبّ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ْعَزِيز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ْوَهَّاب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9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وا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خزائ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ل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نعم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ا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عنوية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تعال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ل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دم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بالت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ج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بة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ب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بص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ب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ب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صح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ب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ح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خلو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إنسان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اله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ت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بة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ش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بة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بة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ش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م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دف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بة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نج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واق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ج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بة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رسا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ما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ه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واج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ب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لَوْ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َضْ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رَحْمَت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زَك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َحَد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َبَ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لَك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ُزَك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َش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سَمِيع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عَلِيمٌ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21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ز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زوجة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زو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زوجها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أب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كو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اثاً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وَهَب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َهْ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مِثْ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َع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رَحْم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ِ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ذِكْ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ِأُول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ْأَلْبَاب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43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ُلْك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َخْلُق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َش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َهَ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ِ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َش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إِنَاث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يَهَ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ِ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َش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ذُّكُو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;Times New Roman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ُزَوِّج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ذُكْرَا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إِنَاث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يَجْعَ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َش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عَقِي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عَلِي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قَدِيرٌ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شور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49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50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و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ك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حصيها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ال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ج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باته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وا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عط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قا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ك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عط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ب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عا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أم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أولاد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كف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شر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سبح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وه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عط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ض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وه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ب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نوبنا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ؤاخذ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س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خطأنا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قا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معتم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ك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 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ثم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وه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دع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نقو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ه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ال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وله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رَبّ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تُزِغ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قُلُوب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بَع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هَدَيْت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هَب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َدُن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رَحْم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إِنّ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َن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ْوَهَّاب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8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ه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زو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حة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ذه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هبة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ه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حك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ري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ب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خط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دائ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رض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عط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يم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عق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حك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قضا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ئ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شاك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ب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اب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راض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لبها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ف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رضيه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ي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مَلَائِكَت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ُصَلّ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صَلّ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سَلِّ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تَسْلِيمً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عِ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إسل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مسلم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عِ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إسل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مسلم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َذِ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شر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مشرك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دَم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عد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ِّ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جع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ل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مِ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طمئنّ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خ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خاء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ائ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فض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م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بلط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ف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م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وف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وف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لح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صالح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ز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فتو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بد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غي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ألن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أَعْطِ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ابتَدِئْ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صُر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مال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عمال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يرَ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بَلِّغْ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سأ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تق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عف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غن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سأ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ف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عا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د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دني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ه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مو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ست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ورا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آ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وعا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حفظ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لف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م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مائ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وق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عظم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غت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حتن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غربتَ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قب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حشتَ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يو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د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قوف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مّ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تابَ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يَس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سابَ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ثبِّ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راط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قدامَ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راح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altName w:val="Times New Roman"/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8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8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;Times New Roman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1z0">
    <w:name w:val="WW8Num21z0"/>
    <w:qFormat/>
    <w:rPr>
      <w:rFonts w:ascii="Traditional Arabic;Times New Roman" w:hAnsi="Traditional Arabic;Times New Roman" w:eastAsia="Calibri" w:cs="Traditional Arabic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ylotus1;Times New Roman" w:hAnsi="mylotus1;Times New Roman" w:eastAsia="Times New Roman" w:cs="mylotus1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raditional Arabic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/>
    </w:rPr>
  </w:style>
  <w:style w:type="character" w:styleId="7Char">
    <w:name w:val="عنوان 7 Char"/>
    <w:qFormat/>
    <w:rPr>
      <w:color w:val="000000"/>
      <w:sz w:val="24"/>
      <w:szCs w:val="24"/>
      <w:lang w:val="en-US" w:eastAsia="en-US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/>
    </w:rPr>
  </w:style>
  <w:style w:type="character" w:styleId="Appleconvertedspace">
    <w:name w:val="apple-converted-space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rFonts w:cs="mylotus1;Times New Roman"/>
      <w:bCs/>
      <w:spacing w:val="2"/>
      <w:sz w:val="32"/>
      <w:szCs w:val="44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;Times New Roman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;Times New Roman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;Times New Roman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;Times New Roman"/>
      <w:szCs w:val="36"/>
    </w:rPr>
  </w:style>
  <w:style w:type="character" w:styleId="Style9">
    <w:name w:val="أثر"/>
    <w:qFormat/>
    <w:rPr>
      <w:rFonts w:cs="Traditional Arabic;Times New Roman"/>
      <w:szCs w:val="36"/>
    </w:rPr>
  </w:style>
  <w:style w:type="character" w:styleId="Style10">
    <w:name w:val="مثل"/>
    <w:qFormat/>
    <w:rPr>
      <w:rFonts w:cs="Traditional Arabic;Times New Roman"/>
      <w:szCs w:val="36"/>
    </w:rPr>
  </w:style>
  <w:style w:type="character" w:styleId="Style11">
    <w:name w:val="قول"/>
    <w:qFormat/>
    <w:rPr>
      <w:rFonts w:cs="Traditional Arabic;Times New Roman"/>
      <w:szCs w:val="36"/>
    </w:rPr>
  </w:style>
  <w:style w:type="character" w:styleId="Style12">
    <w:name w:val="شعر"/>
    <w:qFormat/>
    <w:rPr>
      <w:rFonts w:cs="Traditional Arabic;Times New Roman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;Times New Roman"/>
      <w:vertAlign w:val="superscript"/>
    </w:rPr>
  </w:style>
  <w:style w:type="character" w:styleId="Char19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;Times New Roman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;Times New Roman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;Times New Roman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28">
    <w:name w:val="جدول الرسوم التوضيحية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;Times New Roman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Style29">
    <w:name w:val="جدول المراجع المصدقة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;Times New Roman"/>
      <w:color w:val="000000"/>
      <w:sz w:val="36"/>
      <w:szCs w:val="36"/>
    </w:rPr>
  </w:style>
  <w:style w:type="paragraph" w:styleId="Style30">
    <w:name w:val="مخطط ال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;Times New Roman"/>
      <w:b/>
      <w:bCs/>
      <w:color w:val="000000"/>
      <w:sz w:val="32"/>
      <w:szCs w:val="32"/>
      <w:lang w:val="en-US" w:bidi="ar-SA" w:eastAsia="zh-CN"/>
    </w:rPr>
  </w:style>
  <w:style w:type="paragraph" w:styleId="Style31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;Times New Roman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;Times New Roman"/>
      <w:color w:val="000000"/>
      <w:sz w:val="20"/>
      <w:szCs w:val="20"/>
    </w:rPr>
  </w:style>
  <w:style w:type="paragraph" w:styleId="Style32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3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;Times New Roman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36:00Z</dcterms:created>
  <dc:creator>الشيخ عبدالله عياش</dc:creator>
  <dc:description/>
  <cp:keywords/>
  <dc:language>en-US</dc:language>
  <cp:lastModifiedBy>شركة احمد فارس للديكور والاعمال الفنية</cp:lastModifiedBy>
  <cp:lastPrinted>2018-02-22T14:05:00Z</cp:lastPrinted>
  <dcterms:modified xsi:type="dcterms:W3CDTF">2020-07-28T05:58:00Z</dcterms:modified>
  <cp:revision>9</cp:revision>
  <dc:subject>1/تأملات في معاني اسم الله الوهاب 2/سعة هبات الله لخلقه 3/وجوب شكر النعم وعدم جحدها 4/من ثمرات الإيمان باسم الله الوهاب.</dc:subject>
  <dc:title>اسم الله الوهاب</dc:title>
</cp:coreProperties>
</file>