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ل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ول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ولا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ولا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لعبا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صالحين، ومولى المؤمنين، سبحانه الكبير المتعال، ذي العظمة والجمال والجلال، يَنْشُرُ رَحْمَتَهُ وهُوَ الوَلِيُّ الحمِيدُ، ويُعِزُّ أولياءَهُ، ويَفْعَلُ مَا يُرِيدُ خَلَقَ الخلائِق فمنهم شَقِيٌّ وَسَعِيدٌ، يَقْضِي بينَهُم بِحُكْمِهِ، وَمَا رَبُّكَ بِظَلَّامٍ لِلْعَبِي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آلهِ وصحبِهِ وسلّم تسليمًا كثيرًا، 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فِي تَقْوَاهُ السَّعَادَةَ والفَلَاحَ فِي الدَّارَيْنِ، 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رفتَه بأسمائِهِ وصفاتِهِ، هي أفضلُ العلومِ وأشرفها؛ لأنّ شَرَفَ العلم بشرفِ المعلوم، 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خَلَقَ السَّمَاوَاتِ وَالْأَرْضَ وَمَا بَيْنَهُمَا فِي سِتَّةِ أَيَّامٍ ثُمَّ اسْتَوَى عَلَى الْعَرْشِ الرَّحْمَنُ فَاسْأَلْ بِهِ خَ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إيمانُ العبدِ لا يتمُّ إلا بمعرفتِهِ ب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رفةً يصلُ بِهَا إلى اليقينِ، ويَبْلُغُ بِهَا منازِلَ المحسنينَ، وَرُتْبَةَ العُبَّادِ و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 الارتباطُ وثيقًا بين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رفته سبحانَه بأسمائِهِ وصفاتِ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قدر معرفة العبد ب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كونُ كمالُ إيمانِهِ، وخشيتِهِ لربِّهِ، وكُلَّمَا كانَ العبدُ جَاهِلًا ب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إيمانُهُ نَاقِصًا، ومَا تَجَرَّأَ عَبْدٌ عَلى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سببِ الجهلِ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إنِّي لَأعلَمُه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هم له خَ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بادِهِ بأسمائِهِ وصفاتِهِ، وأمَرَهُم أنْ يَعْبُدُوهُ بِهَا، 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دْعُوا اللَّهَ أَوادْعُوا الرَّحْمَنَ أَيًّا مَا تَدْعُوا فَلَهُ الْأَسْمَاءُ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اتَّخَذُوا مِن دُونِهِ أَوْلِيَاءَ فَاللَّهُ هُوَ الْوَلِيُّ وَهُوَ يُحْيِي الْمَوْتَى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اسم الله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ئمُ بأمورِ العَوَالِم والخلائِق جَمْيعًا، يُدَبِّرُ أَمْرَهُمْ، ويُقَدِّرُ أَرْزَاقَهُمْ، وهُوَ النّاصِرُ لأوليائِهِ، والمُعِينُ والظُّهِيرُ لعبادِهِ، يُصلِحُ شؤونهم، ويُقيلُ عَثَرَاتِهِم، ويَغْفِرُ زَلَّاتِهِم، فهُو الدَّافِعُ والكافي لهُم،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عْلَمُ بِأَعْدَائِكُمْ وَكَفَى بِاللَّهِ وَلِيًّا وَكَفَى بِاللَّهِ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وِلايَةٌ عَامّة، ووِلايَةٌ خَاصّ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لايةُ العامَّةُ شاملةٌ لجميع المخلوقات،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القُ البارئُ الرّازِقُ المحيي المميتُ، يدبِّرُ أمرَ الخلائِقِ، ويقضِي بأرزَاقِهِم وأعمالِهِم وآجالِ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دُّوا إِلَى اللَّهِ مَوْلَاهُمُ الْحَقِّ أَلَا لَهُ الْحُكْمُ وَهُوَ أَسْرَعُ الْ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ولايةُ تشملُ المؤمنَ والكافرَ، والبرَّ والفَاجِرَ، وتَعْنِي أنّ العبادَ كُلهُم تحتَ 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وْعُ تدبي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دُّوا إِلَى اللَّهِ مَوْلَاهُمُ الْحَقِّ أَلَا لَهُ الْحُكْمُ وَهُوَ أَسْرَعُ الْ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ولايةُ الخاصَّةُ، فهي خَصِيصَةُ المؤمنين، ومَزِيَّةُ الصَّالِحِينَ، وَفَخْرُ العابِدِينَ، وشرفُ الطَّائِعِينَ، وحِصْنُ الذَّاكِرِينَ، بَأَنْ يتولّ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يةَ توفيقٍ وهدايةٍ ونصرٍ وتأيي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تولِّي الخاص يقتضي عن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طفه بأوليائِهِ، وتوفيقهم ووقايتهم من سُبُلِ الخُسْرَانِ، وطُرُقِ الشَّيْطَ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لايةُ اللهِ الخاصّةُ لعبادِهِ تقتضي غفرانَ ذنوبِهم ورحمتَ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لِيُّنَا فَاغْفِرْ لَنَا وَارْحَمْنَا وَأَنْتَ خَيْرُ الْغَ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لايةُ اللهِ الخاصَّة لعبادِهِ تقتضي التأييد والنّصر على الأعد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وْلَانَا فَ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قالَ أبُو سفيان للمسلمينَ يومَ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الْعُزّى وَلَا عُزَّى لَكُ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ي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قُو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مَوْلانَا وَلا مَوْلَى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لِيِّيَ اللّهُ الَّذِي نَزَّلَ الْكِتَابَ وَهُوَ يَتَوَلَّى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فاستغفروا اللهَ إنَّه هو الغفورُ الرح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حده لا شريك له، تعظيمًا لشأنه، وأشهد أنَّ محمدًا عبدُه ورسولُه، الداعي إلى رضوانِهِ، صلّى اللهُ عليهِ وآلِهِ وصحبِهِ وسلَّمَ تسليمًا كثيرًا أمَّا بــــــعــــــــــ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لمُوا أنَّ مِنْ أسبابِ 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مَا يل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يمان 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أَوْلِيَاءَ اللَّهِ لَا خَوْفٌ عَلَيْهِمْ وَلَا هُمْ يَحْزَنُونَ الَّذِينَ آمَنُوا وَكَانُوا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رّبُ إلى الله بالحفاظِ على الفرائِضِ، والإكثارِ من النَّوَافِلِ، جاء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سُّنَّةِ، وحُسنُ الاقتداءِ، ولزومُ جماعةِ المسلمينَ وإمَام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فقد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لَّنِي فِيمَنْ تَوَلَّ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صححه الألبان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لْصَقَ صِفَةٍ بالعبدِ هي الضَّعْ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في جميعِ أحوالِهِ يَحتاجُ إلى الوليِّ الذي يَرْعَاهُ، ويُدَبِّرُ شؤونَهُ ويقضي مصالِحَهُ، ويُقَوِّيهِ عندَ النَّوَازِلِ، ويُثَبِّتهُ عِنْدَ الشَّدَائِ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تَى كانَ العبدُ فِي 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في حِصْنٍ  منيع، وَرُكْنٍ شديدٍ، فَلَا يَخْلُصُ إليه شرٌّ، ولا يَدْنُو منهُ خَوْفٌ أوْ أَذَى،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نَا بحفظِهِ، وأَنْ يَتَوَلانَا ظَاهِرًا، وبَاطِنً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Style13"/>
        <w:shd w:fill="FFFFFF" w:val="clear"/>
        <w:bidi w:val="1"/>
        <w:spacing w:before="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صفحة Char1"/>
    <w:qFormat/>
    <w:rPr>
      <w:rFonts w:ascii="Calibri" w:hAnsi="Calibri" w:eastAsia="Times New Roman" w:cs="Times New Roman"/>
      <w:sz w:val="24"/>
      <w:szCs w:val="24"/>
      <w:lang w:bidi="en-US"/>
    </w:rPr>
  </w:style>
  <w:style w:type="character" w:styleId="Char13">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8:27:00Z</dcterms:created>
  <dc:creator>الشيخ أ.د: عبدالله الطيار</dc:creator>
  <dc:description/>
  <cp:keywords/>
  <dc:language>en-US</dc:language>
  <cp:lastModifiedBy>احمد</cp:lastModifiedBy>
  <cp:lastPrinted>2022-10-29T10:28:00Z</cp:lastPrinted>
  <dcterms:modified xsi:type="dcterms:W3CDTF">2022-10-29T08:28:00Z</dcterms:modified>
  <cp:revision>4</cp:revision>
  <dc:subject>1/العلم بالله أفضل العلوم 2/معنى اسم الله الولي 3/أنواع ولاية الله 4/من أسباب ولاية الله عز وجل لعباده</dc:subject>
  <dc:title>اسم الله الولي</dc:title>
</cp:coreProperties>
</file>