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ك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العباد عبد إلا وهو يبحث لنفسه عن ركن شديد </w:t>
      </w:r>
      <w:r>
        <w:rPr>
          <w:rFonts w:ascii="Traditional Arabic" w:hAnsi="Traditional Arabic" w:cs="Traditional Arabic"/>
          <w:sz w:val="36"/>
          <w:sz w:val="36"/>
          <w:szCs w:val="36"/>
          <w:rtl w:val="true"/>
        </w:rPr>
        <w:t>يستند</w:t>
      </w:r>
      <w:r>
        <w:rPr>
          <w:rFonts w:ascii="Traditional Arabic" w:hAnsi="Traditional Arabic" w:cs="Traditional Arabic"/>
          <w:sz w:val="36"/>
          <w:sz w:val="36"/>
          <w:szCs w:val="36"/>
          <w:rtl w:val="true"/>
        </w:rPr>
        <w:t xml:space="preserve"> إليه ويعتمد عليه، ويفزع إليه في حاجاته عند خوفه ورجائه، وما من ركن هو أشد وأقدر وأغنى وأكر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على كل شيء قدير، وهو الكريم الذي لا يبخل، وهو القادر القدير المقتدر الذي لا يعجزه شيء، ومن أجلنا سمى نفسه الوكيل لن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كيل هو الحفيظ الحافظ لأفعال العباد المحصي لها،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ا عَلَيْكُمْ بِ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ا عليكم بحفيظ أحفظ عليكم أعمالكم، ولا أنا موكل بكم حتى تكونوا مؤمنين بالله، وإنما أنا نذير لكم، والهداية عل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كي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تكفل بأرزاق العباد، المتولي لتدبير شئونهم، والقائم على قضاء مصالحهم، الذي يتولى أمور أوليائه ويرشدهم إلى ما فيه خيرهم، ويردهم عما فيه بواره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كي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في الذين يلجأ إليه العباد ويعتمدون عليه، فيكفيهم ويغنيهم، فهو الموكَّل والمفوّض إليه، من العباد العاجزين القاصرين الضعفاء، ف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صرف لغيره لعجز مو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ريفات للجرج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حق هو من توكل على ربه حق توكله، وحقيقة التوك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ماد على الله مع إظهار العجز، وقطع الطمع من المخلوقين، وهو الثقة بالله والإيقان بأن قضاءه ماض، مع 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عي فيما لا بد منه من أسباب المطعم والمشرب والتحرز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ط عدم الاعتماد على السبب، وقصد مسبب الأسباب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سمع كمن عاش وذاق وتنعم، فإن من عاين وتذوق يخبرك أن للتوكل على الله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وة وله بركات جليلة، منها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ة الجنان وثبات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قوة تلك التي تخيف أو تزلزل من آمن باسم الله الوكيل بعد أن استقر في قلبه أن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 من توكل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رض القرآن صورة لجيل فريد توكل على ربه الوكيل حق الت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كان منهم عند الزلزلة والتخويف إلا أن ثبتوا وانتهض الإيمان في قلوبهم يكافح ويبيد ويبدد كل مخاوف نسجها المخدوعون الواه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ق بأخلاق المؤمنين والانضمام إلى زم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صف القرآن المؤمنين في غير ما آية بأنهم على ربهم يتوكل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أوصاف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جابة لدعوة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دع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وكل إلا عليه، وجعل ذلك علامة على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آية أخرى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فه من المؤمن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مَشْرِقِ وَالْمَغْرِبِ لَا إِلَهَ إِلَّا هُوَ فَاتَّخِذْ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كي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عاش مع اسم الله الوكيل وتوكل عليه حق توكله عصمه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زغات الشياطين، هكذا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رَأْتَ الْقُرْآنَ فَاسْتَعِذْ بِاللَّهِ مِنَ الشَّيْطَانِ ال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خاطب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س هذا مختصًا بالنجاة من كيد شياطين الجن وحدهم؛ بل إن من توكل على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مه ونجاه من كيد شياطين الإنس ك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فً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عدائه من شياطين البشر وسبيل النجاة من ك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طَاعَةٌ فَإِذَا بَرَزُوا مِنْ عِنْدِكَ بَيَّتَ طَائِفَةٌ مِنْهُمْ غَيْرَ الَّذِي تَقُولُ وَاللَّهُ يَكْتُبُ مَا يُبَيِّتُونَ فَأَعْرِضْ عَنْ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 المعنى مرة أخرى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الْكَافِرِينَ وَالْمُنَافِقِينَ وَدَعْ أَذَاهُمْ 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ذلك النجاة من أهوال الآخرة، ومن كل هَمّ، فعن أبي سع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عم وصاحب القرن قد التقم القرن واستمع الإذن متى يؤمر بالنفخ فينف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 ذلك ثقل ع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 على الله توك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علنها واضح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ابة الوكي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ن الناس واحد إلا وهو يتوكل على أحد، فمنهم من يتوكل على عقله وعبقريته، ومنهم من يتوكل على ماله وكثرة، ومنهم من يتوكل على أهله وولده وقبيلته، ومنهم من يتوكل على منصبه ووجاهته، ومنهم من يتوكل على قريب أو حبيب أو جار أو صاحب، بل إن منهم من يتوكل على إله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واحدًا فقط هو المصيب؛ ذاك من يتوكل على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هكذا قالت الرسل لمن كذب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تَوَكَّلَ عَلَى اللَّهِ وَقَدْ هَدَانَا سُبُلَنَا وَلَنَصْبِرَنَّ عَلَى مَا آذَيْتُمُونَا وَعَلَى اللَّ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عَلَيْهِ تَوَكَّلْتُ وَعَلَيْ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مرة العظمى وه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د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جنة هؤلاء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لهم الأجر في الدنيا قبل الآخر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وكلو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حذِّر الآن، بعد أن علمنا حقيقة التوكل وثمراته وعشنا في أجواء اسم الله الوكيل، من قوادح تقدح في توكل العبد على ربه،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ماد على السبب، بحيث يغفل عمن سبَّ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خوارق التوكل بل من خوارق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ترك الأخذ بالأسباب نقصان في العق، والحق أجراه الله على لسان مسلم بن يسار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 عمل رجل لا ينجيه إلا عمله، وتوكل توكل رجل لا يصيبه إلا ما كتب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لأحمد بن حن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أخذ بالسبب مع اعتقادنا أنه لا ينفع ولا يضر وإنما النا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قوادح كذلك ترك العمل بالأسباب، وهذا مخالف لمراد الله الوكيل الذي أمر ببذل الأسباب والسعي في تحقيق المطالب؛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أل رجل عن ناق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قلها وأتوكل، أو أطلقها وأتوكل؟ كانت الإجاب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حذَّ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ترك الأخذ بالأس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 أحدكم عن طلب الرزق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ي فقد علمتم أن السماء لا تمطر ذهبا ولا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زيد بن مسلمة يغرس في أرضه 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استغن عن الناس يكن أصون لدينك وأكرم لك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ليم لقضاء الله عند النو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توكل العبد على الله حق التوكل لسلَّم لله أمره كله، ولصبر على بلائه وعَلِم عِلْم اليقين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ك لم يكن ليخطئك، وما أخطأك لم يكن ليصيبك، وأنك إن مت على غير هذا دخلت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افي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ير والتشاؤم، فإن المتوكل الحق يوقن ألا شيء يضره سوى الله، وأنه إن 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لا يضره ما يتشاءم منه،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طير إلا طيرك، ولا خير إلا خيرك، ولا إله غيرك، نؤمن بك، ولا نتوكل إلا عليك، فكن يا رب حسبنا ووكي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42:00Z</dcterms:created>
  <dc:creator>عبدالله البرح - عضو الفريق العلمي</dc:creator>
  <dc:description/>
  <dc:language>en-US</dc:language>
  <cp:lastModifiedBy>abo malak</cp:lastModifiedBy>
  <cp:lastPrinted>2018-02-22T14:05:00Z</cp:lastPrinted>
  <dcterms:modified xsi:type="dcterms:W3CDTF">2019-07-07T17:42:00Z</dcterms:modified>
  <cp:revision>3</cp:revision>
  <dc:subject>1/ معاني اسم الله الوكيل 2/ حقيقة التوكل على الله 3/ بركات الإيمان باسم الله الوكيل 4/ أمور تنافي التوكل على الله.</dc:subject>
  <dc:title>اسم الله الوكيل</dc:title>
</cp:coreProperties>
</file>