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دو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ن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آثا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ك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ظم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عر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د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وض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د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معا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دو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"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يقل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ب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د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بحم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ج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و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وه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م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ع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ا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ش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طيع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ي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ه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ص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ُمَّ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م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ع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ُ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ا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سَلين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َ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حي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َه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تَع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لَ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جلا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ب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قبا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لّ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ؤ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َ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ء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ص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ص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د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فُو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َدُو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ذ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رْش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جِيد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ُرُوج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ي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اسْتَغْف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دُود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ود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ئ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طل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و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ص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تقدَّ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ؤ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دّ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ق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ف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ِعَم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طا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ِّ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ضّ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َّ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سَخّ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آي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ق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ف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جَاثِي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م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م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ق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ر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ِكْ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ُ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ع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َ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ز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ب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ي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اذْكُرُو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ذْكُر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ش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ْفُرُو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قفَت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بهات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ر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طيئ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و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ُخاط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لْي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اب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م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تاب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رَ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نَط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ْف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ُنُو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فُو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ص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َدعُ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خطِئ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ن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ز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ّ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ع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س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س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ل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ِ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ست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أل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عط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غفر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يبُ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ب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ائ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ب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بيّ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سب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فر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رَحْم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ِع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سَأَكْتُب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َّق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ؤْت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َك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آيَا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مِن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خ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دو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د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ولي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َل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ُ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ب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حبُّو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حب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ح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ِيم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ِب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تَّبِعُو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ْبِب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ُ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ا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ظ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بد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َّ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ق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ب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ب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َ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هَي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لِح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ُنَ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َرَفَ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ر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م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زِيز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وْسِ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َّ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ظُ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ُل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َبِ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ِّ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م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زِيز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اكَ؟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ْ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ُبِ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َّاس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ِأَبِ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ِع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رَيْر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َدِّ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َّمَ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ب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ب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ا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بْرِي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ِ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لَ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حْبِبْهُ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َيُحِبُّ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بْرِي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ُنَا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بْرِي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َّم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ِ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لَ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حِبُّو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ُحِبُّ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َّمَ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ض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ب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َي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ْبَحْتَ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َصْبَح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تَيْ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دْ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ُّ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ْضَلُ؟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ذُنُو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تَر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ط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َيِّر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وَدَّ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ذَف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بَا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ْلُغ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ِي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م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لِح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َجْع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ْمَ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دّ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مَرْيَ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َيَجْع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ْمَ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دًّا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ُ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ود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ار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خَ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َشرَ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شِّ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ض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ا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ح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سِ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ر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ض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ُلْزِل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ِلْزال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أَخْرَج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ثْقَالَه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َلْزَل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رَ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و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ُر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قّ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نئ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بشر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دُّ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َّ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َق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ُسْن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ْعَ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مَ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ِيس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ْتَه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لِ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زُنُ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ز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تَلَقَّا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لَائِك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ُ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عَد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0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ُمَّ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س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دُّ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َّال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ذُ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ْعُو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َّ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آخ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ْخُ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َّ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جُل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ْ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ْش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َّ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كْب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َّ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سْفَع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َّ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َّ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وَز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تَفَ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َبَار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َّ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جَّا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طَا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ط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وَّ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آخِر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ُرْف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جَرَ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ي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ِ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دْنِ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َّجَ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ِأَسْتَظِل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ظِلِّ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شْر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ئِ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َز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لَّ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َ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ِّ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طَيْتُك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أَلْت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َ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ِ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عَاهِد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أَ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َ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بُّ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ذِر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َنَّ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ب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ُدْن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سْتَظِل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ظِلِّ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شْرَ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ئِ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ْف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جَر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َ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ُول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ي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ِ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دْنِ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َشْر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ئِ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سْتَظِل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ظِلِّ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أَل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َ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َ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عَاهِدْ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أَل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َ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َعَلِّ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دْنَيْت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أَلُ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َ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ُعَاهِد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أَ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َ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بُّ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ذِر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َنَّ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ب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ُدْن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سْتَظِل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ظِلِّ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شْرَ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ئِ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ْف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جَر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َّ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َ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ُولَيَيْ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ي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ِ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دْنِ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َسْتَظِل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ظِلِّ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شْر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ئِ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أَل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َ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َ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عَاهِدْ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أَل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َ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ِ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أَل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َ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بُّ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ذِر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َنَّ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ب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ُدْن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د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سْم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ْوَا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َّ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ي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ِ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دْخِلْنِي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ْرِي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َ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َي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ضِي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ؤ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ك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َيُرْضِ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عْطِي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ُّ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ثْل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هَ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ِ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َسْتَهْزِئ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ِّ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؟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َح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ْعُو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أَلُو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ضْحَك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ُ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ِم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ضْحَك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َك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ح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َّ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ُ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ِم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ضْحَ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حِ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ِ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تَسْتَهْزِئ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ِّ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ِنِّ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تَهْزِئ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ِّ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دِرٌ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واي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خر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َتَرْض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لْ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لِك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لُو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ُّنْيَ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َضِي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ِ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ثْل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ثْل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ثْل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ثْل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مِس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َضِي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ِ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شَر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ثَال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ْتَه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ُ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ذَّ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يْنُكَ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ب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خْف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ر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يُ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ز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سَّجْ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َّا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د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ي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ُحِب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ت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د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و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د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د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زوج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ِفق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د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زوج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ُ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شر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يهق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َّمَ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خَي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سَائِ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َدُو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َلُو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وَاتِي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وَاسِيَ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َّق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َع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دُّد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دُّد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زوج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تبُّ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بّ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ِّ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ئِش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َالَت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َّمَ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خَيْر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َهْل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َهْلِي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ن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د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زْوَا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تَسْكُ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َد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حْم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آي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ق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ف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ُو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حُ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حَ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قرب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كّ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َ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ف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آ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ل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ت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د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َن</w:t>
      </w:r>
      <w:r>
        <w:rPr>
          <w:rFonts w:cs="Traditional Arabic"/>
          <w:color w:val="000000"/>
          <w:szCs w:val="36"/>
          <w:rtl w:val="true"/>
        </w:rPr>
        <w:t>ِ</w:t>
      </w:r>
      <w:r>
        <w:rPr>
          <w:color w:val="000000"/>
          <w:szCs w:val="36"/>
          <w:rtl w:val="true"/>
        </w:rPr>
        <w:t xml:space="preserve"> </w:t>
      </w:r>
      <w:r>
        <w:rPr>
          <w:rFonts w:cs="Traditional Arabic"/>
          <w:color w:val="000000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ب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م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جُ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عْرَا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قِي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طَرِي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كَّ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سَلَّ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َمَ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مَا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كَبُهُ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َأَعْط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َامَ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أْس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َا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َقُ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صْلَح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َّ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عْرَاب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َّ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ض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يَسِي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ِ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دً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عُمَ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ِّ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ِع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َّ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ُ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ِ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َر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ِرِ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ل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َلَ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دِ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ِيهِ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ف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ام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دخ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ضُعفائ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اعَ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ي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م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ض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هُم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جُ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َّبِيِ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َّ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ب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ي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عْمَ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ب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؟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َحَب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َّ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َعَالَ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َع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نَّاس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حَب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عْمَ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َعَالَ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رُ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دْخِل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ْشِ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رْبَ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ض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يْ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طْرُ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و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ش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اجَ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ب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تَكِ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سْجِ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ْرً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ْجِ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َّ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مَدِين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و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َّبَرَانِي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إسْنَا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ٍ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ْ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َّت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فَظ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وه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ل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َ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َ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ق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ما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ِل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جِل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م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جل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م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َ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جِر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ل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تضع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ز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ا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حر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زب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د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سط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س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ص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ن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باب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َشْغِل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ج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ب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سن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َا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إِخْوَان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َقُو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إِيم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ِل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ءُو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9:08:00Z</dcterms:created>
  <dc:creator>الشيخ: ماهر المعيقلي</dc:creator>
  <dc:description/>
  <cp:keywords/>
  <dc:language>en-US</dc:language>
  <cp:lastModifiedBy>احمد</cp:lastModifiedBy>
  <cp:lastPrinted>2022-11-26T11:09:00Z</cp:lastPrinted>
  <dcterms:modified xsi:type="dcterms:W3CDTF">2022-11-26T09:09:00Z</dcterms:modified>
  <cp:revision>4</cp:revision>
  <dc:subject>1/المكانة العظمى لمعرفة الله تعالى 2/بعض معاني اسم الله الودود 3/من فيوضات اسم الله الودود على العبد 4/من وجوه التعبد لله بمعاني اسم "الودود"</dc:subject>
  <dc:title>اسم الله الودود: بعض معانيه وآثاره في حياة المسلم</dc:title>
</cp:coreProperties>
</file>