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هاد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ادي</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هادي</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هاد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 الَّذِينَ آمَنُوا اتَّقُوا اللَّهَ حَقَّ تُقَاتِهِ وَلَا تَمُوتُنَّ إِلَّا وَأَنْتُمْ مُسْلِ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5"/>
          <w:sz w:val="35"/>
          <w:szCs w:val="35"/>
          <w:rtl w:val="true"/>
        </w:rPr>
        <w:t>ل</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سافر في الصحراء يحتاج إلى دليل يهديه الطريق، وكل عازم على شأن جديد يحتاج إلى من يخبره بأحوال ذلك الشأن، وكذلك فكل قلب بشري في حاجة إلى من يدله على الصراط المستق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كن دليل الصحراء قد يدل على الطريق لكنه لا يهدي القلوب، والمستشار في الأمور قد يشير بالصواب لكنه لا يهدي الأفئدة، والرس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رشد على الله لكنها لا تهدي القلوب إليه؛ إذ أن الهداية بيد واحد أحد لا شريك له، ذلك هو الله رب العالمين،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كَ لَا تَهْدِي مَنْ أَحْبَبْتَ وَلَكِنَّ اللَّهَ يَهْدِي مَنْ يَشَ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 الإنسان أحوج إلى الهداية منه إلى الطعام والشراب والكساء، فغاية ما يحدث له إن فَقَدَ ذلك هو أن يموت فيلقى ربًا رحيمًا، أما إن فَقَدَ الهداية فإنه يخلد في نار جهن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عياذ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بعد هذا الشر 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ذا علَّمن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نسأله في كل ركعة قائل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هْدِنَا الصِّرَاطَ الْمُسْتَ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فاتح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ن أسماء الله الحسن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هاد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هادي في اللغة هو الدليل والمرشد الذي يدل على طريق الخير برف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هد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لالة بلطف إلى ما يوصل إلى طريق الحق والصواب، ومعنى الهادي في ح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ذي يمنَّ بهدايته على من يشاء من عباده، والذي يدل خلقه على معرفة ربوبيته وألوهيته وأسمائه وصفاته، والذي يرشدهم إلى ما فيه نجاتهم، ويلهمهم التقوى، ويجعل قلوبهم منيبة إليه، منقادة لأمره</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داي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خلقه أنواع أربع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أما النوع الأول فهو الهداية 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هداية الله لجميع المخلوقات إلى ما يصلح به عيشها وحياتها من طلب الأقوات وجلب المنافع واجتناب المض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سَبِّحِ اسْمَ رَبِّكَ الْأَعْ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خَلَقَ فَسَوَّ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قَدَّرَ فَهَدَ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ع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ذلك ما ألهم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نح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أَوْحَى رَبُّكَ إِلَى النَّحْلِ أَنِ اتَّخِذِي مِنَ الْجِبَالِ بُيُوتًا وَمِنَ الشَّجَرِ وَمِمَّا يَعْرِشُ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كُلِي مِنْ كُلِّ الثَّمَرَاتِ فَاسْلُكِي سُبُلَ رَبِّكِ ذُلُ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ذلك هداي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جميع الكائنات ألا تقتحم النار لئلا تحترق، وأن تفر من السباع لئلا تفترسها، وأن تبحث عن الطعام، وأن تحتمي من الشمس والمط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النوع الثاني من أنواع الهدا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و هداية الدلالة والبيان والإرشاد إل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النوع من الهداية قد خصَّ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 المكلفين من الإنس والجن دون غيرهم، وهو وظيفة الرسل وورثتهم من العلماء الربانيين، لذا قال الله لن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كَ لَتَهْدِي إِلَى صِرَاطٍ مُسْتَ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قض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رحمته وفضله أنه لا يُعذِّب مكلفًا حتى ينذره ويهديه برسول من عند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كُنَّا مُعَذِّبِينَ حَتَّى نَبْعَثَ رَسُو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ذلك لئلا يكون لأحد عذر يوم القيام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سُلًا مُبَشِّرِينَ وَمُنْذِرِينَ لِئَلَّا يَكُونَ لِلنَّاسِ عَلَى اللَّهِ حُجَّةٌ بَعْدَ الرُّسُ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الصحيح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يس أحد أحب إليه العذر من الله، من أجل ذلك أنزل الكتاب وأرسل الرس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نوع الثالث من أنواع الهدا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هداية التوفيق والإلهام فقد يبعث الله الرسل وينزل الكتب فيهدي الناس هداية دلالة وبيان، لكنهم لا يستجيبون لأ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 يهدهم هداية توفيق وإلهام، وهذا ما حدث مع كثير من أقوام الرسل،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ثمو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مَّا ثَمُودُ فَهَدَيْنَاهُمْ فَاسْتَحَبُّوا الْعَمَى عَلَى الْهُدَ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ص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لا تعارض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ن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كَ لَتَهْدِي إِلَى صِرَاطٍ مُسْتَ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بين قوله له أخر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كَ لاَ تَهْدِي مَنْ أَحْبَبْ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إن الأو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ثبت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ي هداية الدلالة، والثان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نف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ي هداية التوفيق، وتلك هي الخاصة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د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من قائ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سَ عَلَيْكَ هُدَاهُمْ وَلَكِنَّ اللَّهَ يَهْدِي مَنْ يَشَ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عن أبي ذر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فيما روى ع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عبادي كلكم ضال إلا من هديته، فاستهدوني أهدك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وهذا النوع من الهداية هو الذي حر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 فئات من الناس حي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لَا يَهْدِي الْقَوْمَ الظَّالِ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حي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لَا يَهْدِي الْقَوْمَ الْكَافِرِ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لَا يَهْدِي الْقَوْمَ الْفَاسِقِ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ذ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ا يَهْدِي مَنْ هُوَ كَاذِبٌ كَفَّ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لَّهَ لَا يَهْدِي مَنْ هُوَ مُسْرِفٌ كَذَّا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كل هؤلاء وغيرهم قد حُرموا هداية التوفيق، على الرغم من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بهم هداية الدلالة والإرشاد، والله فعال لما ير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ضِلُّ مَنْ يَشَاءُ وَيَهْدِي مَنْ يَشَ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نوع الرابع من هداي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خلق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هداية إلى الجنة أو إلى النار يوم القيا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ن الهداية إلى الجن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ذِينَ آمَنُوا وَعَمِلُوا الصَّالِحَاتِ يَهْدِيهِمْ رَبُّهُمْ بِإِيمَانِهِمْ تَجْرِي مِنْ تَحْتِهِمُ الأَنْهَارُ فِي جَنَّاتِ النَّعِ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بل 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رِّف الجنة لأهله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من قائ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دْخِلُهُمُ الْجَنَّةَ عَرَّفَهَا 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عن هداية أهل النار إليها، فقد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حْشُرُوا الَّذِينَ ظَلَمُوا وَأَزْوَاجَهُمْ وَمَا كَانُوا يَعْبُدُ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دُونِ اللهِ فَاهْدُوهُمْ إِلَى صِرَاطِ الْجَحِ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اذنا الله وإياكم من النار، وهدانا وإياكم إلى الجن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نعمة الهداية إلى الحق والصواب والنفع أسبابًا تُستجلب بها، على العبد ألا يهملها، ومن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ب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دعاء بها وطلبها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أُمرنا أن نقول في كل ركع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هْدِنَا الصِّرَاطَ الْمُسْتَ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فاتح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د كا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دعو ربه ف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إني أسأ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دى والتقى والعفاف والغن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علَّم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ندعوا قائل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زينا بزينة الإيمان، واجعلنا هداة مهتد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سائ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صلاة الوتر ن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اهدني فيمن هدي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سائ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ب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رب من القرآن وتد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لقرآن كتاب هداي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هَذَا الْقُرْآنَ يَهْدِي لِلَّتِي هِيَ أَقْوَ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دْ جَاءَكُمْ مِنَ اللَّهِ نُورٌ وَكِتَابٌ مُبِ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د أدركت الجن ذلك لما استمعت إليه، فقالو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ا سَمِعْنَا قُرْآناً عَجَب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هْدِي إِلَى الرُّشْ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ج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سبب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فكر في خل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نفس وفي الك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كم كان هذا سببًا في هداية كثير من الخلق إلى الإيمان بالخا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ديمًا قال الأعرا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عرة تدل على البعير، وأثر الأقدام على المسير، فسماء ذات أبراج، وأرض ذات فجاج، ألا تدلان على اللطيف الخب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قصَّ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ينا كيف قد قاد التفكر أقوامًا حتى أقروا بجلال الله واستعاذوا من نار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بب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لتزام بأوامر الله واجتناب نواه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لَوْ أَنَّهُمْ فَعَلُوا مَا يُوعَظُونَ بِهِ لَكَانَ خَيْرًا لَهُمْ وَأَشَدَّ تَثْبِيتً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ذًا لَآتَيْنَاهُمْ مِنْ لَدُنَّا أَجْرًا عَظِي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دَيْنَاهُمْ صِرَاطًا مُسْتَقِي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ن فعل المأمورات واجتنب المحرمات هداه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سبب 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افقة المهتدين الصالحين</w:t>
      </w:r>
      <w:r>
        <w:rPr>
          <w:rFonts w:ascii="Traditional Arabic" w:hAnsi="Traditional Arabic" w:cs="Traditional Arabic"/>
          <w:color w:val="000000"/>
          <w:sz w:val="36"/>
          <w:sz w:val="36"/>
          <w:szCs w:val="36"/>
          <w:rtl w:val="true"/>
        </w:rPr>
        <w:t>؛</w:t>
      </w:r>
      <w:bookmarkStart w:id="16" w:name="_GoBack"/>
      <w:bookmarkEnd w:id="16"/>
      <w:r>
        <w:rPr>
          <w:rFonts w:ascii="Traditional Arabic" w:hAnsi="Traditional Arabic" w:cs="Traditional Arabic"/>
          <w:color w:val="000000"/>
          <w:sz w:val="36"/>
          <w:sz w:val="36"/>
          <w:szCs w:val="36"/>
          <w:rtl w:val="true"/>
        </w:rPr>
        <w:t xml:space="preserve"> فقد قرر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لا بد أن يؤثر الجليس الصالح في جليسه خيرًا، كما يؤثر الجليس السوء في جليسه شرًا، فعن أبي موسى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ما مثل الجليس الصالح، والجليس السوء، كحامل المسك، ونافخ الكير، فحامل المس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أن يحذيك، وإما أن تبتاع منه، وإما أن تجد منه ريحًا طيبة، ونافخ الك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أن يحرق ثيابك، وإما أن تجد ريحًا خبيث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جالس المهتدين تهتد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بب السا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وبة والرجوع والإنابة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خاصة عند الوقوع في المعاصي والذنوب، فقد وع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داية من أناب إليه، قائ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 يَجْتَبِي إِلَيْهِ مَنْ يَشَاءُ وَيَهْدِي إِلَيْهِ مَنْ يُنِي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ة أخر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إِنَّ اللَّهَ يُضِلُّ مَنْ يَشَاءُ وَيَهْدِي إِلَيْهِ مَنْ أَنَا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لمؤمن باسم الله الهادي تفيض على قلبه المعاني الإيمانية لهذا الاسم الجليل، ومن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أمر بيد الله وحده لا شريك الله؛ فكم من رجل اكتنفته الهداة يدلونه على الصراط المستقيم ويحرصون على هدايته بكل طريق، فما اهتد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م كان حرص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هداية أقاربه حتى قال الله 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عَلَّكَ بَاخِعٌ نَفْسَكَ عَلَى آثَارِهِمْ إِنْ لَمْ يُؤْمِنُوا بِهَذَا الْحَدِيثِ أَسَفً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م كان حرص نوح على هداية ولد، لكنه مات غريقًا كافرًا؛ والسب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له لم يرد هدايته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5</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خذ بأسباب الهدى هدا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ظل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زِيدُ اللَّهُ الَّذِينَ اهْتَدَوْا هُدً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نَ اهْتَدَوْا زَادَهُمْ هُدًى وَآتَاهُمْ تَقْوَا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وع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نَ جَاهَدُوا فِينَا لَنَهْدِيَنَّهُمْ سُبُلَ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يضل من يشاء، كما أنه يهدي من يش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قر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الحقيقة مرارًا في كتابه،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من قائ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اللَّهَ يُضِلُّ مَنْ يَشَاءُ وَيَهْدِي مَنْ يَشَ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يَشَإِ اللَّهُ يُضْلِلْهُ وَمَنْ يَشَأْ يَجْعَلْهُ عَلَى صِرَاطٍ مُسْتَ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ذلك فإ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يُضْلِلِ اللَّهُ فَلَا هَادِيَ 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لهم اهدنا، واهد بنا، واجعلنا سببًا لمن اهتدى، وجنبنا طرق الزيغ والضلا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 اللهم على محمد</w:t>
      </w:r>
      <w:r>
        <w:rPr>
          <w:rFonts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1:03:00Z</dcterms:created>
  <dc:creator>ملتقى الخطباء - الفريق العلمي</dc:creator>
  <dc:description/>
  <dc:language>en-US</dc:language>
  <cp:lastModifiedBy>c.expert</cp:lastModifiedBy>
  <cp:lastPrinted>2018-02-22T14:05:00Z</cp:lastPrinted>
  <dcterms:modified xsi:type="dcterms:W3CDTF">2019-06-30T11:04:00Z</dcterms:modified>
  <cp:revision>3</cp:revision>
  <dc:subject>1/ الله هو الهادي وحده 2/ معنى اسم الله الهادي 3/ أنواع هداية الله لخلقه 4/ أسباب الهداية 5/ آثار الإيمان باسم الله الهادي.</dc:subject>
  <dc:title>اسم الله الهادي</dc:title>
</cp:coreProperties>
</file>