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منتق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تقم</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انتق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 w:val="36"/>
                <w:szCs w:val="36"/>
                <w:rtl w:val="true"/>
              </w:rPr>
              <w:t>والظالمي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تق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رفة العبد لأسماء الله وصفاته تزيد في إيمانه وتكسب العبد محبة الله وتعظيمه وبها يتعرف على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ل قدرته وسلطانه؛ وتكسبه الثقة وحسن الظن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عَزِيزٌ ذُو انتِ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بَدَّلُ الْأَرْضُ غَيْرَ الْأَرْضِ وَالسَّمَاوَاتُ ۖ وَبَرَزُوا لِلَّهِ الْوَاحِدِ الْقَ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مُجْرِمِينَ يَوْمَئِذٍ مُّقَرَّنِينَ فِي الْأَصْفَ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بِيلُهُم مِّن قَطِرَانٍ وَتَغْشَىٰ وجوههم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رُوا اللَّهَ حَقَّ قَدْ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سماء الله التي ينبغي أن نتدبرها ونفهم معناها ونتعرف على آثارها في حياتنا اسم الله المنت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نتقم هو الذى يقسم ظهور الطغاة ويشدد العقوبة على العصاة وذلك بعد الإنذار والإمه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يغضب في حق خلقه بما لا يغضب في حق نفسه، فينتقم لعباده بما لا ينتقم لنفسه، وإنه إن عرفت أنه كريم رحيم فأعرف أنه منتقم شديد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 الله المنتقم لا يطلق على الله إلا مضافاً أو مقيد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اَّمة حافظ الحك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أنَّ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طلَق عليه إلاَّ مُقتَرِنًا بمُقابِله، فإذا أُطْلِقَ وحدَه؛ أوهمَ نق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أتِ في القرآن إلاَّ مُضافًا إلى ذ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زٌ ذُو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قيَّدًا بالمجرمين؛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مِنَ الْمُجْرِمِينَ مُنتَقِ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ظنن ظان أن انتقام الله تعالى قد ينجو منه ظالم أو يفر منه متكبر على عباد الله؛ إنما قد يتأخر لحكمة يريدها الله جل في عليائه، وكما علمنا في كتاب الله العزيز أن هناك مراحل تسبق انتقام المنتقم سبحانه من أهل الظلم والفساد؛ فمن تلك المرا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ح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هال والإم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يمهل الله الظَّالم لعلَّه يتوبُ أو يرجع عمَّا فعل؛ فالله سبحانه لا يعاجل بالعقوبة والانت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ح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ر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سْتَدْرِجُهُمْ مِنْ حَيْثُ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معناه أن تضيق الدنيا عليه، لا، بل تفتح عليه الدنيا وترتفع الدرجة، وتبسط عليه اللذات، ويعطيه الله ما يطلب ويرجو، بل وفوق ما طلب؛ لأن الدرج يدل على الارتفاع، والدرك يدل على النز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ح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نَ لَهُمُ الشَّيْطَانُ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يموتُ قلبُ الظَّالم فيرى ما يراهُ حسناً بل هو الواجب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 في قلبه حياةٌ؛ ليلومه على ما ي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ح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وال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تتنزل العقوب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ظالمين؛ فهذا فرعون كان يملك كل شيء؛ مال وجاه ومنصب وجيوش واتباع؛ وادعى لنفسه الألوهية والربوبية وتكبر وتجبر؛ سنوات وسنوات هو وجنوده ثم جاء أمر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تَقَمْنَا مِنْهُمْ فَأَغْرَقْنَاهُمْ فِي الْيَمِّ بِأَنَّهُمْ كَذَّبُواْ بِآيَاتِنَا وَكَانُواْ عَنْهَ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اريخ مليء بأخبار الظالمين وخذلان الله لهمْ؛ وانتقامه منهم بعد أن بلغوا غاية التسلط والتجبر؛ فقد بلغ الفساد والظلم بالبرامكة وكانوا ولاه في الدولة العباسية ووزرائها مبلغاً عظيماً إلى جانب الإسراف حتى قاموا بطلاء قصورهم بماء الذهب؛ فإذا أشرقت الشمس في الصباح انتشر الضوء الوهاج في أرجاء المدينة حتى جاء الخليفة هارون الرشيد وقضى عليهم ووضع لهم حد وألقى بهم في السج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بن البرمكي وزير هارون الرشيد وهم في السجن والقيود على أيديهم وأرج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اه بعد الأمر والنهى والنعمة صرنا إلى هذا ال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مظلوم سرت في جوف الليل غفلن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غفل عن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إذ يقو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 مُهْطِعِينَ مُقْنِعِي رُءوسِهِمْ لاَ يَرْتَدُّ إِلَيْهِمْ طَرْفُهُمْ وَأَفْئِدَتُهُمْ 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هو انتقام الله عبر التاريخ والأمم؛ وورد في الصَّحيحين من حديث أبي مُوسى الأشعري أنَّ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ر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ب تأخير انتقام الله من الظلمة والطغاة والعصاة والجبابرة هو تمحيص واختبار المؤمنين؛ وأيضاً إقامة الحجة والإعذار؛ وحتى يعلم أهل الإسلام أن جنة الله غالية ولا تنال إلا بالصبر واليقين والتمسك ب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إمام الذهبي في كتاب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قطوع اليد كان ينادي من رآني فلا يظلمن أحدا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ص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قصتي عجيبة، وذلك أني كنت من أعوان الظلمة، فرأيت يوما صيادا قد اصطاد سمكة كبيرة فأعجبتني، فجئت إليه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هذه السمك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طيكها أنا آخذ بثمنها قوتا لعيالي، فضربته وأخذتها منه قهرا ومضيت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أنا ماش بها إذا عضت إبهامي عضة قوية وآلمتني ألما شديدا حتى لم أنم من شدة الوجع وورمت يدي فلما أصبحت أتيت الطبيب وشكوت إليه الأ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دوّ آكلة اقطعها وإلا تلفت يدك ك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ت إبهامي ثم ضربت يدي فلم أطق النوم ولا القرار من شدة الألم فقطعتها، فقال لي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ب هذا فذكرت له قصة السمكة،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رجعت من أول ما أصابك الألم إلى صاحب السمكة، فاستحللت منه واسترضيته، لما قطعت يدك فاذهب الآن وابحث عنه واطلب منه الصفح والمغفرة قبل أن يصل الألم إلى بد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زل أطلبه في البلد حتى وجدته فوقعت على رجليه أقبلهما وأبكي،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سألتك بالله إلا ما عفوت عني،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نت؟ ف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الذي أخذت منك السمكة غصبا وذكرت له ما جرى وأريته يدي، فبكى حين رآ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امحتك لما قد رأيت من هذا البلاء، ف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ه يا سيدي، هل كنت دعوت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ذا تقوّى علي بقوته علي وضعفي وأخذ مني ما رزقتني ظلما فأرني فيه قد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دعوة المظلوم فا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الظلم ترجع عقباه إلى الند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عينك والمظلوم منتبه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يدعو عليك وعين الله لم تن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العبد أن ربه هو المنتقم من الظلمة والطغاة والعصاة خاف على نفسه من التقصير أو أن يتصف بهذه الأخلاق والسلوكيات السيئة فاستراح في نفسه واراح الناس من حوله وفاز برضا ربه وجنته؛ ومن آثا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ين العبد بعدل الله وانتقامه ورفع البغي والظلم ولو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بيان قدرة الله وعظمته وسعة ملكه وسلطانه فيزيد الخشوع والخضوع والإجلال للمولى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وء العبد إلى الله وطلب المعونة والنصر والتمكي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رأى كفر قومه وعنادهم بعد أن بين لهم ما ينفعهم دون فائدة توجه إلى الله بحاله ومقاله قال تعالى على لسان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نجني وأهلي م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هؤلاء بَنَاتِي إِن كُنتُمْ فَاعِ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هُمُ الصَّيْحَةُ مُشْ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نَا عَالِيَهَا سَافِلَهَا وَأَمْطَرْنَا عَلَيْهِمْ 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اتٍ لِّلْمُتَوَ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ا لَبِسَبِيلٍ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أَصْحَابُ الْأَيْكَةِ 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قَمْنَا مِنْهُمْ وَإِنَّهُمَا لَبِإِمَامٍ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فروا من الموجبات التي يحل بها انتقام الله منكم، واعلموا أن الله يمهل ولا يه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لنا على الحق وثبتنا عليه وانتقم من الظالمين واخرجنا من كيدهم س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وا وسلموا على الحبيب المصطفى؛ فقد أمركم الله تعالى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3:00Z</dcterms:created>
  <dc:creator>ملتقى الخطباء - الفريق العلمي</dc:creator>
  <dc:description/>
  <cp:keywords/>
  <dc:language>en-US</dc:language>
  <cp:lastModifiedBy>احمد</cp:lastModifiedBy>
  <cp:lastPrinted>2023-01-11T11:26:00Z</cp:lastPrinted>
  <dcterms:modified xsi:type="dcterms:W3CDTF">2023-01-11T09:26:00Z</dcterms:modified>
  <cp:revision>5</cp:revision>
  <dc:subject>1/ اسم الله المنتقم معناه ودلالته 2/ مراحل انتقام الله من الطغاة والظالمين 3/ الآثار الإيمانية لاسم الله المنتقم.</dc:subject>
  <dc:title>اسم الله المنتقم</dc:title>
</cp:coreProperties>
</file>