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لك</w:t>
            </w:r>
            <w:r>
              <w:rPr>
                <w:rFonts w:cs="Traditional Arabic"/>
                <w:sz w:val="36"/>
                <w:szCs w:val="36"/>
                <w:rtl w:val="true"/>
                <w:lang w:bidi="ar-EG"/>
              </w:rPr>
              <w:tab/>
            </w:r>
          </w:p>
        </w:tc>
      </w:tr>
      <w:tr>
        <w:trPr>
          <w:trHeight w:val="906"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رود</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المالك،</w:t>
            </w:r>
            <w:r>
              <w:rPr>
                <w:sz w:val="36"/>
                <w:sz w:val="36"/>
                <w:szCs w:val="36"/>
                <w:rtl w:val="true"/>
              </w:rPr>
              <w:t xml:space="preserve"> </w:t>
            </w:r>
            <w:r>
              <w:rPr>
                <w:rFonts w:cs="Traditional Arabic"/>
                <w:sz w:val="36"/>
                <w:sz w:val="36"/>
                <w:szCs w:val="36"/>
                <w:rtl w:val="true"/>
              </w:rPr>
              <w:t>والمليك</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فرق</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قارن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ومُلك</w:t>
            </w:r>
            <w:r>
              <w:rPr>
                <w:sz w:val="36"/>
                <w:sz w:val="36"/>
                <w:szCs w:val="36"/>
                <w:rtl w:val="true"/>
              </w:rPr>
              <w:t xml:space="preserve"> </w:t>
            </w:r>
            <w:r>
              <w:rPr>
                <w:rFonts w:cs="Traditional Arabic"/>
                <w:sz w:val="36"/>
                <w:sz w:val="36"/>
                <w:szCs w:val="36"/>
                <w:rtl w:val="true"/>
              </w:rPr>
              <w:t>العبيد</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لك</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ل شيء مالك يملكه؛ فلكل بيت مالك ولكل مال مالك ولكل متاع في هذه الدنيا مالك، وعلى كل دولة ملك يسوسها ويقودها، لكننا وجدنا أن كل مالك يزول عن مِلكه، وكل ملك كذلك يزول عن مُلكه، أو يزول هو عنه، إلا مَلِكًا واحدًا، هو الـمَلِك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ستحق هذا الاسم إلا هو</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دور معناه في اللغة حول التصرف والهيمنة والسيادة، ف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تصرف بالأمر والنهي، والملك هو الآمر الناهي المطاع المتصرف بفعله وأمره، والمُلك هو صفة ذاتية ل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ني ملكه لجميع الأشياء، وتصرفه وتدبيره في ملكه بلا مدافعة ولا ممانعة، وقدرته 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ورد اسم الله الملك في القرآن والسنة بثلاثة صيغ،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لك والمليك والمالك، فأما اسم الملك فقد جاء في عدة مواضع من القرآن، منه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لَّهُ الَّذِي لا إِلَهَ إِلَّا هُوَ الْمَلِكُ الْقُدُّو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سنة ما رواه أبو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زل الله إلى السماء الدنيا كل ليلة حين يمضي ثلث الليل الأو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 أنا ال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ه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مَّ مَالِكَ الْمُلْكِ تُؤْتِي الْمُلْكَ مَنْ تَشَاءُ وَتَنْزِعُ الْمُلْكَ مِمَّنْ تَ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 كذلك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خنع اسم عند الله رجل تسمى ملك الأم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مالك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ورد في موضعٍ واحد من القرآن الكريم وهو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تَّقِينَ فِي جَنَّاتٍ وَنَ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قْعَدِ صِدْقٍ عِنْدَ مَلِيكٍ مُقْتَ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علمني كلمات أقولهن إذا أصبحت وإذا أمسيت، علَّم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اطر السموات والأرض، عالم الغيب والشهادة رب كل شيء ومليك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ئي في الكبر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وضَّح طائفة من العلماء الفرق بين هذه الأسماء الحسنى الثلاثة؛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ك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الـمُلْك الذي ينفذ أمره في ملكه؛ فلا يرد أمره، ولا يعقب على حك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مالك فهو صاحب الـمِلْك الذي يملك جميع أصناف المملوكات، ولا يتصرف مالك فيما ملَّكه الله إياه إلا بإذن الله ال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كل واحد من </w:t>
      </w:r>
      <w:r>
        <w:rPr>
          <w:rFonts w:ascii="Traditional Arabic" w:hAnsi="Traditional Arabic" w:cs="Traditional Arabic"/>
          <w:sz w:val="36"/>
          <w:sz w:val="36"/>
          <w:szCs w:val="36"/>
          <w:rtl w:val="true"/>
        </w:rPr>
        <w:t>الاسمين</w:t>
      </w:r>
      <w:r>
        <w:rPr>
          <w:rFonts w:ascii="Traditional Arabic" w:hAnsi="Traditional Arabic" w:cs="Traditional Arabic"/>
          <w:sz w:val="36"/>
          <w:sz w:val="36"/>
          <w:szCs w:val="36"/>
          <w:rtl w:val="true"/>
        </w:rPr>
        <w:t xml:space="preserve"> معنى لا يوجد في الآخر؛ فالمالك يقدر على تصرفات لا يقدر عليه الملِك؛ فيستطيع أن يبيع ما يملك أو يه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در على تصرفات لا يقدر عليها المالك؛ كالتصرفات العائدة إلى تدبير الملك وحياطته ورعاية مصالح الرعية، والفرق بين الوصفين بالنس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لك صفة لذاته، والمالك صفة لأفع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 القدير للشوك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مليك فهو الذي جمع الـمُلك والـمِلك كليهما، فهو المستحق الـمِلك المستو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ـمُ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تأمل حال ملوك الدنيا وعجزهم وضعفهم، أدرك أن العبد عبد والرب رب، وهذي بعض مظاه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 العبيد يقل بالإنفاق؛ لأنه محدود، أما ملك الله فلا؛ لأنه مالك جميع أصناف المملو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ر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حقيقة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نْدَكُمْ يَنْفَدُ وَمَا عِنْدَ اللَّهِ بَ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لوك الدنيا إذا أعطوا نقص ملكُهم، أما الملكَ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نقص ملكه إغداق، فعن أبي ذ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وى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لو أن أولكم وآخركم وإنسكم وجنكم قاموا في صعيد واحد، فسألوني، فأعطيت كل إنسان مسألته، ما نقص ذلك مما عندي إلا كما ينقص المخيط إذا أدخل الب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بد لا بد أن يزول عن ملكه يومًا بموت أو سقم، أو ينتزع ملكه منه، أم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حي باقٍ لا يزول أبدًا، فهذا الملك المأمون عند موته يفرش رمادًا ويضطجع علي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ن لا يزول ملكه، ارحم من قد زال مل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ملك آخر هو المعتصم بالله يقول عند م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علمت أن عمري هكذا قصير ما فع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ضطرب الملك المنتصر عند موته اضطرابًا شديدًا، ف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أس عليك يا أمير المؤمن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إلا هذا، لقد ذهبت الدنيا واقبلت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ياء للغزا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ك بذاته؛ فالـمُلك من خصائص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لا تنفك عنه، فهو يأمر فيكون ما أم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قَوْلُنَا لِشَيْءٍ إِذَا أَرَدْنَاهُ أَنْ نَقُولَ لَهُ كُنْ فَ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مر فتطيع الجمادات 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لًا عن الأحياء والعق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اسْتَوَى إِلَى السَّمَاءِ وَهِيَ دُخَانٌ فَقَالَ لَهَا وَلِلْأَرْضِ ائْتِيَا طَوْعًا أَوْ كَرْهًا قَالَتَا أَتَيْنَا طَائِ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جميع القهر والإذعان وهو فوقها الملك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عبد فهو يحتاج إلى من يوليه ويملِّكه، وإذا ملك فإنما يستجدي الطاعة من رعيته وقد يشتري بالمال ولاءهم، وكم من ملك عُصي وخرج الناس عليه، أو انتزع من عرشه وضاعت هيب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ذي يهب الملك وينزعه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ف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مَّ مَالِكَ الْمُلْكِ تُؤْتِي الْمُلْكَ مَنْ تَشَاءُ وَتَنْزِعُ الْمُلْكَ مِمَّنْ تَ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عم،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لك الملك، يعطيه ويمنعه، يمكِّن منه وينز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عبد فهو ذلك العاجز الضعيف الذي يولى ولا يول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وك الأرض حتى من الصالحين إن وجبت طاعتهم على المسلمين فإنما هي طاعة مشروطة بحالة إذا أمروا بما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طاعة في معصية الله، إنما الطاعة في 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ا طاعة ملك الملو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طاعة مطلقة بلا تفكير ولا تريث ولا اختي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بحان الملك الأوحد الذي لا شريك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لك تدين له الملوك ويلتج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ـــوم القــيــامـــة فـــقــــرهـــم بغن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ــــــوعًا وكـــرهًا خاضعين لعز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عــلــيـــهــا الــطـــــوع والإكــر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كان يعبد من مليك 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ـــل تـحــت القهر وهو إ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نى السموات العلا والعر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رسي ثم علا الجميع علا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في ظلال اسم الله الملك تثمر ثمرات طي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ين العبد أنه لا م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أول ما ينبغي أن يستشعره المؤمن إذا سمع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يده وحده مقاليد كل شيء، فلا يلجأ المؤمن عند الضيق إلا إليه، ولا يثق إلا بما في يديه؛ لأنه يعلم أن ملكوت كل شيء بي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مَنْ بِيَدِهِ مَلَكُوتُ كُلِّ شَيْءٍ وَهُوَ يُجِيرُ وَلَا يُجَارُ عَلَيْهِ إِنْ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قُولُونَ لِلَّهِ قُلْ فَأَنَّى تُسْحَ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هو لا يرجو ولا يرهب إلا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يوقن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مْسَسْكَ اللَّهُ بِضُرٍّ فَلَا كَاشِفَ لَهُ إِلَّا هُوَ وَإِنْ يُرِدْكَ بِخَيْرٍ فَلَا رَادَّ لِفَضْلِهِ يُصِيبُ بِهِ مَنْ يَشَاءُ مِنْ 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أراد أن يكون أغنى الناس فليكن بما في يدي الله أوثق منه مما في يد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ل لما 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م العبد أن الله هو الملك الحق وحده دون سواه، يزرع في قلبه اليقين ويلجئوه إلى الإقرار أن الله لا متصرف في الكون إلا الله، ولا أحد يعيق مشيئة الله،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 ما يريد، لا راد لقضائه ولا معقب لحكمه</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ول التواضع ل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عرف أن اللَّه هو الملك الحق، فلا بد له من أن يتواضع، ولا يرفع نفسه فوق منزلة العبيد، حتى لو كان من الملوك، فإنه لا يعدو كونه عبدًا فقيرًا يعيش تحت قهر الله وسلطانه، فعبد الله 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وي الله عز وجل السماوات يوم القيامة، ثم يأخذهن بيده اليمنى،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 أين الجبارون؟ أين المتكب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طوي الأرضين بشماله،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 أين الجبارون؟ أين المتك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لما جاء الـمَلك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أرسلني إليك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ملكًا نبيًا يجعلك، أو عبدًا رسولًا؟ قال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اضع لربك يا محم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عبدًا رس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رع عن مخالفة الله في مل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أدرك العبد أن الملك ملك الله،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لك الحق، وأن لكل ملك حِمَى، تورَّع من التورط في محاداة الملك ومعاندته بالولوج إلى حِمَاه، فعن النعمان بن بش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لكل ملك حمى، ألا إن حمى الله في أرضه محار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ذا فقد كا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ركون ثلاثة أرباع الحلال خشية الوقوع في الحر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بد لله بهذا الاسم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لَّم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أت أحد بأفضل مما جاء به، إلا أحد عمل أكثر م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ذوا بملك الملوك وعيشوا في ظلال اسمه الملك، وتوبوا إليه و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رب يا ملك الملوك ويا مالك الملك، أكرمنا ولا تهنا، وامنحنا ولا تمتحنا، على طاعتك أ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على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9:49:00Z</dcterms:created>
  <dc:creator>ملتقى الخطباء – الفريق العلمي</dc:creator>
  <dc:description/>
  <dc:language>en-US</dc:language>
  <cp:lastModifiedBy>abo malak</cp:lastModifiedBy>
  <cp:lastPrinted>2018-02-22T14:05:00Z</cp:lastPrinted>
  <dcterms:modified xsi:type="dcterms:W3CDTF">2019-07-09T19:50:00Z</dcterms:modified>
  <cp:revision>3</cp:revision>
  <dc:subject>1/ معنى اسم الله الملك 2/ ورود اسم (الملك، المالك، والمليك) في القرآن والفرق بينها 3/ مقارنة بين مُلك الرب، ومُلك العبيد 4/ آثار الإيمان باسم الله الملك. </dc:subject>
  <dc:title>اسم الله الملك</dc:title>
</cp:coreProperties>
</file>