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قي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قيت</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أبرز</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ت</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رزق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قي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 وسيئاتِ أعمالِنَا، مَنْ يهدِ اللهُ فلاَ مُضِلَّ لَهُ، وَمَنْ يُضْلِلْ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 صَلَّ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لِلْمُسْلِمِ مِنْ مَعْرِفَةِ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بُدَهُ حَقَّ الْيَقِينِ، وَحَقَّ الْعِبَادَةِ، وَمِنْ أَسْمَائِهِ الْحُسْ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الْمُقِيتُ، وَقَدْ وَرَدَ فِي الْقُرْآنِ مَرَّةً وَاحِدَ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اللّهُ عَلَى كُلِّ شَيْءٍ مُّقِيتً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عَانِي هَذَا الِاسْ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لَى كُلِّ شَيْءِ حَفِيظٌ وَشَهِيدٌ، وَالْقَائِمُ عَلَى كُلِّ شَيْءٍ بِالتَّدْبِ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مَعَانِي هَذَا الِ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يَكُونُ أَرْجَ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مَعَانِي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هُوَ الَّذِي يُعْطِي الْقُوتَ وَالْأَرْزَاقَ، فَهُوَ الَّذِي أَوْصَلَ لِكُلِّ مَوْجُودٍ مَا بِهِ يَقْتَاتُ، وَأَوْصَلَ إِلَيْهَا أَرْزَاقَهَا، وَصَرَّفَهَا 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 بِحِكْمَتِهِ، وَلُطْفِهِ، وَ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طَاعَتِ النَّمْلَةُ أَنْ تَعِيشَ وَسَطَ هذِهِ الأَمْوَاج الْهَائِلَةِ مِنَ الْإِنْسِ، وَالْحَيوَان،ِ وَالْحَشَرَاتِ، وَالْدَوَابِ، وَمَعْ ذَلِكَ يَصِلُ إِليْهَا قُوْتَهَا وَمَا يَكْفِي حَاجَ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أَتْقَنَ كُلُّ شَيءٍ خَلقَهُ ثُمَّ هَدَى، حَيْثُ هَدَاهُمْ إِلَى مَا بِهِ يَقْتَاتُون،َ وأَرْشَدَهُمْ إِلَى مَا عَلَيْهِ يَعِيْ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نَتَأَمَلُ لِحَيَاةِ الْبِحَارِ كَيْفَ يَقْتَاتُوا مَنْ يَسْكُنُ فِيْ أَعْمَاقِهَا؟ وَكَيْفَ اسْتَطَاعَتْ صِغَارُ الْأَسْمَاكِ أَنْ تَقْتَاتَ حَتَّى نمَتْ وَكَبُرَتْ وَسَطَ أَسْمَاكٍ مُسْتَعِرَةٍ تَتسَلَطُ فِيْهِ الصِغَارِ عَلَى الْكِبَار؟ِ ولَوْ كَانَ بِمَقْدُوْرِهَا لَمْ تُبْقِي وَلَا تَ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كَةً صَغيْرَةً حَتَى تَكْبُر، فَاللَّهُ تَكَفَّلَ بِالْأَرْزَاقِ، وَسَخَّرَ الْآبَاءَ لِلْأَوْلَاَدِ، وَالْإِنْفَاقِ عَلَيْهِمْ قَالَ صلى الله عليه وسلم 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ى بِالْمَرْءِ إِثْمًا أَنْ يُضَيِّعَ مَنْ يَقُو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يتُ، يُقَدِّرُ حَاجَةَ الْخَلَائِقِ بِعِلْمِهِ، ثُمَّ يَسُوقُهَا لَهُمْ بِقُدْرَتِهِ، يُقِيتُهُمْ بِهَا، وَيَحْفَظُ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رَ فِيهَا أَقْوَا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وَإِيَّ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رَ فِيهَا أَقْوَا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حْتَاجُ أَهْلُهَا إلَيْهِ مِنَ الْأَرْزَاقِ، وَالْأَمَاكِنِ الَّتِي تُزْرَعُ وَتُ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كُلَّ إِنْسَانٍ أَوْ حَيَوَانٍ قُوتَهُ عَلَى مَرِّ الْأَوْقَاتِ شَيْئًا بَعْدَ شَيْءٍ، فَهُوَ يَمُدُّهَا فِي كُلِّ وَقْتٍ بِمَا جَعَلَهُ قَوَامًا لَهَا، إِلَى الْوَقْتِ الْمَعْلُومِ الَّذِي يَحْبِسُهُ عَنْهُمْ، إِذَا كَتَبَ لَهُمُ الْهَلَاكُ أَوِ الْوَفَ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يتُ يَخْتَلِفُ عَنِ الرَّزَّاقِ بِأَنَّهُ أَخَصُّ، فَإِنَّ الرَّزَّاقَ يَشْمُلُ كُلَّ أَنْوَاعِ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قِيتُ فَهُوَ يَخْتَصُّ بِالْقُوتِ، وَأَسْمَاءُ اللَّهِ بَعْضُهَا يُعطِّي مَعْنًى أَشْمَلَ مِنَ الْبَعْضِ، فَقَدْ قَدَّرَ اللَّهُ ذَلِكَ كُلَّهُ عِنْدَ خَلْقِهِ لِ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رَ فِيهَا أَقْوَاتَ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دَّرَ فِيهَا أَقْوَاتَ أَهْلِهَا، وَمَا يَصْلِحُ لِمَعَايِشِهِمْ مِنَ التِّجَارَاتِ وَالْأَشْجَارِ وَالْمَنَافِعِ فِي كُلِّ بَلَدَةٍ مَا يُلَائِمُ احْتِيَاجِ أَهْلِهَا وَيَجْعَلُ فِيْ كُلِّ بلَدٍ قُوْتٌ مُخْتَلِفٌ عنْ أقْوَاتِ البِلاَدِ ال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سَخِّرَ بَعْضُهُمْ لِبَعْضٍ،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تَّخِذَ بَعْضُهُم بَعْضًا سُخْرِ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مُ بِمَصَالِحِ الْعِبَادِ، وَهُوَ الَّذِي أَمَدَّ الْعَبْدَ بِمَا يُقِيمُ صُلْبَهُ، لمُزَاوَلَةَ أَعْمَالِهِ، وَكُلُّ الْمَآكِلِ وَالْمَشَارِبِ هِيَ الْأَقْوَاتُ الَّتِي يَقْتَاتُ مِنْهَا الْإِنْسَانُ، فَمَهْمَا كَانَ عِنْدَ الْإِنْسَانِ مِنْ أَمْوَالٍ وَعَقَارٍ فَبِدُونِ الْقُوتِ لَا يَعِيشُ، وَالَّذِي رَزَقَ الْعِبَادَ هَذِهِ الْأَقْوَاتَ خَلَقَ لَهُمْ فِي أَجْسَادِهِمْ مَا يُعِينُهُمْ عَلَى الِاسْتِفَادَةِ مِنْ هَذِهِ الْأَقْوَاتِ، وَمَا يَتَوَصَّلُونَ بِهِ لِهَذِهِ الْأَقْوَاتِ لِلْانْتِفَاعِ مِنْهَا، وَهُوَ الَّذِي يُقَدِّرُ بِعِلْمِهِ وَقُدْرَتِهِ مَا يُنَاسِبُ الْأَجْسَادَ، فَخَلَقَ الْأَقْوَاتَ الْمُنَاسِبَةَ لِأَجْسَادِ خَلْقِهِ، وَمَا يَتَلَاءَمُ مَعَ أَجْسَادِهِمْ وَزَمَنِهِمْ وَمَكَانِهِمْ، وَخَلَقَ فِي كُلِّ زَمَانٍ الْأَقْوَاتَ الَّتِي تُناسُبِ أَعْدَا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كَثْرَةِ الْخَلْقِ وَكَثْرَةِ الْمَخْلُوقَاتِ، وَكُلٌّ لَهُ قُوتُهُ، فَمَنِ الَّذِي قَدَّرَ لَهُمْ أَقْوَاتَهُمْ وتكفل بها غَيْرَ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بَعْضِ الْبِلَادِ سُكَّانُهَا يَتَجَاوَزُونَ الْمِلْيَارَ، ويَحْتَاجُونَ إِلَى مِئَاتِ الْمَلَاَيِينِ مِنَ الْأَطْنَانِ مِنْ كَافَةِ أَنْوَاعِ الأَرْزَاقِ يَوْمِيًّا، وَسَاقهَا إليهم وَانْظُرْ إِلَيْهِمْ فِي مَوَاسِمِ الْحَجِّ الْمَلَاَيِينُ فِي مَكَانٍ وَاحِدٍ ضَيِّقٍ مُزْدَحِمٍ وَمَعَ ذَلِكَ سَخَّرَ اللَّهُ مَلَاَيِينَ الْأَطْنَانِ مِنَ الْأَطْعِمَةِ وَالْأَشْرِبَةِ فِي تِلْكَ الْأيَّامِ الْمَعْدُودَةِ وَيَسَّرَهَ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طَمْأَنَ اللَّهُ عِبَادَهُ بِأَنَّ هَذِهِ الْأَرْزَاقَ فِي عِلْمِهِ وَحِفْظِهِ وَقُدْرَتِهِ وَإِرَ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مْنَعَهَا مِنْهُمْ أَحَدٌ، بَلْ وَزَادَ فِي طَمْأَنَةِ عِبَادِهِ أَنَّهُ ذَكَرَ لَهُمْ هَذِهِ الْأَرْزَاقَ بِصِيغَةِ الْمَاضِي،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خَلَقَ لَهُمُ الْوَسَائِلَ الَّتِي تُوصلُهُمْ إِلَى أَقْوَاتِهِمْ، فَاللَّهُ هُوَ الْمُقِيتُ الَّذِي يَحْفَظُ الْإِنْسَانَ مِنَ الْجُوعِ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هُوَ الْمُقِيتُ الَّذِي رَزَقَ الرِّزْقَ، وَتَكَفَّلَ بِهِ، فَمِنْ سُوءِ الْأَدَبِ مَعَ اللَّهِ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تَاتَ الْإِنْسَانُ مِمَّا حَرَّمَهُ اللَّهُ عَلَيْهِ مِنَ الْقُوتِ، فَلَا يَأْكَلُ شَيْئًا حَرَّمَهُ اللَّهُ لِذَاتِهِ كَالْخِنْزِيرِ وَالْكِلْابِ وَالْحَمِيرِ، أو لشَيء حَرَّمَهُ اللَّهُ لِسَبَبٍ كَالْقُوت الْمَسْ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ه ألَا يَأْكَلُ إِلَّا الْحَلَالَ الطَّيِّبَ، كَمَا أَنَّ مِنْ حُسْنِ ال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هَيَّأَ اللَّهُ لِكُلِّ نَفْسٍ قُ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نْبَغِي عَلَى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فَضْلَ هَذِهِ الْأَقْوَاتِ إِلَى الْمُقِيتِ الْمُتَفَضِّلِ الَّذِي أَوْجَدَهَا وَهَيَّأَهَا لِخَلْقِهِ، وَلَا يَسْنِدُ قُوتًا لِخَلْقِهِ؛ لِأَنَّ ذَلِكَ فِيهِ نِسْبَةُ الصُّنْعِ لِغَيْرِ الصَّانِعِ، وَسُوءُ أَدَبٍ مَعَ الْخَالِقِ، و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جْعَلُونَ رِزْقَكُمْ أَنَّكُمْ تُكَذِّ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سِبُونَهَا ل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لَّهَ لَطِيفٌ بِهِ، وَهُوَ الْقَادِرُ عَلَى نَفْعِهِ وَضُرِّهِ، فَعَلَيْهِ أَنْ يَعْتَمِدَ عَلَى اللَّهِ وَحْدَهُ فِي طَلَبِ الرِّزْقِ، وَجَلْبِ النَّفْعِ وَدَفْعِ الضُّرِّ، وَعَلَيْهِ أَنْ يَتَعَلَّقَ بِاللَّهِ، وَأَلَّا يَتَعَلَّقَ بِالْأَسْبَابِ الَّتِي خَلَقَهَا اللَّهُ، وَإِنَّمَا عَلَيْهِ فِعْلُ الْأَسْبَابِ دُونَ التَّعَلُّقِ بِهَا، أَوِ الِاعْتِمَادِ عَلَيْهَا، وَالرُّكُونِ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تَّعَلُّقَ بِاللَّهِ وَحْدَهُ هُوَ الَّذِي يُرِيحُ الْقَلْبَ، وَيَقُودُهُ إِلَى أَنْ يَزْدَادَ مَحَبَّةً لِلَّهِ الَّذِي بِيَدِهِ قُوتُهُ دَفْعُهُ وَمَنْ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إِنْسَانُ أَحْسَنَ إِلَيْهِ أَحَدٌ مِنَ الْبَشَرِ وَهُوَ أَصْلًا إحْسَانٌ مِنَ اللَّهِ وَتَدْبِيرِهِ أثْنَى عَلَيْهِ وَمَدَحَهُ وَالثَّنَاءِ عَلَى هَذَا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نِ المَذْمُوْم أن تَجِدُهُ يُفَرِّطُ وَيُقَصِّرُ بِشُكْرِ الْمُنْعِمِ 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شَكَّ مِنَ الْخِذْلَاَنِ، وَمِنْ كُفْرَانِ النِّعْمَةِ، فَشُكْرُ الْبَشَرِ إِذَا أَحْسَنُوا إِلَيْكَ مِنْ شُكْرِ اللَّهِ، فَكَيْفَ الْمُقِيتُ الَّذِي بِيَدِهِ قُوتُ الْمَخْلُوقَاتِ جَمِيعً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قِ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بِيَدِهِ الْمُلْكُ الَّذِي يُقْتَاتُ مِنْهُ، وَالْأَرْزَاقُ الَّتِي يَعِيشُ بِهَا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جِنَّةُ الَّتِي فِي الْأَرْحَامِ تَقْتَاتُ مِمَّا رَزَقَهَا اللَّهُ بشكل 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قِيتُ هُوَ الْمُنْقِذُ مِنَ 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عْلَمُ بِأَسْبَابِ الْقُ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يتُ هُوَ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كَانَ الْبَشَرُ يُجِلُّونَ وَيُحِبُّونَ مَنْ يُعْطِيهِمْ مِنَ الْقُوتِ وَالْأَرْزَاقِ، فَمِنْ بَابِ أَوْلَى أَنْ يُجِلُّوا مَنْ بِيَدِهِ قُوتُهُمْ، وَقُوتُ مَنْ يُعْطِيهِمْ مِنْ فَضْلِ 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رِفَةِ أَسْمَاءِ اللهِ عَلَى وَجْهِهَا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الْعِبَادِ مِنْ رَبِّهِم،ْ وَتَزِيْدُ مِنْ مَحَبَتهِمْ لِخَال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مَا قْضَيْتَ، إِنَّهُ لا يَذِلُّ مَنْ وَالَيْتَ، تَبَارَكْتَ رَبَّنَا وَتَعَالَيْتَ، لَكَ الْحَمدُّ عَلَى مَا قَضَيْت، وَلكَ الشُّكْرُ علَى مَا أَعطَيتْ، نسْتَغفِرُكَ اللَّهُمَّ مِنْ جَمِيعِ الذُنُوبِ والْخَطَايَا وَنَتُوبُ اٍ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0:00Z</dcterms:created>
  <dc:creator>الشيخ الدكتور: صالح بن مقبل العصيمي</dc:creator>
  <dc:description/>
  <dc:language>en-US</dc:language>
  <cp:lastModifiedBy>c.expert</cp:lastModifiedBy>
  <cp:lastPrinted>2018-02-22T14:05:00Z</cp:lastPrinted>
  <dcterms:modified xsi:type="dcterms:W3CDTF">2019-03-04T08:33:00Z</dcterms:modified>
  <cp:revision>3</cp:revision>
  <dc:subject>1/المقيت اسم من أسماء الله الحسنى وأبرز معانيه 2/بعض آثار اسم الله المقيت على خلقه 3/تكفل الله بقوت خلقه ورزقهم 4/بعض صور الأدب مع الله المقيت 5/التعلق بالله وحده مع بذل الأسباب الشرعية</dc:subject>
  <dc:title>اسم الله المقيت</dc:title>
</cp:coreProperties>
</file>