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ق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ي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ادخ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يت</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ي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غلت أسعار السلع أو زادت المؤنة على المرء أو خوَّفوه بضيق رزق تذكَّر أن الله بجوده وكرمه قد تكفل للبشرية كلها بل لجميع دواب الأرض برزقها وقوت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لقد 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الرزاق والمقيت، فاطمأنت النفس أنها أبدًا لن تعدم ما به تقتات ما ربها هو المقيت، فسبحانه من كريم جو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قيت، ومعنى الم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أقوات وموصلها إلى الأبدان وهي الأطعمة، وإلى القلوب وهي المعرفة، ف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ائم على جميع المخلوقات بالتدبير والتصريف، الوهاب الرزاق، يصرَّف الأقوات بين جميع المخلوقات كيف يشاء،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طى كل إنسان وطير وحيوان قُوته على مر الأوقات، وهو الذي جعل في كل بلدة من المنافع والمكاسب والثمار ما لم يجعله في الأخرى؛ ليتبادل الناس حاجاتهم ومنافع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فِيهَا رَوَاسِيَ مِنْ فَوْقِهَا وَبَارَكَ فِيهَا وَقَدَّرَ فِيهَا أَقْوَاتَهَا فِي أَرْبَعَةِ أَيَّامٍ سَوَاءً لِلسَّ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متن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أنواع رزقه الواصلة إلي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نْظُرِ الْإِنْسَانُ إِلَى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قَقْنَا الْأَرْضَ 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بَتْنَا فِيهَا حَ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بًا وَقَضْ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تُونًا وَنَ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ائِقَ غُ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كِهَةً وَ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تكفل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امل الرزق للإنسان والحيوان، فقد تكفل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بقوت القلوب من المعرفة والإيمان والسعادة و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المعنى فالمقيت يكون بمعنى الرزاق، إلا أنه أخص منه؛ إذ الرزق يتناول القوت وغير الق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عنى الثاني لاسم الله المقيت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ولي على الشيء القادر عليه، وعلى هذا يكون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عَلَى كُلِّ شَيْءٍ مُقِ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درًا ومجازيًا، وهو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ات على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عليه، قال الزبير بن عبد الم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ي ضغن كففت الشر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على إساءته مقيتً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عنى الثالث لاسم الله المقيت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لحفيظ الذي أحاط بالعباد علمًا بأحوالهم وأفعالهم ونياتهم، القائم على جميع المخلوقات بالتدبير والتصريف، وهو المغيث لعباده في الشدائد إذا دعَوه، ومجيبهم ومخلّصهم، وعلاقة الحفيظ بالم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يت مشتق من القوت، والقوت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ما يحفظ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دعِّم المعاني السابقة في قلوبنا أن نوقن أن خزائن الأقوات والأرزاق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لوءة لا تنفد وخالدة لا تف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هما أن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لا ينقص شيئًا من تلك الخزائن الباقية،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آى لا يغيضها نفقة، سحاء الليل والنه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ما أنفق منذ خلق السموات، والأرض؛ فإنه لم يغض ما في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ح هو الصب الدائم من الأرزاق والأقوات، ولم يغض أي لم ي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ميع المخلوقات أقصى أمنياتهم وأمانيهم وأحلامهم لم تنقص خزائنه، ف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افي 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قيت لجميع الخلائق أن يدخر الإنسان بعض قوته للأيام المقبلة، بل إن فيه فائدة، وهي ألا يظل الإنسان مشغولًا طوال وقته بتحصيل الرزق، فالادخار لا ينافي التوكل على الله، ولا يعارض القدر الذي كتبه الله، فالأخذ بالأسباب أمر مشروع ومتعبَد به، واحتياط الشخص لمستقبله أمر مرغَّب فيه، فقد رو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يع نخل بني النضير، ويحبس لأهله قوت 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ل وأكثر من ذلك، فلو عمل الإنسان وكد ليدخر لأولاده ما يكفيهم ويغنيهم بعد موته، فإنه عمل لا غبار عليه، ويؤجر عليه ما حسنت نيت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ذرهم عالة يتكففون الناس، وإنك لن تنفق نفقة تبتغي بها وجه الله إلا أجرت بها، حتى ما تجعل في في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أن إباحة هذا الادخار مشروطة بأداء جميع الحقوق الواجبة، في المال من الزكاة والإنفاق على من تجب النفقة عليه نفقتهم كالزوجة والأولاد والأبوين، ومشروطة بعدم الاحتكار المحرم أو التضييق على النفس والأهل حال الحياة، ومشروطة كذلك بألا يكون على حساب التوكل على الله، وألا يكون الادخار اعتمادًا على النفس دون الله، فإن حدث شيء من ذلك صار الادخار محر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أمر آخر ينبغي ألا يغفل، وهو أن يقدَّم الإنسان لنفسه من الصدقات الجارية والقربات والصلات ما ينفعه عند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حمل شر ماله ثم تركه لورثته يتمتعون به، تلك هي نصيح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مال وارثه أحب إليه م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منا أحد إلا ماله أحب إ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اله ما قدم، ومال وارثه ما 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آمن العبد بأ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قيت الرزاق الحفيظ، فسيثمر ذلك في قلبه العديد من الثمار اليانع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أكل الحلال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يبعث على أخذ الحرام الخوف على الرزق والقوت، لكن إذا تيقن العب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قيت الذي يطعمه ويقيته، وثق أنه لن يعدم قوتًا وربه هو المقيت، فيتعفف عن الحرام، ولا يأكل إلا ال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جملة كثيرة من التأكيدات على ضمان الرزق والقوت في القرآن والسنة، حتى لقد روى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زق ليطلب العبد كما يطلبه أ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و فررت أنت من رزقك لأدركك؛ ف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فر أحدكم من رزقه لأدركه كما يدرك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ق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يسعى العبد لاكتساب قوت بطنه وجسده، فإنه كذلك يسعى لاكتساب قوت قلبه وروحه، وأعظم قوت للقلب وأنفعه هو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ياة القلب التي يموت بذكر الحي الذي لا يموت،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ة النفس والاستغناء عمن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آم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قيت لا يتوجه إلا إليه بالخضوع والخشوع، وتجده عزيز النفس لا يطلب الحوائج إلا من الله وحده، ويأبى أن يتضعضع أمام أحد من الخلق؛ لأنه يوقن أن أحدًا غير الله لا يملك قوته، وعدم سؤال الخلق شيئًا هو ما بايع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امًا من الصحابة، فعن عوف بن مالك الأشجع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بايعو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بايع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أن تعبدوا الله ولا تشركوا به شيئًا، والصلوات الخمس، وتطي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ر كلمة 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ألوا الناس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رأيت بعض أولئك النفر يسقط سوط أحدهم، فما يسأل أحدًا يناوله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الأمة من بعد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ط بين التبذير والتق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زق العبد وقوته إنما هو من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ما لم يخالطه إسراف، أو مخ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عبادة وإتقا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طمأن العبد أن قوته ورزقه مضمون، ألقى عن نفسه هَمَّ الانشغال به، وصار كل همِّه هو الاهتمام بما خلق من أجله من أداء العبادات على خير ما يحب الله، وكذلك أتقن أعماله الدنيوية إتقانًا؛ كمثل موظف أرسلته دولة ما في مهمة، وأمَّنت له كافة احتياجاته، فإن أداءه وقيامه بالمهمة سيكون أرقى وأتقن مما لو أرسلته بدون ذلك؛ فسيشغله عن مهمته تخوفُه على 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والكرم و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ائمًا وأبدًا يخوِّف الشيطانُ الإنسان من الفقر إذا ما جاء لينفق،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المنفق بالإخل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م إيمان العبد بأن الله هو المقيت، كذَّب الشيطان وصدَّق الرحمن، ففاضت كفه بالإنف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ب إن الرزق رزقك، والكون كونك، والخزائن خزائنك، فلا تحرمنا رزقك، وتفضل علينا من فضلك، فلا غنى بنا عنك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5:13:00Z</dcterms:created>
  <dc:creator>عبدالله البرح - عضو الفريق العلمي</dc:creator>
  <dc:description/>
  <dc:language>en-US</dc:language>
  <cp:lastModifiedBy>abo malak</cp:lastModifiedBy>
  <cp:lastPrinted>2018-02-22T14:05:00Z</cp:lastPrinted>
  <dcterms:modified xsi:type="dcterms:W3CDTF">2019-07-06T15:14:00Z</dcterms:modified>
  <cp:revision>3</cp:revision>
  <dc:subject>1/ معنى اسم الله المقيت 2/ سعة خزائن الله 3/ الادخار لا ينافي الإيمان بأن الله هو المقيت 4/ ثمار الإيمان باسم الله المقيت.</dc:subject>
  <dc:title>اسم الله المقيت</dc:title>
</cp:coreProperties>
</file>