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مق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جلي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يقدم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د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هذا الكون من شيئين متساويين تساويًا مطلقًا أبدًا، بل دائمًا ما تجد أحدهما مفضَّل على الآخر ومقدَّم عليه؛ فالذكر مفضَّل على الأنثى، والعالم مفضَّل على الجاهل، والتقي الصالح مفضَّل ومقدَّم على الفاجر الط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هذا في أمور الآخرة فقط، بل إنك لتجده في أمور الدنيا أيضًا؛ فالإنسان مكرَّم ومقدَّم على جميع الكائنات على وجه الأرض، والحيوانات يفْضُلها ويقدَّم عليها الأسد، وفي الجمال قد فُضِّل عليها الغزال والزراف، وفي السرعة قُدِّم عليها الفهد الصياد، وفي الضخامة قدَّم عليها الفيل، وفي الصبر وقوة الاحتمال قُدِّم عليها الجمل، وقل مثل هذا عن عالم الأسماك وعن عالم الطيور وعن عالم الحشرات وعن عالم النباتات، وعن جميع الأحياء والجم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ماء الله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الأسماء المتقابلة المزدوجة، فيقابله اسم الله المؤ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نبغي أن يطلق أحدهما على الله إلا مقرونًا بالآخر؛ فإن في إطلاق أحدهما على الله دون الآخر شبة نقص لا تليق بك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 اسم الله</w:t>
      </w:r>
      <w:r>
        <w:rPr>
          <w:rFonts w:ascii="Traditional Arabic" w:hAnsi="Traditional Arabic" w:cs="Traditional Arabic"/>
          <w:sz w:val="36"/>
          <w:sz w:val="36"/>
          <w:szCs w:val="36"/>
          <w:rtl w:val="true"/>
        </w:rPr>
        <w:t xml:space="preserve"> الم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طي لعوالي الرتب، والمؤخر هو الدافع عن عوالي الرت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نزل للأشياء منازلها؛ يقدم ما شاء منها ويؤخر ما شاء، قدم المقادير قبل أن يخلق الخلق، وقدم من أحب من أوليائه على غيرهم من عبيده، ورفع الخلق بعضهم فوق بعض درجات، وقدم من شاء بالتوفيق إلى مقامات السابقين، وأخَّر من شاء عن مراتبهم وثبطهم عنها، وأخر الشيء عن حين توقعه لعلمه بما في عواقبه من الحكمة، لا مقدِّم لما أخَّر، ولا مؤخر لما 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رد اسم الله المقدم في القرآن مطلقًا، وإنما ورد في السنة النبوية فقط، من ذلك ما روا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من الليل يته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المقدم، وأنت المؤخر، لا إله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موسى الأشع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المقدم وأنت المؤخر، وأنت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بن أبي طالب أن آخر ما كا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تشهد والتسليم م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ما قدمت وما أخرت، وما أسررت وما أعلنت، وما أسرفت، وما أنت أعلم به مني، أنت المقدم وأنت المؤخر، لا إله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حقيقة اسم الله المقدم ومعناه؛ سيتجلى له الكثير من المظاهر والص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أعمال الصالح</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لأعمال الطالح</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بعض الأعمال الصالحات على بعض، فليست كلها في مرتبة واحدة، بل أجلها وأعظمها وأهمها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مل قلبي، ثم قدَّم الصلاة على سائر العبادات البدنية، وقدَّم صلاة الجماعة على صلاة الفذ، وقدَّم الصف الأول في الجماعة على سائر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العمل الصالح المتعدي النفع على غيره، وقدَّم بعض الأذكار على 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م عمل السر على عمل العلانية، وفي كل عمل صالح ترى الم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دَّم بعضه على بع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يل بعض الرسل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رُّسُلُ فَضَّلْنَا بَعْضَهُمْ عَلَى بَعْضٍ مِنْهُمْ مَنْ كَلَّمَ اللَّهُ وَرَفَعَ بَعْضَهُ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على سائر البشر، بل وتقديمه الأنبياء على بعضهم البع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ضَّلْنَا بَعْضَ النَّبِيِّينَ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 تقد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ريم على نساء ا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تِ الْمَلَائِكَةُ يَا مَرْيَمُ إِنَّ اللَّهَ اصْطَفَاكِ وَطَهَّرَكِ وَاصْطَفَاكِ عَلَى نِسَاءِ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على الكافرين، والصالحين على الفاس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w:t>
      </w:r>
      <w:r>
        <w:rPr>
          <w:rFonts w:ascii="Traditional Arabic" w:hAnsi="Traditional Arabic" w:cs="Traditional Arabic"/>
          <w:sz w:val="36"/>
          <w:sz w:val="36"/>
          <w:szCs w:val="36"/>
          <w:rtl w:val="true"/>
        </w:rPr>
        <w:t>بعض الخلق على بعض فيما وهبهم من خصائص أو قدرات أو أرزاق، ويؤخر آخرين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ضَّلَ بَعْضَكُمْ عَلَى بَعْضٍ فِي الرِّزْقِ فَمَا الَّذِينَ فُضِّلُوا بِرَادِّي رِزْقِهِمْ عَلَى مَا مَلَكَتْ أَ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الذكر على الأنث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ضيل بعض الثمار على بع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ضِّلُ بَعْضَهَا عَلَى بَعْضٍ فِي الْأُ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مظاهر تقديم الم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ه آجال بعض الخلق على آجال بعض</w:t>
      </w:r>
      <w:r>
        <w:rPr>
          <w:rFonts w:ascii="Traditional Arabic" w:hAnsi="Traditional Arabic" w:cs="Traditional Arabic"/>
          <w:sz w:val="36"/>
          <w:sz w:val="36"/>
          <w:szCs w:val="36"/>
          <w:rtl w:val="true"/>
        </w:rPr>
        <w:t xml:space="preserve"> فيموت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هو صبي، ويؤخر أجل ذاك فيرد إلى أرذل العمر، وبين هذا وذاك درجات؛ فمنهم من يموت يافعًا أو شابًا أو ك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كُمْ مَنْ يُتَوَفَّى وَمِنْكُمْ مَنْ يُرَدُّ إِلَى أَرْذَلِ ا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ا أراد العبد أن يقدم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أن يبذل الأسباب التي تعينه على نيل ذلك،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مقدَّم والكافر مؤخَّر، فقد است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وي هذا مع ذا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ر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غبياء فقط من البشر هم من يكفر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مرو بن عبس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ستقل الشمس فيبقى شيء من خلق الله إلا سبح الله، إلا ما كان من الشياطين وأغبياء بنى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والطاعة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ابد الطائع الصالح مقدم على اللاهي العاصي الطال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ديم والكرامة والعزة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دم العلماء ورفع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اة الجهلاء ل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النفس وتطه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ب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مقس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زكى نفسه وطهرها وسمى بها عن الأرجاس والأنجاس قدَّمه الم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رتضى أوحال الدنيا وارتكس فيها أخَّره المؤ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ترون المؤمن الحق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قدم المؤخر يرتفع في منازل المعرفة كلما ازداد إيمانًا بهذين الاسمين، ومما يناله من فيوضاتهم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الطاعات واجتناب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العبد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مه إذا أطاع ويؤخِّره إذا عصى، يجعله كرارًا إلى الطاعات، فرارًا عن المعاصي والذن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دم في الخير والطاعة، أو يتأخر عنهما فيقع في الشر و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ما قسم الله للعبد من الأرزاق والمواهب؛ وذلك لعلمه أن المقدم المؤ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دمه في أشياء بفضله وأخره في أخرى بحكمته، فكان ما قدمه فيه امتحانًا وابتلاء له، وكان ما أخره فيه نجاة ومعافاة له، فيعلم أن التقديم والتأخير من أقدار الله ولحكمة بالغة، فيرضى بفعل المقدم المؤخر ويمتلئ قلبه إيم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ما قدمه الله وتأخير ما أخ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عبد أن يكون تبعًا لربه فيما قدم وفيما أخر، فمن الأعمال يقدم العبد أحبها إلى الله، ومن ذل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ما دام وإ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موت ولسانك رطب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جهاد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رقا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اها ثمنا، وأنفسها عند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قوال ما دلنا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رفوا اسم الله المقدم وعيشوا في ظلاله تنعموا في الدنيا وتسعدو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بفضلك العظيم قدمنا ولا تؤخرنا، وآثرنا ولا تؤثر علينا، واهدنا واهد بنا واجعلنا للمتقين إ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28:00Z</dcterms:created>
  <dc:creator>ملتقى الخطباء - الفريق العلمي</dc:creator>
  <dc:description/>
  <dc:language>en-US</dc:language>
  <cp:lastModifiedBy>c.expert</cp:lastModifiedBy>
  <cp:lastPrinted>2018-02-22T14:05:00Z</cp:lastPrinted>
  <dcterms:modified xsi:type="dcterms:W3CDTF">2019-06-30T10:30:00Z</dcterms:modified>
  <cp:revision>3</cp:revision>
  <dc:subject>1/ معنى اسم الله المقدم 2/  دليل أن المقدم من أسماء الله الحسنى 3/ تجليات اسم الله المقدم 4/ وسائل الإنسان ليقدمه ربه 5/ بركات الإيمان باسم الله المقدم. </dc:subject>
  <dc:title>اسم الله المقدم</dc:title>
</cp:coreProperties>
</file>