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نبي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ب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بر 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 ب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خل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 للاعتب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ي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ؤل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اؤل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ق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ندو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ند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ف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شاو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كّ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سُ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بَوّ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آ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طار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آ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ص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ائر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ْفَظِ اللهَ يَحْفَظْكَ، احْفَظِ اللهَ تَجِدْهُ تُجَاه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ألْتَ فَاسأَلِ 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ِذَا اسْتَعَنْتَ فَاسْتَعِنْ ب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لَمْ أنَّ الأُمَّةَ لَوْ اجْتَمَعَتْ عَلَى أنْ يَنْفَعُوكَ 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نْفَعُوكَ إلاَّ بِشَيءٍ قَدْ كَتَبهُ اللهُ ل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 اجتَمَعُوا عَلَى أنْ يَضُرُّوكَ بِشَي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ضُرُّوكَ إلاَّ بِشَيءٍ قَدْ كَتَبَهُ اللهُ عَلَيْ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فِعَتِ الأَقْلاَمُ وَجَفَّتِ الصُّحف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اح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خير 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َاو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ا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ن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د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فاء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ظ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ن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يد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ت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ب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رض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4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12-17T09:35:00Z</dcterms:modified>
  <cp:revision>3</cp:revision>
  <dc:subject>1/معنى اسم الله المدبر 2/تدبير الله لأنبيائه ورسله 3/الآثار الإيمانية لاسم الله المدبر.</dc:subject>
  <dc:title>اسم الله المدبر</dc:title>
</cp:coreProperties>
</file>