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336"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حيط</w:t>
            </w:r>
          </w:p>
        </w:tc>
      </w:tr>
      <w:tr>
        <w:trPr>
          <w:trHeight w:val="65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4"/>
                <w:sz w:val="34"/>
                <w:szCs w:val="34"/>
                <w:rtl w:val="true"/>
              </w:rPr>
              <w:t>عناصر</w:t>
            </w:r>
            <w:r>
              <w:rPr>
                <w:sz w:val="34"/>
                <w:sz w:val="34"/>
                <w:szCs w:val="34"/>
                <w:rtl w:val="true"/>
              </w:rPr>
              <w:t xml:space="preserve"> </w:t>
            </w:r>
            <w:r>
              <w:rPr>
                <w:rFonts w:cs="Traditional Arabic"/>
                <w:sz w:val="34"/>
                <w:sz w:val="34"/>
                <w:szCs w:val="34"/>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Cs w:val="34"/>
                <w:lang w:bidi="ar-EG"/>
              </w:rPr>
              <w:t>1</w:t>
            </w:r>
            <w:r>
              <w:rPr>
                <w:rFonts w:cs="Traditional Arabic"/>
                <w:sz w:val="34"/>
                <w:szCs w:val="34"/>
                <w:rtl w:val="true"/>
                <w:lang w:bidi="ar-EG"/>
              </w:rPr>
              <w:t>/</w:t>
            </w:r>
            <w:r>
              <w:rPr>
                <w:rFonts w:cs="Traditional Arabic"/>
                <w:sz w:val="34"/>
                <w:sz w:val="34"/>
                <w:szCs w:val="34"/>
                <w:rtl w:val="true"/>
                <w:lang w:bidi="ar-EG"/>
              </w:rPr>
              <w:t>معنى</w:t>
            </w:r>
            <w:r>
              <w:rPr>
                <w:sz w:val="34"/>
                <w:sz w:val="34"/>
                <w:szCs w:val="34"/>
                <w:rtl w:val="true"/>
                <w:lang w:bidi="ar-EG"/>
              </w:rPr>
              <w:t xml:space="preserve"> </w:t>
            </w:r>
            <w:r>
              <w:rPr>
                <w:rFonts w:cs="Traditional Arabic"/>
                <w:sz w:val="34"/>
                <w:sz w:val="34"/>
                <w:szCs w:val="34"/>
                <w:rtl w:val="true"/>
                <w:lang w:bidi="ar-EG"/>
              </w:rPr>
              <w:t>اسم</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حيط</w:t>
            </w:r>
            <w:r>
              <w:rPr>
                <w:rFonts w:cs="Traditional Arabic"/>
                <w:sz w:val="34"/>
                <w:szCs w:val="34"/>
                <w:rtl w:val="true"/>
                <w:lang w:bidi="ar-EG"/>
              </w:rPr>
              <w:t xml:space="preserve">) </w:t>
            </w:r>
            <w:r>
              <w:rPr>
                <w:rFonts w:cs="Traditional Arabic"/>
                <w:sz w:val="34"/>
                <w:szCs w:val="34"/>
                <w:lang w:bidi="ar-EG"/>
              </w:rPr>
              <w:t>2</w:t>
            </w:r>
            <w:r>
              <w:rPr>
                <w:rFonts w:cs="Traditional Arabic"/>
                <w:sz w:val="34"/>
                <w:szCs w:val="34"/>
                <w:rtl w:val="true"/>
                <w:lang w:bidi="ar-EG"/>
              </w:rPr>
              <w:t>/</w:t>
            </w:r>
            <w:r>
              <w:rPr>
                <w:rFonts w:cs="Traditional Arabic"/>
                <w:sz w:val="34"/>
                <w:sz w:val="34"/>
                <w:szCs w:val="34"/>
                <w:rtl w:val="true"/>
                <w:lang w:bidi="ar-EG"/>
              </w:rPr>
              <w:t>الآثار</w:t>
            </w:r>
            <w:r>
              <w:rPr>
                <w:sz w:val="34"/>
                <w:sz w:val="34"/>
                <w:szCs w:val="34"/>
                <w:rtl w:val="true"/>
                <w:lang w:bidi="ar-EG"/>
              </w:rPr>
              <w:t xml:space="preserve"> </w:t>
            </w:r>
            <w:r>
              <w:rPr>
                <w:rFonts w:cs="Traditional Arabic"/>
                <w:sz w:val="34"/>
                <w:sz w:val="34"/>
                <w:szCs w:val="34"/>
                <w:rtl w:val="true"/>
                <w:lang w:bidi="ar-EG"/>
              </w:rPr>
              <w:t>الإيمانية</w:t>
            </w:r>
            <w:r>
              <w:rPr>
                <w:sz w:val="34"/>
                <w:sz w:val="34"/>
                <w:szCs w:val="34"/>
                <w:rtl w:val="true"/>
                <w:lang w:bidi="ar-EG"/>
              </w:rPr>
              <w:t xml:space="preserve"> </w:t>
            </w:r>
            <w:r>
              <w:rPr>
                <w:rFonts w:cs="Traditional Arabic"/>
                <w:sz w:val="34"/>
                <w:sz w:val="34"/>
                <w:szCs w:val="34"/>
                <w:rtl w:val="true"/>
                <w:lang w:bidi="ar-EG"/>
              </w:rPr>
              <w:t>لاسم</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المحيط</w:t>
            </w:r>
            <w:r>
              <w:rPr>
                <w:rFonts w:cs="Traditional Arabic"/>
                <w:sz w:val="34"/>
                <w:szCs w:val="34"/>
                <w:rtl w:val="true"/>
                <w:lang w:bidi="ar-EG"/>
              </w:rPr>
              <w:t xml:space="preserve">) </w:t>
            </w:r>
            <w:r>
              <w:rPr>
                <w:rFonts w:cs="Traditional Arabic"/>
                <w:sz w:val="34"/>
                <w:szCs w:val="34"/>
                <w:lang w:bidi="ar-EG"/>
              </w:rPr>
              <w:t>3</w:t>
            </w:r>
            <w:r>
              <w:rPr>
                <w:rFonts w:cs="Traditional Arabic"/>
                <w:sz w:val="34"/>
                <w:szCs w:val="34"/>
                <w:rtl w:val="true"/>
                <w:lang w:bidi="ar-EG"/>
              </w:rPr>
              <w:t>/</w:t>
            </w:r>
            <w:r>
              <w:rPr>
                <w:rFonts w:cs="Traditional Arabic"/>
                <w:sz w:val="34"/>
                <w:sz w:val="34"/>
                <w:szCs w:val="34"/>
                <w:rtl w:val="true"/>
                <w:lang w:bidi="ar-EG"/>
              </w:rPr>
              <w:t>أثر</w:t>
            </w:r>
            <w:r>
              <w:rPr>
                <w:sz w:val="34"/>
                <w:sz w:val="34"/>
                <w:szCs w:val="34"/>
                <w:rtl w:val="true"/>
                <w:lang w:bidi="ar-EG"/>
              </w:rPr>
              <w:t xml:space="preserve"> </w:t>
            </w:r>
            <w:r>
              <w:rPr>
                <w:rFonts w:cs="Traditional Arabic"/>
                <w:sz w:val="34"/>
                <w:sz w:val="34"/>
                <w:szCs w:val="34"/>
                <w:rtl w:val="true"/>
                <w:lang w:bidi="ar-EG"/>
              </w:rPr>
              <w:t>معرفة</w:t>
            </w:r>
            <w:r>
              <w:rPr>
                <w:sz w:val="34"/>
                <w:sz w:val="34"/>
                <w:szCs w:val="34"/>
                <w:rtl w:val="true"/>
                <w:lang w:bidi="ar-EG"/>
              </w:rPr>
              <w:t xml:space="preserve"> </w:t>
            </w:r>
            <w:r>
              <w:rPr>
                <w:rFonts w:cs="Traditional Arabic"/>
                <w:sz w:val="34"/>
                <w:sz w:val="34"/>
                <w:szCs w:val="34"/>
                <w:rtl w:val="true"/>
                <w:lang w:bidi="ar-EG"/>
              </w:rPr>
              <w:t>أسماء</w:t>
            </w:r>
            <w:r>
              <w:rPr>
                <w:sz w:val="34"/>
                <w:sz w:val="34"/>
                <w:szCs w:val="34"/>
                <w:rtl w:val="true"/>
                <w:lang w:bidi="ar-EG"/>
              </w:rPr>
              <w:t xml:space="preserve"> </w:t>
            </w:r>
            <w:r>
              <w:rPr>
                <w:rFonts w:cs="Traditional Arabic"/>
                <w:sz w:val="34"/>
                <w:sz w:val="34"/>
                <w:szCs w:val="34"/>
                <w:rtl w:val="true"/>
                <w:lang w:bidi="ar-EG"/>
              </w:rPr>
              <w:t>الله</w:t>
            </w:r>
            <w:r>
              <w:rPr>
                <w:sz w:val="34"/>
                <w:sz w:val="34"/>
                <w:szCs w:val="34"/>
                <w:rtl w:val="true"/>
                <w:lang w:bidi="ar-EG"/>
              </w:rPr>
              <w:t xml:space="preserve"> </w:t>
            </w:r>
            <w:r>
              <w:rPr>
                <w:rFonts w:cs="Traditional Arabic"/>
                <w:sz w:val="34"/>
                <w:sz w:val="34"/>
                <w:szCs w:val="34"/>
                <w:rtl w:val="true"/>
                <w:lang w:bidi="ar-EG"/>
              </w:rPr>
              <w:t>الحسنى</w:t>
            </w:r>
            <w:r>
              <w:rPr>
                <w:sz w:val="34"/>
                <w:sz w:val="34"/>
                <w:szCs w:val="34"/>
                <w:rtl w:val="true"/>
                <w:lang w:bidi="ar-EG"/>
              </w:rPr>
              <w:t xml:space="preserve"> </w:t>
            </w:r>
            <w:r>
              <w:rPr>
                <w:rFonts w:cs="Traditional Arabic"/>
                <w:sz w:val="34"/>
                <w:sz w:val="34"/>
                <w:szCs w:val="34"/>
                <w:rtl w:val="true"/>
                <w:lang w:bidi="ar-EG"/>
              </w:rPr>
              <w:t>على</w:t>
            </w:r>
            <w:r>
              <w:rPr>
                <w:sz w:val="34"/>
                <w:sz w:val="34"/>
                <w:szCs w:val="34"/>
                <w:rtl w:val="true"/>
                <w:lang w:bidi="ar-EG"/>
              </w:rPr>
              <w:t xml:space="preserve"> </w:t>
            </w:r>
            <w:r>
              <w:rPr>
                <w:rFonts w:cs="Traditional Arabic"/>
                <w:sz w:val="34"/>
                <w:sz w:val="34"/>
                <w:szCs w:val="34"/>
                <w:rtl w:val="true"/>
                <w:lang w:bidi="ar-EG"/>
              </w:rPr>
              <w:t>العبد</w:t>
            </w:r>
            <w:r>
              <w:rPr>
                <w:rFonts w:cs="Traditional Arabic"/>
                <w:sz w:val="34"/>
                <w:szCs w:val="34"/>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4"/>
                <w:szCs w:val="34"/>
              </w:rPr>
            </w:pPr>
            <w:r>
              <w:rPr>
                <w:rFonts w:cs="Traditional Arabic"/>
                <w:sz w:val="34"/>
                <w:sz w:val="34"/>
                <w:szCs w:val="34"/>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قبل</w:t>
            </w:r>
            <w:r>
              <w:rPr>
                <w:sz w:val="34"/>
                <w:sz w:val="34"/>
                <w:szCs w:val="34"/>
                <w:rtl w:val="true"/>
              </w:rPr>
              <w:t xml:space="preserve"> </w:t>
            </w:r>
            <w:r>
              <w:rPr>
                <w:rFonts w:cs="Traditional Arabic"/>
                <w:sz w:val="34"/>
                <w:sz w:val="34"/>
                <w:szCs w:val="34"/>
                <w:rtl w:val="true"/>
              </w:rPr>
              <w:t>العصيمي</w:t>
            </w:r>
            <w:r>
              <w:rPr>
                <w:sz w:val="34"/>
                <w:sz w:val="34"/>
                <w:szCs w:val="34"/>
                <w:rtl w:val="true"/>
              </w:rPr>
              <w:t xml:space="preserve"> </w:t>
            </w:r>
            <w:r>
              <w:rPr>
                <w:rFonts w:cs="Traditional Arabic"/>
                <w:sz w:val="34"/>
                <w:sz w:val="34"/>
                <w:szCs w:val="34"/>
                <w:rtl w:val="true"/>
              </w:rPr>
              <w:t>التم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4"/>
                <w:szCs w:val="34"/>
              </w:rPr>
            </w:pP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Cs w:val="34"/>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ـ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الْيَوْمَ عَنِ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اسْمُ الْحَسَنُ الْعَظِيمُ الَّذِي وَرَدَ فِي الْقُرْآنِ ثَمانِي مَرَّاتٍ، وَمِنْ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ي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يطٌ بِالْأَشْيَاءِ كُلِّهَا؛ وتَحْتَ قُدْرَتِهِ، لَا يُمْكِنُ لِشَيْءٍ مِنْهَا الْخُرُوجُ عَنْ علمه وإِرَا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الَّذِيْ أَحَاطَ بِكُلِّ شَيْءٍ عِلْمًا، وَأَحْصَى كُلَّ شَيْءٍ عَدَدًا، وَهُوَ الْمُحِيطُ الَّذِي لَا يَقْدِرُ أَحَدٌ عَلَى الْفِرَارِ مِنْهُ، وَلَا الْخُرُوجِ مِنْ سُلْطَانِهِ، وَهَذِهِ صِفَةٌ لَيْسَتْ حَقًّا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مَهَا الْقَاصِي وَالدَّانِي؛ لِأَنَّ اللهَ لَهُ كَمَالُ الْعِلْمِ وَالْقُدْرَةِ، وَانْتِفاءُ الْعَجْزِ وَالنوم والسنة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يطٌ بِالْعَالَمِ كُلِّهِ عِلْمًا وَقُدْرَةً وَرحمةً وَقَهْ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عْرِفَةِ الِاسْمِ الْعَظِيمِ للهِ الْمُحِيطِ آثَارًا حَمِيدَةً،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الْعَبْدُ عِلْمًا يَقِينًا بِأَنَّ اللهَ مُحِيطٌ بِعِبَادِهِ، لَا يَقْدِرُونَ عَلَى قُوَّتِهِ أَوِ الْفِرَارِ مِنْهُ، فَكُلُّ مَنْ خِفْتَهُ فَرَرْتَ مِنْهُ إلَّا اللهَ الْمُحِيطَ إِذَا خِفْتَهُ فَرَرْتَ إِ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ذِ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ظَ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جَ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تُو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تَطِيعُ أحَدٌ أَنْ يَهْرُبَ مِنْ أَمْرِ اللهِ وَلَا قَدَرِهِ النَّافِذِ؛ لِأَنَّهُ الْمُحِيطُ بِنَا، لَا يَقْدِرُ أَحَدٌ عَلَى أَنْ يَتَخَلَّصَ مِنْ حُكْمِهِ، وَلَا نُفُوذَ لَهُ عَنْ 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وا إِلَى اللهِ تَجِدُوا الْخَيْرَ وَالسَّعَةَ وَالسَّعَ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الْعَبْدُ عِلْمَ الْيَقِينِ أَنَّ اللهَ مُحِيطٌ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لَمُ الْعَبْدُ عِلْمَ الْيَقِينِ أَنَّ اللهَ مُحِيطٌ بِهِ، ويَعْلَمُ سِرَّهُ وَنَجْوَاهُ، صَغِيرَه وَكَبِيرَهُ، عَلانِيَّتَهُ وَ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هُ وَباطِ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ارِ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تَعِدَ الْعَبْدُ عَنْ ظُلْمِ غَيْرِهِ مَهْمَا بَلَغَتْ قُدْرَتُهُ عَلَيْهِ؛ فَإِنَّ إحَاطَةَ اللهِ بِهِ وَقُدْرَتَهُ عَلَيْهِ أعْظَمُ مِنْ إحَاطَةِ الظَّالِمِ بِالْمَظْلُومِ وقدرت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مَا بَلَغَ ظُلْمُهُ وَطُغْيَانُهُ فَهُوَ أَمَام قُوَةِ الله وَإِحَاطَتِهِ ل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فَكَّرْ  قبل وُقُوعِكَ فِي الظُّلْمِ إحَاطَةَ اللهِ 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ثِمارِهَا أَنْ تَبْقَى الرَّاحَةُ وَالِاطْمِئْنانُ فِي رُوحِ الْعَبْدِ بِأَنَّ اللهَ مُحِيطٌ بِكُلِّ مَا يَحْدُثُ فِي الْكَوْنِ مِمَّا لَا يَرْضَاهُ، وَأَنَّهُ وَقَعَ بِعِلْمِهِ وَإِذْنِهِ وَقُدْرَتِهِ وَمَشِيئَتِهِ وَإحَاطَتِهِ، وَمَا عَلَيْهِ إلَّا فِعْلُ الْأَسْبَابِ الَّتِي أَوْجَبَهَا اللَّ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جَعَلَنَا اللهُ وَإِيَّاكُمْ مِمَّنْ خَافَهُ وَاتَّ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قُولُ مَا سَمِعْتُمْ وَأَسْتَغْفِرُ اللهَ الْعَلِيَّ الْعَظِيمَ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أْنِهِ، وَأَشَهَدُ أَنَّ مُحَمَّدَاً عَبْدَهُ وَرَسُولُهُ، وَخَلِيلَهُ، صَلَّى اللهُ عَلَيْهِ وَعَلَى آلِهِ 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مَ الْعَبْدِ بِأَنَّ اللهَ مُحِيطٌ بِهِ يَجْعَلُ أَصْحَابَ الْقُلُوبِ الْحَيَّةِ عَلَى حَذَرٍ مِنَ الذُّنُوبِ وَالْمَعَاصِي؛ فَإِنَّ اللهَ يُحِيطُ بِهِمْ وَيَعْلَمُ سِرَّهُمْ وَنَجْوَاهُمْ، وَيَجْعَلُ الْإِنْسانَ يَكُفُّ عَنِ الْمَعْصِيَةِ خَوْفًا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رِفَةُ اسْمِ الْمُحِيطِ تَفْتَحُ بَابَ التَّوْبَةِ وَالْأَوْبَةِ لِلْعَبْ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عْرِفَةَ أَسْماءِ اللَّهِ مِنْ أَعْظَمِ الْأُمُورِ الْمُقَرِّبَةِ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رِفَةَ أَسْمَاءِ اللَّهِ تُغَيِّرُ مِنْ حالِ الْمُسْلِمِ إِلَى الْأَحْسَنِ وَالْأَفْضَلِ، وَأَثَرُهَا عَلَى الْعَبْدِ وَاضِحٌ وَجَلِيٌّ، وَكَمْ غَيَّرَ اسْمٌ مِنْ أَسْماءِ اللَّهِ حَالَ مُسْلِمٍ مِنْ حَسَنٍ إِلَى أَ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عِنْدَ قِرَاءَتِنَا لِأَسْماءِ اللَّهِ الحسنى أَنْ نَتَعَلَّمَهَا وَنَتَدَبَّرَها، وَنَعْمَلَ بِمُقْتَضَاهَا، وَنَسْعَى لِتَحْقِيقِ المطلوب منا نح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ا سَأَلَكَ مِنْهُ عِبَادُكَ الصَّالِحُونَ، ونَسْتَعِيذُ بِكَ مِمَّا اسْتَعَاذَ مِنْهُ عِبَادُكَ الصَّالِحُونَ، 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9:03:00Z</dcterms:created>
  <dc:creator>الشيخ صالح بن مقبل العصيمي التميمي</dc:creator>
  <dc:description/>
  <dc:language>en-US</dc:language>
  <cp:lastModifiedBy>abo malak</cp:lastModifiedBy>
  <cp:lastPrinted>2018-02-22T14:05:00Z</cp:lastPrinted>
  <dcterms:modified xsi:type="dcterms:W3CDTF">2019-10-26T09:04:00Z</dcterms:modified>
  <cp:revision>3</cp:revision>
  <dc:subject>1/معنى اسم الله (المحيط) 2/الآثار الإيمانية لاسم الله (المحيط) 3/أثر معرفة أسماء الله الحسنى على العبد.</dc:subject>
  <dc:title>اسم الله المحيط</dc:title>
</cp:coreProperties>
</file>