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مجيب</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ب</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إن معرفة أسماء الله وإدراك حقيقة معناها، يربي نفس المسلم على التواضع والانكسا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رفت عزته تعالى فاعرف ذلتك، وإذا عرفت قوته فاعرف ضعفك، وإذا عرفت ملكوته فاعرف فقرك، وإذا عرفت كماله فاعرف نقصك، وإذا عرفت كمال أوصافه وجمال أسمائه فاعرف كمال فقرك وافتقارك وذُلَّك وصغارك، فما أنت إلا عبد، وقد أمرك أن تدعوه بأسمائ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ماء الله اسم المجيب وقد ورد في موضع واحد من القرآن الكريم، 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ثَمُودَ أَخَاهُمْ صَالِحاً قَالَ يَا قَوْمِ اعْبُدُواْ اللّهَ مَا لَكُم مِّنْ إِلَـ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رد بصيغة الجمع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ادَانَا نُوحٌ فَلَنِعْمَ الْمُجِ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زج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الفاعل من أجاب يجيب فهو مجيب؛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 دعاء عباده إذا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سليمان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جيب المضطر إذا دعاه، ويغيث الملهوف إذا نا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يجيب الله دعاء من يحبه؛ فإنه قد يجيب دعاء من يبغضه، بل ويج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من ليس له عنده أي كرامة؛ فقد استجاب الله دعاء إبليس حين دعا ربه وطلب أن يُنظِرَه الله إلى يوم الوقت المعلو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امة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لإجابة اللهِ لدعائه كرامة في حقه، وإنما ذلك امتحان وابتلاء من اللهِ له ول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م الله تعالى المجيب يدل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دعاء من دعاه؛ فقد استجاب الله لفرعون هذه الأمة أبي جهل لعنه الله وأخزاه حين استفتح يوم معركة بدر؛ فقال مقو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أقطعنا للرحم، وآتانا بما لا نعرِفُه، فأَحِنْه الغداة، اللهم أينا أحبُّ إليك وأرضى عندك فانصُرْه اليوم، وفي ذلك نز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سْتَفْتِحُوا فَقَدْ جَاءَكُمُ الْفَتْحُ وَإِنْ تَنْتَهُوا فَهُوَ خَيْرٌ لَكُمْ وَإِنْ تَعُودُوا نَعُدْ وَلَنْ تُغْنِيَ عَنْكُمْ فِئَتُكُمْ شَيْئًا وَلَوْ كَثُرَتْ وَأَنَّ اللَّهَ مَ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جاب اللهُ لقوم سبأ حين قابلوا نعم الله عليهم بالكفر والجحود حتى قادهم ذلك إلى دعائهم على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رَبَّنَا بَاعِدْ بَيْنَ أَسْفَارِنَا وَظَلَمُوا أَنْفُسَهُمْ فَجَعَلْنَاهُمْ أَحَادِيثَ وَمَزَّقْنَاهُمْ كُلَّ مُ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ستج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من دعاه في حالة الاضطرار ولو لم يكن الداع من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فُلْكَ تَجْرِي فِي الْبَحْرِ بِنِعْمَةِ اللّهِ لِيُرِيَكُمْ مّنْ آيَاتِهِ إِنّ فِي ذَلِكَ لآيات لّكُلّ صَبّا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شِيَهُمْ مّوْجٌ كَالظّلَلِ دَعَوُاْ اللّهَ مُخْلِصِينَ لَهُ الدّينَ فَلَمّا نَجّاهُمْ إِلَى الْبَرّ فَمِنْهُمْ مّقْتَصِدٌ وَمَا يَجْحَدُ بآياتنا إِلاّ كُلّ خَتّارٍ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جيب يقول من يدعو أجب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ه أنا المجيب لكل من ناد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جيب لدعوة المضطر إ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في سر وفي إع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يدعوه في البحر، وذاك في البر، وهذا يدعوه فوق الطائرة وهذا فوق السيارة، وذاك يدعوه في المستشفى، وآخر يدعوه في الصحراء؛ الكل يدعوه ويسأله؛ لأنه المجيب عن قدرة وكمال؛ فسبحان من يسمع الأصوات باختلاف اللغات على تفنن الحاجات؛ فلا يشغله سمع عن سمع، ولا يتبرم بإلحاح الملحين في سؤاله، دون أن ينقص من ملكه شيئًا، ويصدق ذلك ما جاء في الحديث القدس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يسأله العباد جميع مصالحهم الدينية والدنيوية، وقد ورد في السنة النبوية أحاديث عديدة في الترغيب بالدعاء، وبيا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 الداعين ويعطي السائلين،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ي كريم، أكرم من أن يرد من دعاه أو يمنع من سأله؛ كما جاء من حديث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 من عبده إذا رفع يديه إليه أن يردهما 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النزول الإله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ألن بُنيَّ آدم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الذي أبوابه لا تُح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نَيُّ آدم حينَ يُسألُ ي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إن التعلق بأسماء الله معرفة وحبًّا وتعظيمًا يكسب صاحبه الآثار الإيمانية والسعادة في الحياة الدنيوية والأخروي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بة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س به؛ لأن الإيمان بإجابة الدعاء وقرب المجيب، يثمر المودة والطمأنينة والأنس به ب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يب السائلين حملت ذ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ت على الطريق إلى حم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ت أدق بابك مستج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ت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ظرًا رض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تك يا مفرج كل 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ترد مكروبًا دع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ت إليك توبة من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يقًا في الدموع ولا يراك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رجاء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قنوط من رحمته؛ حيث أنه قريب لمن ناجاه مجيب لمن دعاه، وإذا أيقن العبد بقربه من ربه ومولاه دخل على ربه مباشرة وتضرع بين يديه، وألقى حاجته إليه وحده دون سواه من ال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دْعُوهُمْ لَا يَسْمَعُوا دُعَاءَكُمْ وَلَوْ سَمِعُوا مَا اسْتَجَابُوا لَكُمْ وَيَوْمَ الْقِيَامَةِ يَكْفُرُونَ بِشِرْكِ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ط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جيب في كل الأحوال والظروف؛ فاستجيبوا ل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ه أن يستجيب لدعائكم؛ إنه بكم رؤ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جب دعاءنا وأصلح أحوالنا يا قريب يا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وأكثروا من الصلاة والسلام على الحبيب المصطفى؛ حيث أمركم الله في كتابه العزي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8:00Z</dcterms:created>
  <dc:creator>ملتقى الخطباء - الفريق العلمي</dc:creator>
  <dc:description/>
  <dc:language>en-US</dc:language>
  <cp:lastModifiedBy>abo malak</cp:lastModifiedBy>
  <cp:lastPrinted>2018-02-22T14:05:00Z</cp:lastPrinted>
  <dcterms:modified xsi:type="dcterms:W3CDTF">2019-06-25T15:28:00Z</dcterms:modified>
  <cp:revision>3</cp:revision>
  <dc:subject>1/ ذكر اسم الله المجيب في الكتاب والسنة ومعناه 2/ دلالات اسم الله المجيب 3/ الدعاء باسم الله المجيب 4/الآثار الإيمانية لاسم الله المجيب</dc:subject>
  <dc:title>اسم الله المجيب </dc:title>
</cp:coreProperties>
</file>