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تك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ت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دلي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من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تكب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كبر</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التكبر</w:t>
            </w:r>
            <w:r>
              <w:rPr>
                <w:sz w:val="36"/>
                <w:sz w:val="36"/>
                <w:szCs w:val="36"/>
                <w:rtl w:val="true"/>
              </w:rPr>
              <w:t xml:space="preserve"> </w:t>
            </w:r>
            <w:r>
              <w:rPr>
                <w:rFonts w:cs="Traditional Arabic"/>
                <w:sz w:val="36"/>
                <w:sz w:val="36"/>
                <w:szCs w:val="36"/>
                <w:rtl w:val="true"/>
              </w:rPr>
              <w:t>وعاقبة</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والسلوك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تكبر</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تكب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 مثنياً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غباً عباده إلى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مائه الحسنى التي تدل على العظمة وال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كب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و</w:t>
      </w:r>
      <w:r>
        <w:rPr>
          <w:rFonts w:ascii="Traditional Arabic" w:hAnsi="Traditional Arabic" w:cs="Traditional Arabic"/>
          <w:sz w:val="36"/>
          <w:sz w:val="36"/>
          <w:szCs w:val="36"/>
          <w:rtl w:val="true"/>
        </w:rPr>
        <w:t>رد اسم</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له تعالى المتكبر في موضع واحد في القرآن الكريم في سورة ال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نة روى أحمد بسند صحيح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وَهُوَ عَلَى المِنْ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جَبَّارُ، أَنَا المُتَكَبِّرُ، أَنَا المَلِكُ، أَنَا المُتَعَالِ، يُمَجِّدُ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رَسُولُ اللهِ يُرَدِّدُهَا حَتَّى رَجَفَ بِهِ المِنْبَرُ، حَتَّى ظَنَنَّا أَنَّهُ سَيَخِ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بت وصف الكبرياء لله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لَّهِ الْحَمْدُ رَبِّ السَّمَاوَاتِ وَرَبِّ الْأَرْضِ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كِبْرِيَاءُ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 إزاري، والكبرياء ردائي فمن نازعني عذب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عبد الله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تان من فضَّة آنيتهما وما فيهما، وجنتان من ذهب آنيتهما وما فيهما، وما بين القوم وبين أن ينظروا إلى ربهم إلا رداء الكبرياء على وجهه في جنة عد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مة و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اظم المتعالي ع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الي عن صفات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تكبر على عتاة خلقه إذا نازعوه العظمة فيقص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بر ع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تكبر عن ظلم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مت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نزه في ذاته عن النقائ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لا يليق بذاته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زه تعالى في أفعاله عن كل سوء وشر و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 المتعالي عن صفات خلقه فلا شيء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تكبر الذي كبر وعظم فكل شيء دون جلاله صغير وح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تكبر على عتاة خلقه وجبابرتهم إذا نازعوه العظمة فيقص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صوف بصفات المجد، والكبرياء، والعظمة، والجلال، الذي هو أكبر من كل شيء، وأعظم من كل شيء، وأجل و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تعظيم والإجلال في قلوب أوليائه وأصفيائه، قد ملئت قلوبهم من تعظيمه وإجلاله، والخضوع له والتذلل لكبريائ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كبر لا يليق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العبد فصفته الأساسية اللائقة بضعفه؛ التذلل والخضوع، ولذا ف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ين بأشد العذاب يوم القي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يْسَ فِي جَهَنَّمَ مَثْوًى لِلْمُتَكَبِّ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ى المسلم أن لا يتكبر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كون ذلي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يلاً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زًا على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كبر والاستكبار من أهم الأسباب التي تصد العبد عن قبو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إِذَا قِيلَ لَهُمْ لَا إِلَهَ إِلَّا اللَّهُ يَ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تَكُنْ آيَاتِي تُتْلَى عَلَيْكُمْ فَاسْتَكْبَرْتُمْ وَكُنْتُمْ قَوْمً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فضوا الحق الذي جاءت به الرسل وردوه بسبب استك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دهم الاستكبار إلى احتقار اتباع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نُؤْمِنُ لَكَ وَاتَّبَعَكَ الْأَرْذَ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يرفض الانقياد للمت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 نفس ل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د عقوبات التكبر الطبع عل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يَطْبَعُ اللَّهُ عَلَى كُلِّ قَلْبِ مُتَكَبِّرٍ 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بر كان سببا في هلاك الأمم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سبب في هلاك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ده من رحمة الله؛ لأنه استكبر وأبى أن يسجد ل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جَدُوا إِلَّا إِبْلِيسَ أَبَى وَ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ن استكبر فقد شابه إبليس، ونازع الله في صفة من صفاته التي استأثر بها لنفسه، ولذلك يكون الوعيد شديدا فتحرم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لإبليس لما طر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اهْبِطْ مِنْهَا فَمَا يَكُونُ لَكَ أَنْ تَتَكَبَّرَ فِيهَا فَاخْرُجْ إِنَّكَ مِنَ الصَّاغِ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ند الترمذي وحسنه الألبان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مُتَكَبِّرُونَ يَوْمَ الْقِيَامَةِ أَمْثَالَ الذَّرِّ فِي صُوَ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تكبر في حق الله تعالى جمال و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ق المخلوق نقص وس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لا يليق الكبر إلا بمن له صفات العظمة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ليست إلا للخالق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نازع الله تعالى في صفاته فقد أعظم الف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كب جرم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أشياء بقدرته، ودبرها بمشيئته، وقهرها بجبر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لها بعز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عبده ونبي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أتباعه إلى يوم يبع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لكل اسم من أسماء الله الحسنى آثاراً إيمانية وسلو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آثار الإيمانية لاسم الله 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ورث في نفس العبد المؤمن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عتزاز ب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هو صاحب العزة والعظمة وال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البشرية الضعيفة في حاجة ماسة لمن تلجأ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عل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أسعد للنفس وأكمل من أن تلجأ للمت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جد في تعلقها به الراحة والأمان والاطمئ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يلوذ الإنسان بالله المتكبر المتعال، يكون قوياً عزيزاً بعزة مولاه له، ولقد استجا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ئه بربه المتكبر من كل م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مُوسَى إِنِّي عُذْتُ بِرَبِّي وَرَبِّكُمْ مِنْ كُلِّ مُتَكَبِّرٍ لا يُؤْمِنُ بِ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مؤمن المستجير بمولاه لا يخضع لأحد، ولا يصيبه انهزام في النفس مهما واجه، ففي يوم أحد لما وقف أبو سفي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 ه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 هبل قال رسو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تجي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الله أعلى وأ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جمل هذه العزة الإيمانية في هذا الموضع وهذ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هذه الثقة التي تضمنتها هذه الكلمات ال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على وأ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ها كل يوم تردد في الآ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الله بترديدها حتى تتملك نفوسنا هذه المعاني، وتحيا بها، فلا تعظم شيئًا حقره ولا تحقر شيئًا 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أكبر من كل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يء دونه حقير ص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تعد الإنسان عن ظلم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معاني المت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ذي تكبر عن ظلم العباد فلا يظلم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عالى نهى ع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ظلم والعتو في الأرض مبعثه الاست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الي ع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له تعالى المتكبر قد تنزه عن الظلم و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ليق بعبدٍ ضعيفٍ أن يستكبر فيطغى وي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عظم ظلم هو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لُقْمَانُ لِابْنِهِ وَهُوَ يَعِظُهُ يَا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صر الكفار على شركهم إلا بسبب استك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حاكياً كلا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ي كُلَّمَا دَعَوْتُهُمْ لِتَغْفِرَ لَهُمْ جَعَلُوا أَصَابِعَهُمْ فِي آذَانِهِمْ وَاسْتَغْشَوْا ثِيَابَهُمْ وَأَصَرُّوا وَاسْتَكْبَرُوا اسْتِكْبَا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اسم العظيم تضمن معنى العلو الذي يل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شعر المؤمن هذا المعنى؛ لترتقي همته إلى الله تعالى، فيتخلق بكل 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نزه عن كل 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عَالِيَ الأُمُوِر وَأَشرَافَهَا، وَيَكَرهُ سَفْسَا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ر الرديء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ؤمن أن يتذلل لرب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رب الطاعات ذل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هر فيه العبد كمال ربه و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جته وافتقار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ما يثني عليه من صفات الجلال والعظمة و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بِّح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ني عليه في ركوعه وسجوده بما له من صفات العظمة وال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وْفِ بْنِ مَالِكٍ الْأَجْشَ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فَقَامَ فَقَرَأَ سُورَةَ الْبَقَرَةِ لَا يَمُرُّ بِآيَةِ رَحْمَةٍ إِلَّا وَقَفَ فَ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رُّ بِآيَةِ عَذَابٍ إِلَّا وَقَفَ فَتَعَ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كَعَ بِقَدْرِ قِيَامِهِ يَقُولُ فِي رُكُ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ذِي الْجَبَرُوتِ وَالْمَلَكُوتِ وَالْكِبْرِيَاءِ وَالْعَظَ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جلى أثر الإيمان بتوحيد الله في اسمه المتكبر، في نفي الكبر عن النفس بالتواضع، ونفي الشرك عن الفعل بالإخلاص، وأن يخلع العبد عن نفسه أوصاف الربوبية؛ فلا يتعالى ولا يتكبر، ولكن يتواضع لله المتكب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هْل الجَنَّةِ، كُل ضَعِيفٍ مُتَضَعِّفٍ لوْ أَقْسَمَ عَلى اللهِ لأَبَرَّهُ أَلاَ أُخْبِرُكُمْ بِأَهْل النَّارِ كُل عُتُل جَوَّاظٍ مُسْتَكْ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يد الجافي الغليظ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وع المنوع الذي يجمع المال من أي جهة ويمنع صرفه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تعلق قلوبنا بالله المتكبر، ولنتواضع ونذ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ستلزم معرفة الإجلال والمهابة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رفع عن كل النقائض والدن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ليق بأصحاب الهمم الع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2:35:00Z</dcterms:created>
  <dc:creator>عبدالله البرح - عضو الفريق العلمي</dc:creator>
  <dc:description/>
  <dc:language>en-US</dc:language>
  <cp:lastModifiedBy>abo malak</cp:lastModifiedBy>
  <cp:lastPrinted>2018-02-22T14:05:00Z</cp:lastPrinted>
  <dcterms:modified xsi:type="dcterms:W3CDTF">2019-07-06T12:36:00Z</dcterms:modified>
  <cp:revision>3</cp:revision>
  <dc:subject>1/المتكبر من أسماء الله الحسنى ودليله من القرآن السنة  2/المعاني العظيمة التي تضمنها اسم الله المتكبر 3/التكبر صفة كمال في الخالق ذم في المخلوق 4/مفاسد التكبر وعاقبة أهله  5/الآثار الإيمانية والسلوكية لاسم الله المتكبر  6/ الدعاء باسم الله المتكبر. </dc:subject>
  <dc:title>اسم الله المتكبر </dc:title>
</cp:coreProperties>
</file>