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س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لطيف</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اس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لطيف</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عاني</w:t>
            </w:r>
            <w:r>
              <w:rPr>
                <w:b/>
                <w:b/>
                <w:bCs/>
                <w:rtl w:val="true"/>
                <w:lang w:bidi="ar-EG"/>
              </w:rPr>
              <w:t xml:space="preserve"> </w:t>
            </w:r>
            <w:r>
              <w:rPr>
                <w:rFonts w:cs="Traditional Arabic"/>
                <w:b/>
                <w:b/>
                <w:bCs/>
                <w:rtl w:val="true"/>
                <w:lang w:bidi="ar-EG"/>
              </w:rPr>
              <w:t>اس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لطيف</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لطف</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عباده</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44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نَعِيشُ الْيَوْمَ مَعَكُمِ فِي تَدَبُّرِ، وَفَهْمِ، وَتَعَلُّمِ؛ اِسْمٍ مَنْ أَسْمَاءِ اللهِ الْحُسْنَى، أَلَا وَهُوَ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طِ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أَثْبَتَهُ اللهُ لِنْفْسِهِ فيِ كِتَابِهِ الْعَزِيزِ، حَيْثُ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رِكُهُ الأَبْصَارُ وَهُوَ يُدْرِكُ الأَبْصَارَ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قَوْلِ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وْلِ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ي لَطِيفٌ لِمَا يَشَاءُ إِنَّهُ هُوَ الْعَلِيمُ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لَّطِيفُ بِعَبِدِهِ وَلِعَبْ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طْفُ فِي أَوْصَافِهِ نَوْعَ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دْرَاكُ أَسْرَارِ الأُمُورِ بِخِبْ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طْفُ عِنْدَ مَوَاقِعِ الإِحْسَ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رِيكَ عِزَّتَهُ وَيُبْدِي لُطْ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بْدُ فِي الْغَفَلَاتِ عَنْ ذَا الشَّانِ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 هُوَ اللَّطِيفُ بِعِبَادِهِ، يَلْطُفُ بِهِمْ وَيَعْصِمُهُمْ مِنَ الشَّرِّ مِنْ حَيْثُ لَا يَعْلَمُونَ، وَيُسَبِّبُ لَهُمْ مِنْ مَصَالِحِهِمْ وَأرَزْاَقِهِمْ مِنْ حَيْثُ لَا يَحْتَسِبُونَ، وَيَسُوقُ إِلَيْهِمُ الرِّزْقَ مِنْ حَيْثُ لَا يَشْعُرُونَ، وَبَلَغَ مِنْ لُطْفِهِ بِعِبَادِهِ الْمُؤْمِنِينَ؛ أَنْ حَقَّقَ لَهُمْ آمَالَهُمْ بِلُطْفِهِ وَإِحْسَانِهِ، وَيُرَقِّيهِمْ إِلَى أَعْلَى الْمَرَاتِبِ بِأَسْبَابٍ لَا تَكُونَ عَلَى بَالِهِمْ، لِيَتَوَصَّلُوا بِهَا إِلَى الْمَحَابِّ الْجَلِيلَةِ، وَالْمَقَامَاتِ النَّبِ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طِيفُ هُوَ الَّذِي أَحَاطَ عِلْمُهُ بِالسَّرَائِرِ وَالْخَفَايَا وَالْخَبَايَا، وَيُرِيدُ بِعِبَادِهِ الْخَيْرَ وَالْيُسْرَ، وَيُقَيِّضُ لَهُمْ أَسْبَابَ الصَّلَاحِ وَالْبِرِّ، وَيَنْقُلُهُمْ مِنْ حَالٍ إِلَى حَالٍ، بِلُطْفٍ عَجِيبٍ، ويَلْطُفُ بِهِمْ فِي أُمُورِهِمُ دُونَ أَنْ يَشْعُرُوا فِي بَعْضِ الأَحْيَانِ بِحِكْمَتِهِ، فَهُمْ لَا يَعْلَمُونَ مَثَلًا لِمَاذَا فِي بَعْضِ الْأَيَّامِ يَجِدُونَ حَرًّا شَدِيدًا؟ وَمَا عَلِمُوا أنَّهُ قَدْ يَكُونَ لإِنْضَاجِ ثِمَارِهِمْ، أَوْ لِلْقَضَاءِ عَلَى مَيْكُرُوبَاتٍ فِي بُلْدَانِهِمْ، أَوْ لِغَيْرِهَا مِنْ لُطْفِهِ وَحِكْمَ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لُطْفِ اللهِ بِعِبَادِهِ أَنْ يُخْرِجَهُمْ مِنَ الظُّلُمَاتِ إِلَى النُّورِ، وَمِنَ الْجَهْلِ، وَالْمَعَاصِي، وَالْبِدَعِ؛ إِلَى التَّوْبَةِ، وَالْعِلْمِ، وَالسُّ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وَلِيُّ الَّذِينَ آمَنُوا يُخْرِجُهُمْ مِنَ الظُّلُمَاتِ إِلَى ال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عْلَمْ كُلُّ مَنْ عَاشَ فِي بِيئَةٍ صَالِحَةٍ، وَمُجْتَمَعٍ نَقِيٍّ مِنَ الشِّرْكِ؛ وَرَزَقَهُ اللهُ بِأَبَوَيْنِ صَالِحَيْنِ، يُحْسِنَانِ تَرْبيتَهُ، وَقَيَّضَ لَهُ رُفَقَاءَ صَالِحِينَ مُتَّقِينَ، مُلَازِمِينَ لَهُ، وَهَدَاهُ لِلْخَيْرِ؛ هِدَايَةً لَا تَخْطُرُ بِبالِهِ، وَيَسَّرَ لَهُ الْحُصُولَ عَلَيهَا؛ دُونَ تَخْطِيطٍ مِنْهُ؛ أَنَّ ذَلِكَ مِنْ لُطْفِ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 إِنْسَانًا اِهْتَدَى فِي طَائِرَةٍ، أَوْ عَلَى مَتْنِ باخِرَةٍ، أَوْ فِي صَالَةِ اِنْتِظارٍ بِمَشْفًى أوْ مَطَارٍ، أَوْ سَاقَ لَهُ فِي طَرِيقِهِ دَا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لُطْفِ اللهِ بِالْهَادِينَ النَّاسَ إِلَى الْخَيْرِ؛ إذْا قَيَّضَ اللهُ لَهُمْ مَنْ يَهْتَدِي بِهِمْ، وَيَقْبَلُ إِرْشَادَهُمْ؛ فَتَتَضَاعَفُ بِذَلِكَ الْخَيْرَاتُ والأُجُورُ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لُطْفِهُ بِعِبَادِهِ أَنَّهُ تَوَّابٌ غَفُورٌ، رَحِيمٌ وَدُودٌ؛ يَتُوبُ عَلَيهِمْ؛ وَجَعَلَ فِيهِمْ يَقَظَةَ الضَّمِيرِ وتأنِيبَهُ، وَأَنْفُسًا لَوَّامَةً؛ تَلُومُ وَتَنَدَمُ عَلَى فَعْلِ الْمَعَاصِي؛ حَتى يُقْلِعَ الْعَبْدُ عَنْ مَعْصِيَةِ اللَّهِ وَيَكُ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لُطْفِهِ بِعَبْدِهِ وَوَلِيِّهِ الَّذِي يُرِيدُ أَنْ يُتِمَّ عَلَيْهِ إِحْسَانِهِ، وَيَشْمَلَهُ بِكَرَمِهِ، وَيُرَقِّيَهُ إِلَى الْمَنَازِلِ الْعَالِيَةِ؛ أَنْ يُيَسِّرَهُ لِلْيُسْرَى، وَيُجَنِّبَهُ الْعُسْرَى، وَيَغْفِرُ لَهُ، وَيَرْحَمُهُ، وَيَشْفِي مَرَضَ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لُطْفِ اللهِ بِعِبَادِهِ أَنْ يَجْعَلَ أَرْزَاقَهُمْ بِحَسَبِ عِلْمِهِ بِمَصَالِحِهِمْ، لَا بِمَا تَشْتَهِي أَنْفُسُهُمْ، وَيُقَدِّرُ الأَصْلَحَ لَهُ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طِيفٌ بِعِبَادِهِ يَرْزُقُ مَنْ يَشَاءُ وَهُوَ الْقَوِيُّ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لُطْفِهِ عَزَّ وَجَلَّ بِعَبْدِهِ أَنْ يَصْرِفَ عَنْهُ مَا يَظُنُّهُ الْعَبْدُ خَيْرًا؛ وَلَكِنَّهُ فِي حَقِيقَتِهِ شَرٌّ؛ فَقَدْ يَصْرِفُ عَنْه سَفَرًا مِنْ لُطْفِهِ بِهِ؛ لِعِلْمِهِ بِمَا سَيُحْدِثُ لَهُ فِي سُفَرِهُ هَذَا لَوْ سَافِرَ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ؤَخِّرُ تَخَرُّجَهُ مِنْ الْجَامِعَةِ، أَوْ اِلْتِحَاقَهُ بِوَظِيفَةٍ مِنْ لُطْفِهِ بِهِ، فَلَوْ تَخَرُّجَ، أَوْ تَوَظُّفَ فِي الْوَقْتِ الَّذِي يَتَّمْنَاهُ هُوَ؛ لَحَدَثَ لَهُ مَا لَا تُحْمَدُ عُقْبَ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مَظَاهِرِ لُطْفِ اللهِ بِعِبَادِهِ أَنَّهُ أَعْطَاهُمْ فَوْقَ الِكِفَايَةِ، وَكَلَّفَهُمْ دُونَ الطَّاقَةِ، فَمَا هِيَ خَمْسُ صَلَوَاتٍ بِالنِّسْبَةِ لأَرْبَعٍ وَعِشْرِينَ سَاعَةً؟ وَمَا هُوَ صَوْمُ شَهْرٍ بِالنِّسْبَةِ لاِثْنَيِّ عَشَرَ شَهْرًا؟ وَمَا هِيَ نِسْبَةُ اِثْنَيْنِ وَنِصْفَ بِالْمَائِةِ مِنْ مَالِهِ يُخْرِجُهُ للزَّكَاةِ، مُقَابِلَ سَبْعَةٍ وَتِسْعِينَ وَنِصْفٍ بِالْمَائَةِ لَ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لُطْ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يقُهُ لِعِبَادِةِ مِنْ خِلَالِ أَمْرِهِمْ بِفِعْلِ الْوَاجِبَاتِ، وَتَرْكِ الْمَنْهِيَّاتِ، وَالْمُحَافَظَةِ عَلَى الأَذْكَارِ وَالأَوْرَادِ، وَبِرِّ الْ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نَجَا مِنْ حَادِثٍ أَوْ مُصِيبَةٍ، أَوْ رَجَعَ سَالِمًا بَعْدَ طُولِ غِيَابٍ؛ فَعَلَيْهِ أَنْ يَعْلَمَ أَنَّ ذَلِكَ مِنْ لُطْفِ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 إِلَى يُوسُفَ –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الَ حِينَمَا اِجْتَمَعَ مَعَ أَهْلِهِ بَعْدَ فُرَاقٍ بَلَغَ عَشَرَاتِ السِّنِينَ، وَبَعْدَ اِجْتِمَاعِ الشَّ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ي لَطِيفٌ لِمَا يَشَاءُ إِنَّهُ هُوَ الْعَلِيمُ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مَرَّ بِمَصَاعِبَ عَظِيمَةٍ مُنْذُ صِغَرِ سِنِّهِ؛ فَتَآمَرَ عَلَيْهِ أُخْوَتُهُ، وَحَرَمُوهُ مِنَ الْبَقَاءِ مَعَ وَالِدَيْهِ؛ مِحَنُنٌ مُتَوَالِيَةٌ، لَوْ نَجَا مِنْ وَاحِدَةٍ مِنْهَا؛ لَصَعُبَ أَنْ يَنْجُو مِنَ الثَّانِيَةِ، غَيَاهِبُ الْجُبِّ، ثُمَّ رِقٌّ، ثَمَّ تُهْمَةٌ ظَالِمَةٌ تَقُودُ إِلَى السِّجْنِ، بَعيدًا عَنْ أَهْلِهِ وَمَعَارِفِهِ وَحِيدًا؛ وَلَكِنَّ اللهَ لَطَفِ بِهِ؛ فَالتَّدَابِيرُ لَيْسَتْ بَشَرِيَّةً، إِنَّمَا هِي إِلَهِ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بُّ كَانَ حِمَاِيَةً لَهُ مِنَ الْقَتْلِ، وَالرِّقُّ كَانَ حِمَاِيَةً لَهُ مِنَ التَّيَهَانِ فِي الصَّحْرَاءِ، وَالسَّجْنُ كَانَ حِمَاِيَةً لَهُ مِنَ الْمَعْصِيَةِ، بِالنَّجَاةِ مِنْ فِتْنَةِ امْرَأَةِ الْعَزِيزِ وَصُوَيْحِباتِهَا، وَتَعَرَّفَ فِي السِّجْنِ عَلَى رَجُلٍ يُوصِّلُهُ لِلْمُلِكِ، فَكَانَتْ هَذِهِ مِنْ أَلْطَافِ اللهِ بِهِ، وَمِنْ لُطْفِ اللهِ بِهِ أَنْ جَعَلَ مَعْرِفَتَهُ بِتَعْبِيرِ الرُّؤَى سَبِيلًا لِنجاتِهِ، وَتَوَلِّي خَزَائنِ الْأَرْضِ، وَاِجْتِمَاعِ شِمْلِ أَسْرَتِهِ، وَتَوْبَةِ إِخْوَتِهِ، وَبَرْدِ كَبِدِ أَبِيهِ، وَشِفَاءِ عَيْنِهِ، فَحَكَى عَنْه الل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ي لَطِيفٌ لِمَا يَشَاءُ إِنَّهُ هُوَ الْعَلِيمُ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لُطْفِهُ بِعِبَادِهِ أَنَّهُ أَوْجَبَ فِي حَالَاتٍ، وَحَبَّبَ فِي حَالَاتٍ مَا يُقَوِّي الأَوَاصِرَ الْاِجْتِمَاعِيَّةَ؛ حَتى يَكُونَ النَّاسُ كُلٌّ مِنْهُمْ لَطِيفًا بالآخَرِ، فَأَوْجَبَ بِرَّ الْوَالِدَيْنِ، وُصِلَةَ الأَرْحَامِ، وَتَشْمِيتَ الْعَاطِسِ، وَرَدَّ السّلامِ، وَحَبَّبَ إِفْشَاءَ السَّلَامِ، وَالتَّهَادِي، وَالْعَفْوَ، وَالصَّفْ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لُطْفِهُ بِعِبَادِهِ أَنْ حَثَّهُمْ عَلَى الْقَوْلِ اللِّينِ وَالْحَسَنِ؛ حَتَّى يَكُونَ الْعَبْدُ لَطِيفًا مَعَ النَّاسِ، بَلْ وَأَمَرَ بِتَلْطِيفِ الْكَلاَمِ حَتَّى مَعَ الطُّغَاةِ، بَلْ وَمَعَ فِرْعَوْنَ أَكبرِ طَاغِيَةٍ عَرَفَهُ التَّارِيخُ، حَيْثُ قَالَ اللهُ تَعَالَى لِنَبِيِّهِ مُوسَى، ولأخيهِ هَارُونَ عَلَيْهِمَا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ولَا لَهُ قَوْلًا لَيِّنًا لَعَلَّهُ يَتَذَكَّرُ أَوْ يَ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دَ الْخُلَفَاءِ قَالَ لَهُ 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سَأَقُولُ لَكَ قَوْلًا وَأُغْلِظُ عَلَيْكَ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الْخَلِ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رْسَلَ اللهُ مَنْ هُوَ خَيْرٌ مِنْكَ، إِلَى مَنْ هُوَ أَشَرُّ مِنِّي فَأَمَرَهُ أَنْ يَقُولَ لَهُ قَوْلًا 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ثَابَ عَلَى كَظْمِ الْغَيْظِ، وَالصَّدَقَةِ؛ إِلَى غَيْرِ ذَلِكَ مِنْ مَعَالِي الْأَخْلَاقِ؛ فَهَذَا كُلَّهُ مِنْ أَلطافِهِ بِعِبَ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لُطْفِ اللهِ بِعَبْدِهِ أَنْ يُعْطِيَ عَبْدَهُ مِنْ الأولَاد ِ، والأَمْوَالِ، والأَزْوَاجِ ؛ مَا بِهِ تَقَرُّ عَيْنُهُ فِي الدُّنْيَا، وَيَحْصُلُ لَهُ السُّرُ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لُطْفِ اللهِ بِعَبْدِهِ الْمُؤْمِنِ الضَّعِيفِ أَنْ يُعَافِيَهُ مِنْ أَسْبَابِ الْاِبْتِلاَءِ، الَّتِي تُضْعِفُ إِيمَانَهُ، وَتُنْقِصُ إِيقَ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مِنْ لُطْفِهِ بِالْمُؤْمِنِ الْقَوِيِّ تَهْيِئَةُ أَسْبَابِ الْاِبْتِلاَءِ وَالْاِمْتِحَانِ، وَيُعِينُهُ عَلَيهَا وَيَحْمِلُهَا عَنْهُ، وَيَزْدَادُ بِذَلِكَ إِيمَانُهُ، وَيَعْظُمُ أَجْرُهُ ؛ فَسُبْحَانَ اللَّطِيفِ فِي اِبْتِلَائِهِ، وَعَافِيَتِهِ، وَعَطَائِهِ، وَمَنْ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لُطْفِ اللهِ بِعَبْدِهِ أَنْ يَمُنَّ عَلَيهِ بِخُلُقٍ وَاسِعٍ، وَصَدْرٍ مُتَّسِعٍ، وَقلبٍ مُنْشَرِحٍ، بِحَيْثُ يُعَطِيهِ نَظَرًا ثَاقِ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طْفِ اللهِ تَعَالَى بِعَبْدِهُ أَنْ يَجْعَلَ مَا يَبْتَلِيهِ بِهِ مِنَ الْمَعَاصِي سَبَبًا لِرَحْمَتِهِ؛ فَيَفْتَحُ لَهُ عِنْدَ وُقُوعِهِ فِي الْمَعْصِيَةِ بَابَ التَّوْبَةِ، وَالتَّضَرُّعِ، وَالْاِبْتِهَالِ إِلَى رَبِّهِ، وَاِزْدِرَاءِ نَفْسِهِ وَاِحْتِقَارِهَا، وَزَوالِ الْعُجْبِ وَالْكِبْرِ مِنْ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فِي قَلْبِهِ اِحْتِسابَ الأجْرِ؛ فَخَفَّتْ مَصَائِبُهُ، وَهَانَ مَا يَلْقَاهُ مِنَ الْمَشَاقِّ فِي حُصُولِ مَرْضَ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جَمِيعِ الْمُسْلِمِينَ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وَمِنْ لُطْفِ اللهِ بِعِبَادِهِ؛ أَنْ خَلَقَ لَهُمْ مَوَاسِمَ الْخَيْرِ ؛ فَيَعْمَلُ الْعَبْدُ الْعَمَلَ الْقَلِيلَ؛ لِيَكْسَبَ بِهِ الأَجْرَ الْجَزِيلَ، فَفِي ثَوَانٍ يقولُ 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عَدَدَ خَلْقِهِ وَرِضَا نَفْسِهِ وَزِنَةَ عَرْشِهِ وَمِدَادَ كَلِمَاتِهِ؛ يَحْصُدُ مَلاَيِينَ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يِي لَيْلَةً وَاحِدَةً كَأَلْفِ شَهْرٍ، ويُصَلِّى صَلاًةُ بِمَائَةِ أَلْفِ صَلاَةً، ويَصُومُ يَوْمًا يُكَفِّرُ اللهُ عَنْهُ سَنَتَيْ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الْعَظِيمَ الَّذِي لَا إِلَهَ إلّا هُوَ، الْحَيُّ الْقَيُّومُ، وَأَتُوبُ إِلَيهِ؛ فَيُغْفَرُ لَهُ، وَلَوْ كَانَ فَارًّا مِنَ الزَّحْ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مُقْتَضَى تَوْحِيدِكَ لِاِسْمِ اللهِ اللَّطِيفِ؛ أَنْ يَتَلَطَّفَ الْمُسْلِمُ لِلْمُسْلِمِينَ، وَيَحْنُوَ عَلَى الْيَتَامَى وَالْمَسَاكِينَ، وَيَسْعَى لِلْوِفَاقِ بَيْنَ الْمُتَخَاصِمِينَ، وَيَنْتَقِيَ لَطَائِفَ الْقَوْلِ فِي حَديثِهِ مَعَ الآخَرِينَ، وَيَبُشَّ فِي وُجُوهِهِمْ، وَيَحْمِلَ قَوْلَهُمْ عَلَى مَا يَتَمَنَّاهُ مِنَ الْمُسْتَمِعِينَ ؛ فَإِنَّ الظَّنَّ أَكْذَبُ 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لْطُفِ بِنَا، وتُبْ عَلِيْ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لِبِلادِنَا وَلِسَائِرِ بِلادِ الْمُسْلِمِينَ الْأَمْنَ والأ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رَايَةَ السُّنَّةِ، وَأَقْمَعْ رَايَةَ البِدْعَةِ، الَّلهُمَّ احْقِنْ دِمَاءَ أَهْلِ الإِسْلَامِ فِي كُلِّ مَكَانٍ، 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ا سَأَلَكَ مِنْهُ عِبَادُكَ الصَّالِحُونَ، ونَسْتَعِيذُ بِكَ مِمَّا اسْتَعَاذَ مِنْهُ عِبَادُكَ الصَّالِحُونَ، رَبَّنَا آتِنَا فِي الدُّنْيَا حَسَنَةً وَفِي الْآخِرَةِ حَسَنَةً وَقِنَا عَذَابَ النَّارِ، رَبَّنَا إِنَّنَا آمَنَّا فَاغْفِرْ لَنَا ذُنُوبَنَا وَكَفِّرْ عَنَّا سَيِّئَاتِنَا وتَوَفَّنَا مَعَ الْأَبْرَارِ، رَبَّنَا وآتِنَا مَا وَعَدْتَنَا عَلَى رُسُلِكَ وَلَا تُخْزِنَا يَوْمَ الْقِيَامَةِ إِنَّكَ لَا تُخْلِفُ الْمِي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59:00Z</dcterms:created>
  <dc:creator>الشيخ صالح بن مقبل العصيمي التميمي</dc:creator>
  <dc:description/>
  <dc:language>en-US</dc:language>
  <cp:lastModifiedBy>Admin</cp:lastModifiedBy>
  <cp:lastPrinted>2011-04-02T16:45:00Z</cp:lastPrinted>
  <dcterms:modified xsi:type="dcterms:W3CDTF">2017-01-23T13:03:00Z</dcterms:modified>
  <cp:revision>3</cp:revision>
  <dc:subject>1/ الإيمان باسم الله اللطيف 2/ معاني اسم الله اللطيف 3/ من صور لطف الله بعباده.</dc:subject>
  <dc:title>اسم الله اللطيف </dc:title>
</cp:coreProperties>
</file>