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ط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رِ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َ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33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8-24T10:34:00Z</dcterms:modified>
  <cp:revision>3</cp:revision>
  <dc:subject>1/تأملات في معاني اسم الله اللطيف 2/مظاهر لطف الله جل وعلا بعباده 3/كيف نستشعر لطف الله بنا؟</dc:subject>
  <dc:title>اسم الله اللطيف</dc:title>
</cp:coreProperties>
</file>