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س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كبير</w:t>
            </w:r>
          </w:p>
        </w:tc>
      </w:tr>
      <w:tr>
        <w:trPr>
          <w:trHeight w:val="1756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عن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حي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عبود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عان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س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كب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عض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واط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كب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عاد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باد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نعيمه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عرف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بهم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بدالمحس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حم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قاسم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2</w:t>
            </w:r>
          </w:p>
        </w:tc>
      </w:tr>
    </w:tbl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ولى</w:t>
      </w:r>
      <w:r>
        <w:rPr>
          <w:rFonts w:cs="Traditional Arabic"/>
          <w:szCs w:val="36"/>
          <w:rtl w:val="true"/>
        </w:rPr>
        <w:t xml:space="preserve">: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إ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حم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ستعي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ستغف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عوذ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و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فسِ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ئ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مالِ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هد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ضل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ضلِ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ادي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ُ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حا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َّ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لي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يرً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أ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ُ</w:t>
      </w:r>
      <w:r>
        <w:rPr>
          <w:rFonts w:cs="Traditional Arabic"/>
          <w:b/>
          <w:bCs/>
          <w:szCs w:val="36"/>
          <w:rtl w:val="true"/>
        </w:rPr>
        <w:t>: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تق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ب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قو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اقِب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جوى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</w:t>
      </w:r>
      <w:r>
        <w:rPr>
          <w:rFonts w:cs="Traditional Arabic"/>
          <w:b/>
          <w:bCs/>
          <w:szCs w:val="36"/>
          <w:rtl w:val="true"/>
        </w:rPr>
        <w:t>: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يق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ودي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نشأ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ا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ُب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اي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ذلل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ل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سم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وصفات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و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رفُها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وحي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ب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وعبادتُ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عظ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ج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أرواح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رف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رئِ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اطِرِ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ي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عرف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صاف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سمائِ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قد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رف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د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سم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وصفات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ظّ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ودي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ربِّ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ُنس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حبت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جلال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ظيمِ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ُلّ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زدا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رف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سم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فاتِ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زدا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يمان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َوِي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ينُ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و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نزِ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زَل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ب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سماء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ب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كلُّ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ماء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دحٍ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فَ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بأنَّ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ُسن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لُّها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دلالتِ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صاف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مال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مائ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>- "</w:t>
      </w:r>
      <w:r>
        <w:rPr>
          <w:rFonts w:cs="Traditional Arabic"/>
          <w:szCs w:val="36"/>
          <w:rtl w:val="true"/>
        </w:rPr>
        <w:t>الكبير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بي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ات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فات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فعالِ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صوف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جلا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كبرياء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َّ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خلوقا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ك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ظ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ض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ذل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بريائ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صر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ح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وا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ذَل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أَ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ُو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حَق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دْع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ُون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بَاطِ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ُو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َلِي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كَبِيرُ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لُقْمَان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30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والمخلوق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حص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ددَ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درِك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ومَ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ائبَ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اهدَ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حي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بي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عَالِ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غَيْب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شَّهَاد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كَبِي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تَعَال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رَّعْد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9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و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موصوف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كل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لام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عو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جَلَا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ظمة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ض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م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أي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تك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أ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اء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ضربَ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لائك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جنحت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ضعان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أي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خاضع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قو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أ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لس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فوان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ف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ُزِّ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وب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أي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ز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خو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لائك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ض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بعض</w:t>
      </w:r>
      <w:r>
        <w:rPr>
          <w:rFonts w:cs="Traditional Arabic"/>
          <w:szCs w:val="36"/>
          <w:rtl w:val="true"/>
        </w:rPr>
        <w:t xml:space="preserve">-: </w:t>
      </w:r>
      <w:r>
        <w:rPr>
          <w:rFonts w:cs="Traditional Arabic"/>
          <w:szCs w:val="36"/>
          <w:rtl w:val="true"/>
        </w:rPr>
        <w:t>ما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كم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حقّ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ي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بيرُ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خاري</w:t>
      </w:r>
      <w:r>
        <w:rPr>
          <w:rFonts w:cs="Traditional Arabic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وربُّ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برياء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ط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كم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لقِ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دل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َهم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فَالْحُكْ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َلِي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كَبِير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غَافِرٍ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2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مَ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كبِّر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كبيرًا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ظي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نزيه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قص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يب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ُسِ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قُ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حَمْ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تَّخِذ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كُ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رِيك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لْك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كُ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ِيّ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ُّ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كَبِّرْ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كْبِير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إِسْرَاء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11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و</w:t>
      </w:r>
      <w:bookmarkStart w:id="16" w:name="_Hlk149395566"/>
      <w:r>
        <w:rPr>
          <w:rFonts w:cs="Traditional Arabic"/>
          <w:szCs w:val="36"/>
          <w:rtl w:val="true"/>
        </w:rPr>
        <w:t>عبادا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ماو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رض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ُّ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قصو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كبير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ظيمُ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جلال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مجيدُ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كبي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عا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عباد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ِبَارِ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تكبي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ُلّ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نكسار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َي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بري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ظمتِه</w:t>
      </w:r>
      <w:bookmarkEnd w:id="16"/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كبيرا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ذا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راغ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ِّكْ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و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م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ُنَنِ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تبة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ثلاثمائ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م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بع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كبي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خ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ح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ه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</w:t>
      </w:r>
      <w:r>
        <w:rPr>
          <w:rFonts w:cs="Traditional Arabic"/>
          <w:szCs w:val="36"/>
          <w:rtl w:val="true"/>
        </w:rPr>
        <w:t xml:space="preserve">" </w:t>
      </w:r>
      <w:r>
        <w:rPr>
          <w:rFonts w:cs="Traditional Arabic"/>
          <w:szCs w:val="36"/>
          <w:rtl w:val="true"/>
        </w:rPr>
        <w:t>إثب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ظمت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بري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ض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بري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مل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والحج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لا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اهرة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عار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وحي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ظي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تكبي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ف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روة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مْي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مار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عظ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يا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ج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ع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كبي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: "‌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أَيَّام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أَعْظَ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عِنْ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الله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حَب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َمَ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هِنّ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َذ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َيَّا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َشْر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أَكْثِر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ه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َّهْلِي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تَّكْبِي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تَّحْمِيدِ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مد</w:t>
      </w:r>
      <w:r>
        <w:rPr>
          <w:rFonts w:cs="Traditional Arabic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والتكبي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ُنَّ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فراح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بهج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لعيدين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رَّ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ماع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ِشَارات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: "‌</w:t>
      </w:r>
      <w:r>
        <w:rPr>
          <w:rFonts w:cs="Traditional Arabic"/>
          <w:szCs w:val="36"/>
          <w:rtl w:val="true"/>
        </w:rPr>
        <w:t>أَرْجُ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أ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تَكُو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نِصْف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أَهْ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الْجَنَّةِ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ع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در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فَكَبَّرْنَا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خاري</w:t>
      </w:r>
      <w:r>
        <w:rPr>
          <w:rFonts w:cs="Traditional Arabic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ويُعَظَّ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تكبي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ؤي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ي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يات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لكسوف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عجب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هُول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لَ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ناس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ج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برَّ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سرائيل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اجْعَ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ه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ِهَةٌ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عْرَاف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38</w:t>
      </w:r>
      <w:r>
        <w:rPr>
          <w:rFonts w:cs="Traditional Arabic"/>
          <w:szCs w:val="36"/>
          <w:rtl w:val="true"/>
        </w:rPr>
        <w:t>]"(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سائي</w:t>
      </w:r>
      <w:r>
        <w:rPr>
          <w:rFonts w:cs="Traditional Arabic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والشرو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صح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ز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خاوف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جل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تكب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ا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طمأني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توحش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ي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رِج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لاثًا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لم</w:t>
      </w:r>
      <w:r>
        <w:rPr>
          <w:rFonts w:cs="Traditional Arabic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والتكب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ن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شاهَ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و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خلوقات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لأما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ك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ع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برنا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خاري</w:t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ف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بَّرَ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والم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خ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تكبي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اش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ب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لاث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ثلاث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كب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بع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ثلاث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كب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شرو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اط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ب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واض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هدا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ظي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ت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ك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كر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كب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دا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إرش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عا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رضا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ل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نَا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ُحُوم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ِمَاؤ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ك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نَالُ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َّقْو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ذَل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خَّرَ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تُكَبِّر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َدَاكُمْ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حَجّ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37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كر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كب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ب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دا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د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اد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لِتُكْمِل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ِدَّ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ِتُكَبِّر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َدَا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عَلّ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شْكُر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85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خ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ح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شر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كب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دا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رز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ص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لاث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طل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صالحه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</w:t>
      </w:r>
      <w:r>
        <w:rPr>
          <w:rFonts w:cs="Traditional Arabic"/>
          <w:szCs w:val="36"/>
          <w:rtl w:val="true"/>
        </w:rPr>
        <w:t xml:space="preserve">" </w:t>
      </w:r>
      <w:r>
        <w:rPr>
          <w:rFonts w:cs="Traditional Arabic"/>
          <w:szCs w:val="36"/>
          <w:rtl w:val="true"/>
        </w:rPr>
        <w:t>كلم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ظيم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َ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ستو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برياؤ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ستع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رَبّ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كَبِّرْ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مُدَّثِّر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3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ط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ح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ي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بلغ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فظ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ع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ن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عظ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جل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و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ط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ط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س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رج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و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طرة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لم</w:t>
      </w:r>
      <w:r>
        <w:rPr>
          <w:rFonts w:cs="Traditional Arabic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و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لم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أ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بع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سبح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لم</w:t>
      </w:r>
      <w:r>
        <w:rPr>
          <w:rFonts w:cs="Traditional Arabic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و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دق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ا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ير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بر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و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كبي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دقة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لم</w:t>
      </w:r>
      <w:r>
        <w:rPr>
          <w:rFonts w:cs="Traditional Arabic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الملائك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جنحت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م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ال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ِّكْ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سبَّ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ُكَبَّر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مُتَّفَ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لتكب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حم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سبي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فت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و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ماء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ما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بين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ح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ُصلّ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إِذ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جل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وم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بير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م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ير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بح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ر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يل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مَ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ائ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م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ذا؟</w:t>
      </w:r>
      <w:r>
        <w:rPr>
          <w:rFonts w:cs="Traditional Arabic"/>
          <w:szCs w:val="36"/>
          <w:rtl w:val="true"/>
        </w:rPr>
        <w:t xml:space="preserve">"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جل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وم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نَ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عجب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ُتِح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واب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ماءِ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لم</w:t>
      </w:r>
      <w:r>
        <w:rPr>
          <w:rFonts w:cs="Traditional Arabic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و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ي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قي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يز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بخ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خ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خمس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ثقلَهُ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يزا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بح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م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ول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لح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توف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َحتسِب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ِدَاهُ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مد</w:t>
      </w:r>
      <w:r>
        <w:rPr>
          <w:rFonts w:cs="Traditional Arabic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وبعد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ب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ل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كِبْرِيَاء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َمَاوَ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أَرْض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جَاثِي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37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برياؤ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عجز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قو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دراك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يقتِ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صوُّرِ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رف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يفيتِ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ل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خطُ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فوس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اد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عظي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ي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ماو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صبع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رض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صبع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شج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صبع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ث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صبع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ائ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صبع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مُتَّفَ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ؤم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حتَم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رب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بير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توكَّ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ُفوِّ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ور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دع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تعلَّق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و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يط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جيم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دَر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ق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دْر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أَرْض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مِيع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بْضَتُ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وْ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قِيَام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سَّمَاوَا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طْوِيَّات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يَمِين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ُبْحَان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تَعَالَ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عَ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شْرِك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زُّمَر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67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بارَ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فع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يَّا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ي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ذِّ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ك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وْل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ستغفِ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جميع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نب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ستغفِرو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ف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ي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b/>
          <w:b/>
          <w:bCs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ثانية</w:t>
      </w:r>
      <w:r>
        <w:rPr>
          <w:rFonts w:cs="Traditional Arabic"/>
          <w:b/>
          <w:bCs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Cs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حسا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ش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وفيق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متنا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ظي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شا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ّ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ُ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حا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َّ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لي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زيدً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عاد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عباد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اح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ي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رِف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َ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ك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اي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طلوب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عرُّف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ُر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يون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كبرياء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صائص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بوبية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وعَّ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َّصَف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قِ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ا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: </w:t>
      </w:r>
      <w:r>
        <w:rPr>
          <w:rFonts w:cs="Traditional Arabic"/>
          <w:szCs w:val="36"/>
          <w:rtl w:val="true"/>
        </w:rPr>
        <w:t>قَا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َّ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زَ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َّ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العِزُ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زار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كِبْرياء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ِدَائِ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نَازعُ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د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ُ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َد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ذَّبتُه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لم</w:t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ح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ل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بري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ظ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وس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س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داء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يحذَ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ُلُو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ض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كب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خَلْق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عاظُ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ظلم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ستعل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ع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عيف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وج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غير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يتذ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ات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ر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هر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فَإ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طَعْن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بْغ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بِي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ِيّ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بِير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نِّسَاء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34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وِي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لم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بير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اد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شيت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ظَّم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حب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حسَ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تَ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ر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ج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ري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عبا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واضع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تِلْ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َا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آخِرَ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جْعَل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رِيد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ُلُوّ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َرْض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سَا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عَاقِبَ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ْمُتَّق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قَصَص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83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عل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ِّ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نزيل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لَائِكَت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صَلّ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بِي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لّ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سَلِّم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سْلِيم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حْزَاب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56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ِّ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رِك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فائ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ش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ض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دل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ث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ا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مع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جود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رم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ر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كرم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عِز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َذِل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شرك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َمِّ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داء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ِين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ِن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طمئن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خ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ائ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مام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ه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ض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اصيت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قو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ن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ف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تاب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حك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ع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َ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رَبّ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تِ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ُنْ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سَن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آخِر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سَن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قِ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ذَا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ار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01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ح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قر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ز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جع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انط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غثن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رَبّ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َلَم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فُس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إ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غْفِر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تَرْحَم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نَكُونَ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خَاسِر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عْرَاف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3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عبا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أْمُ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ْعَدْ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إِحْسَا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إِيتَ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قُرْب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َنْه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فَحْشَ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مُنْكَ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بَغْي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ِظُ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عَلّ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ذَكَّر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نَّحْل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90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ذك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ل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ذكر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شكر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زد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لَذِكْ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كْبَ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ْلَ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صْنَع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عَنْكَبُوت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45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0" w:after="0"/>
      <w:ind w:left="0" w:right="0" w:hanging="0"/>
      <w:jc w:val="left"/>
      <w:outlineLvl w:val="1"/>
    </w:pPr>
    <w:rPr>
      <w:rFonts w:ascii="Cambria" w:hAnsi="Cambria" w:cs="Cambria"/>
      <w:color w:val="365F91"/>
      <w:sz w:val="26"/>
      <w:szCs w:val="26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PageNumber">
    <w:name w:val="Page Number"/>
    <w:basedOn w:val="Style13"/>
    <w:rPr/>
  </w:style>
  <w:style w:type="character" w:styleId="Char">
    <w:name w:val="تذييل الصفحة Char"/>
    <w:qFormat/>
    <w:rPr>
      <w:rFonts w:cs="Al-QuranAlKareem;Arial"/>
      <w:sz w:val="24"/>
      <w:szCs w:val="32"/>
    </w:rPr>
  </w:style>
  <w:style w:type="character" w:styleId="Char1">
    <w:name w:val="نص في بالون Char"/>
    <w:qFormat/>
    <w:rPr>
      <w:rFonts w:ascii="Tahoma" w:hAnsi="Tahoma" w:cs="Tahoma"/>
      <w:sz w:val="18"/>
      <w:szCs w:val="18"/>
    </w:rPr>
  </w:style>
  <w:style w:type="character" w:styleId="2Char">
    <w:name w:val="عنوان 2 Char"/>
    <w:qFormat/>
    <w:rPr>
      <w:rFonts w:ascii="Cambria" w:hAnsi="Cambria" w:cs="Cambria"/>
      <w:color w:val="365F91"/>
      <w:sz w:val="26"/>
      <w:szCs w:val="26"/>
    </w:rPr>
  </w:style>
  <w:style w:type="character" w:styleId="Char2">
    <w:name w:val="رأس الصفح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8"/>
      <w:szCs w:val="18"/>
    </w:rPr>
  </w:style>
  <w:style w:type="paragraph" w:styleId="CharChar1">
    <w:name w:val=" Char Char1"/>
    <w:basedOn w:val="Normal"/>
    <w:qFormat/>
    <w:pPr>
      <w:bidi w:val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9T01:09:00Z</dcterms:created>
  <dc:creator>الشيخ الدكتور: عبدالمحسن بن محمد القاسم</dc:creator>
  <dc:description/>
  <dc:language>en-US</dc:language>
  <cp:lastModifiedBy>ahmed</cp:lastModifiedBy>
  <cp:lastPrinted>2023-10-29T03:10:00Z</cp:lastPrinted>
  <dcterms:modified xsi:type="dcterms:W3CDTF">2023-10-29T01:10:00Z</dcterms:modified>
  <cp:revision>4</cp:revision>
  <dc:subject>1/المعنى الصحيح للعبودية لله تعالى 2/من معاني اسم الله الكبير 3/بعض مواطن التكبير 4/سعادة العبادة ونعيمهم في معرفة ربهم</dc:subject>
  <dc:title>اسم الله الكبير</dc:title>
</cp:coreProperties>
</file>