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كبير</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ستخل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ستكبرو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سجود</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مهانة</w:t>
            </w:r>
            <w:r>
              <w:rPr>
                <w:b/>
                <w:b/>
                <w:bCs/>
                <w:rtl w:val="true"/>
                <w:lang w:bidi="ar-EG"/>
              </w:rPr>
              <w:t xml:space="preserve"> </w:t>
            </w:r>
            <w:r>
              <w:rPr>
                <w:rFonts w:cs="Traditional Arabic"/>
                <w:b/>
                <w:b/>
                <w:bCs/>
                <w:rtl w:val="true"/>
                <w:lang w:bidi="ar-EG"/>
              </w:rPr>
              <w:t>وذ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Cs/>
                <w:rtl w:val="true"/>
                <w:lang w:bidi="ar-EG"/>
              </w:rPr>
              <w:t>"</w:t>
            </w:r>
            <w:r>
              <w:rPr>
                <w:rFonts w:cs="Traditional Arabic"/>
                <w:b/>
                <w:b/>
                <w:bCs/>
                <w:rtl w:val="true"/>
                <w:lang w:bidi="ar-EG"/>
              </w:rPr>
              <w:t>الكبير</w:t>
            </w:r>
            <w:r>
              <w:rPr>
                <w:rFonts w:cs="Traditional Arabic"/>
                <w:b/>
                <w:bCs/>
                <w:rtl w:val="true"/>
                <w:lang w:bidi="ar-EG"/>
              </w:rPr>
              <w:t xml:space="preserve">" </w:t>
            </w:r>
            <w:r>
              <w:rPr>
                <w:rFonts w:cs="Traditional Arabic"/>
                <w:b/>
                <w:b/>
                <w:bCs/>
                <w:rtl w:val="true"/>
                <w:lang w:bidi="ar-EG"/>
              </w:rPr>
              <w:t>لغة</w:t>
            </w:r>
            <w:r>
              <w:rPr>
                <w:b/>
                <w:b/>
                <w:bCs/>
                <w:rtl w:val="true"/>
                <w:lang w:bidi="ar-EG"/>
              </w:rPr>
              <w:t xml:space="preserve"> </w:t>
            </w:r>
            <w:r>
              <w:rPr>
                <w:rFonts w:cs="Traditional Arabic"/>
                <w:b/>
                <w:b/>
                <w:bCs/>
                <w:rtl w:val="true"/>
                <w:lang w:bidi="ar-EG"/>
              </w:rPr>
              <w:t>واصطلاحً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ض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بالعق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ستمد</w:t>
            </w:r>
            <w:r>
              <w:rPr>
                <w:b/>
                <w:b/>
                <w:bCs/>
                <w:rtl w:val="true"/>
                <w:lang w:bidi="ar-EG"/>
              </w:rPr>
              <w:t xml:space="preserve"> </w:t>
            </w:r>
            <w:r>
              <w:rPr>
                <w:rFonts w:cs="Traditional Arabic"/>
                <w:b/>
                <w:b/>
                <w:bCs/>
                <w:rtl w:val="true"/>
                <w:lang w:bidi="ar-EG"/>
              </w:rPr>
              <w:t>صفات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خالق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تتحقق</w:t>
            </w:r>
            <w:r>
              <w:rPr>
                <w:b/>
                <w:b/>
                <w:bCs/>
                <w:rtl w:val="true"/>
                <w:lang w:bidi="ar-EG"/>
              </w:rPr>
              <w:t xml:space="preserve"> </w:t>
            </w:r>
            <w:r>
              <w:rPr>
                <w:rFonts w:cs="Traditional Arabic"/>
                <w:b/>
                <w:b/>
                <w:bCs/>
                <w:rtl w:val="true"/>
                <w:lang w:bidi="ar-EG"/>
              </w:rPr>
              <w:t>خلاف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rFonts w:cs="Traditional Arabic"/>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عالم</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ستخلاف</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5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 وسع كل شيء رحمة وعلمًا، وأسبغ على أوليائه نعمًا عُما، وبعث فيهم رسولاً م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قظ بالمعارف إيقاظ للقلوب من الغفلات، والتعارف بالتذاكر احتفاظًا للضمائر من الهفوات، وأشرف صور التواصل مع العبادات ما كان مذكرًا بربهم الكبير الم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لقي بهذه الخواطر التي هي زواجر منبهات، وعظات نافعات، قصدًا منا انتفاع العباد؛ ليكون ذلك كله جلاءً لبصائرنا وشحذًا لما كبا منا، وتمشيطًا لما فرّ عنا، ونظمًا لما تناثر دو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لمنا في خطبتنا السالفة عن بعض مظاهر العظمة والكبرياء لربنا له الجلال والحمد والثناء، وما تحدثنا عنه ما هو إلا شيء يسير مما بلغنا خبره، وإلا فربنا أعظم و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ة لا تحاط، وحكمة لا ينال منتهاها، ومشيئة لا يدرك مداها، وعجز منا عن الإدراك مسلّم في أولاها وأخراها، ولولا شدة النفس الكذوب وجماح الطمع الوثوب لكان اليقين منا تلو الإيمان، والتسليم قبل البرهان، والثقة في الخبر قبل الشهادة بالعيان؛ لأن ربنا المنعم بدأنا بالنعمة قبل الاستحقاق، وأسلف العتق قبل الاسترقاق، فهذه الروائق ففيم البو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فت لك سجدة واحدة بعد إدراكك لشيء من عظمة ربك فما أعظم ح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جود لذة الصادقين، وسلوة العارفين، ووسام الواصلين، وما كان كذلك إلا لما فيه من معرفة المراتب؛ ففي السجود تتحقق صفتك على وجه الحقيقة، فأنت الأدنى وهو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إنه لشرف ما بعده شرف، وعز ما بعده عز أن يأذن الله لك أن تسجد له، فإذا عرفت هذا فتحت لك أبواب لذة السجود للملك المعب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سيدك وموج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استكبروا عن السجود هم أهل المهانة والذلة، والذين شرفوا بالسجود هم أهل العزة و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 السياق ع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ره في استخلاف الإنسان في الأرض؛ لأن أسماء الله الحسنى ليست مجرد أسماء تحفظ ثم تسرد ثم يتغنى بها في المجالس، ولكنها أسماء كشفها الله لنا لنعمل بمقتضاها باعتبار كل واحد منا الإنسان المستخلف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بير تعريفًا كما يقول صاحب الفروق اللغ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دل على صفة من صفاته الحسان؛ فهو الكبير فوق كل كبير، وهو الأكبر الذي لا يساوي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ظاهر كبره وكبريائه سبحانه أنه خلق الإنسان على هذه الأرض وميّزه عن كل هذه المخلوقات بأن أحسن خلقه، وفي هذا الأمر كبر، أي علو ومج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نسان فضّل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زوده بالعقل ليدرك به الصواب والخطأ، ويكون بذلك أعظم المخلوقات على الإطلاق، فهو أفضل من الملائكة إذا تغلب بعقله على شهوته، وترك المعاصي والتزم الطاعات إجلالاً لربه الأكبر فينال بذلك الدرجة التي يقول فيها رب العزة في الحديث القدسي العظي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في هذه ال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نسان، يا من خلقك الله تعالى واستخلفك في الأرض وسخر لك المخلوقات لخد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ن تكون كما أراد خالقك بأن تستمد صفاتك من صفاته، فتكبر عن الرذيلة وتكبر عما يصغرك في القول والفعل حتى توصف بالكبر الذي يؤهلك لأن تكون مستخلفًا في الأرض، كما يراد لك أن تكون مميزًا بما ميزك الله به عن بقية المخلوقات، وأن تعظم بعظمته، وتكبر بكبره، وتستحق بذلك خلافة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افة الله لك لا تكون لأي إنسان فقط لمجرد أنه إنسان، ولكن خلافته تكون لمن يستحق الخلافة بجدارة، وذلك باتصافه بصفات الله وطاعته 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مور الحياة، فكيف يكون مؤهلاً ومستحقًا للاستخلاف امتدادًا من اسم الله الكبير من يصغر أمام الشهوات وينبطح أمام الإغراءات، كيف يكون مؤهلاً للاستخلاف من عنده استعداد أن يتنازل عن كرامته وعزته مقابل إغراء أو إغواء أو تخويف أو تس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مؤهلاً للاستخلاف من يغير مواقفه كل لحظة تبعًا لفتات يرمى له أو عطايا أو 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وأمثالهم عطلوا أدوات الاستخلاف، فعرضوا أنفسهم للاستخفاف ليلتحقوا التحاق هبوط لا التحاق مماثلة أو صعود، ليلتحقوا بعالم الأنعام التي وجهها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وات الاستخ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ب أن تأتي بعد هذه الآية مباشرة في سورة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إشارة جلية إلى أن انتسابك لهذه الأسماء وتمثلك بها في حياتك وجعلها عنوان استخلافك هو الذي يرقيك في مراقي الصعود، ويخرجك من عالم الانحسار والقعود، لتلبس حُلّة العبودية اختيارًا، وشتان ما بين عبودية الاختيار وعبودية الاضط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غَيْبِ وَالشَّهَادَةِ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تشف من هذه الآي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في علمه؛ لأن الآية بدأت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 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 الْمُ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بير في علمه وقدرته، وهذا يفهم من اقتران اسم الكبير مع المتعال في هذه الآي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ير عن كل مقارن، الذي لا يتوارى عن علمه شيء، وهو أيضًا المتعالي والمستعلي عن كل شيء بقدرته عليه وبعلم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من استخلفه الله في أرضه أن يتصف بصفات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هذه ال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متثالاً لأول أمر من رب السماء نزل به الروح الأمين على قلب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اءة هي أول مستخلف في العلم وفي الأرض على وجه الحقيقة، هو الذي يقرأ باسم من استخلفه في الأرض التي يراد له أن يكون فيها قارئًا مصلحًا وغير سافك ل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على صيغة الأمر، وأمر العلي لابد أن ينفذ، فكان الأمر كذلك مع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رأ بالأمر الذي يتضمن تحقيق الفعل بالأمر، ثم أقسم الله في الآية الثانية التي نزلت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الله بعد ذلك بأداة التعلم وهي 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تعظيم لأدوات العلم، وبالتالي تعظيم للعلم ضمنًا، فالقسم دائمًا لا يكون إلا لمعظم، ولكن هذه القراءة حتى تكون مثمرة وهذا العلم حتى يكون نافعًا لابد أن يكون باسم من استخلفك لا باسم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نرى ونسمع اليوم مع الأسف ممن يدعون المعرفة والثقافة كذبًا يسخّرون معرفتهم وأقلامهم للسخرية من الدين وتعاليمه، ويق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إعلا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ون في المجتمع على أنهم مفكرون ومبدعون، فكيف يسمى المبعد مب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ليق به أن يسمى مبت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تان بين العلم البديع وبين النجيع والرجيع، فاقرأ باسم ربك يقتضي أن تكون قراءتك وتحصيلك ودعوتك وكتاباتك تتناغم مع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أخرج العلم عن هذا المقصد فهو علم بالاسم خالٍ من سر التزكية، لا يحقق إصلاحًا ولا ينشد فلاحًا، وأصحابه متوعدون بالإبعاد في الدنيا والذل يوم يقوم الأشهاد، فأعظم ثمرة للعلم هي الخش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يتصاغر أمام عظمته العظماء، وينهار أمام كبريائه الكبراء، الملك الجبار القوي القهار، لا تدركه الأبصار وهو يدرك الأبصار، والصلاة والسلام على أعرف الخلق بالله وأوصلهم به وأحظاهم لدي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نجم لاح وما فلق إص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هذه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ني بالعلماء الذين يخافون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ر أيقن بمعاقبته على المعصية، كما روي عن ابن عباس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علموا أ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ربيع ب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خش الله تعالى فليس ب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عالم من خش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خشية الله تعالى علمًا وبالاغترار ج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سعيد ب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قه أهل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قا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فقيه حق الفقيه من لم يقنط الناس من رحمة الله، ولم يرخص لهم في معاصي الله، ولم يؤمنهم من عذاب الله ولم يدع القرآن رغبة عنه إلى غيره؛ لأنه لا خير في عبادة لا علم فيها، ولا علم لا فقه فيه، ولا قراءة لا تدب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 هؤلاء الكبار وتعاريفهم التي كانت تصدر من قلوب متصلة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من مظاهر استخلافك في هذه الأرض انطلاقًا من اسم الله الكبير أن تكون في بحث دائم متواصل وسعي حثيث نحو المعرفة نحو العلم الذي يعرفك بهذا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بر ساعتها وتكبر نفسك وتعلو على السفاسف والنواقص والخوا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وصل بك علمك وشهاداتك وأساني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ستكبار على خلق الله، ومدح نفسك، وتنقيص غيرك، فاعلم أنك بهذا العلم ما قصدت به وجه الله ولا قصدت رضوان الله، وإنما أردت أن يشار إليك بالبنان، وتنعت بأنك إمام العلم والبيان، وهذا خطر عظيم آخره النار، عياذًا بالله 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من أعمل عقله وتعلُّمه في طرق العلم والهداية يكن خير الخلق وهو الخليفة، أما الجاهل الذي لا يُعمل عقله في الآيات التي سخرها الله من حوله لهدايته فيكون كما وصف الله شر الخلق والخل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دَّوَابِّ عِندَ اللّهِ الصُّمُّ الْبُكْمُ الَّذِينَ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كذلك اسم الكبير في القرآن مقترنًا باسم العل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قبل هذه الآ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ولِجُ اللَّيْلَ فِي النَّهَارِ وَيُولِجُ النَّهَارَ فِي اللَّيْلِ وَسَخَّرَ الشَّمْسَ وَالْقَمَرَ كُلٌّ يَجْرِي إِلَى أَجَلٍ مُّسَمًّى وَأَنَّ 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اتين الآيتين دلي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وكبير في قدرته، فهو الذي بقدرته يولج الليل في النهار، وما ينقص من ساعات النهار في الليل، وهو الذي يدخل ما ينقص من ساعات الليل في النهار، وما ينقص من ساعات النهار في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لا يقدر عليه إلا كبير القدرة وهو الله، وهو بذلك مستحق للعبادة ومتفرد بالألوهية؛ حيث لا تصلح الألوهية إلا لمن كملت قدرته، والخليفة الذي استخلفه الله لابد أن يكون أيضًا قادرًا بالقوة التي خلق عليها بأحسن تقويم، فيستمد قدرته من قدر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بدأ بنفسه، أي أن يكون قادرًا على ترويض نفسه أولاً وكبح جماحه، فيروض نفسه على الطاعات والعبادات التي أوجبها الله تعالى، ويكبح جماح نفسه عن فعل المعاصي التي ينهى عن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ب في إغضابه وتعرض مرتكبه إلى عقابه و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عد ذلك وانطلاقًا من هذه القدرة يمضي في قضاء حوائج الناس والتفريج عنهم بحسب طاقته ووسعه، لا يكون همه نفسه فقط وأولاده، ولكن إلى جانب ذلك يهتم بقضاء حوائج إخوانه، ويدفع عنهم الأذى، مستصحبًا مع ذلك التذلل وا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تعالى عن 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ى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خدام القوة في مح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لَّى إِلَى الظِّلِّ فَقَالَ 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درة والقوة من الآدمي إذا لم تغلّف بغلاف التذلل والافتقار قادت صاحبها إلى الطغيان والعلو والتجبر على خلق الله، ساعتها يعرض نفسه لانتقام القدير ال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 يجب على هذا الإنسان المستخلف بمقتضى ما أعطاه الله من قدرة وقوة واستمدادًا من اسم الله الكبير أن يكون قادرًا على إفادة المسلمين، وكذلك على إعلاء كلمة الله والدفاع عن الإسلام وعن نبي الإسلا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مهيَّأً ومستعدًا لكل هجمة حاقدة تسعى إلى النيل من الإسلام، وهذه القدرة حتى تكون على هذا المستوى لابد لها من ثلاثة أمور، قدرة عقائدية وقدرة علمية عقلية وقدرة بد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ة العقائ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كون عقيدتنا في ربنا وديننا ونبينا قوية راسخة لا تتزعزع، وأن ن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غاية في الأهمية أيها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هم في تقوية هذه المعتقدات في نفوس أبنائنا وشبابنا بكل قوة وإصرار، وذلك بإطلاعهم على هذه الحقائق وبكل شفافية، حتى يدخل الإيمان في قلوبهم بأن الله واحد أحد، وأن العدل بين الناس حق، فيعملوا به وعليه، وأن العذاب حق فيجتنبوا كل قول أو فعل يؤدي إليه، وأن النار حق يزهق بها الباطل، وأن الجنة حق ينصر بها الحق، وأن البعث حق من بعده الحياة السرمدية، وأن الدنيا فانية فلا يجعلوها في قلوبهم، ولا ينسوا نصيبهم منها، و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فيتبعوا رسالته الخاتمة ويصلوا عليه كما يصلي الله وملائك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قتضي منا ألا نتركهم هملاً، وألا نسلمهم للضياع؛ لأننا إذا أسلمناهم للضياع كنا مسؤولين عنهم يوم القيامة، وإذا لم نعلمهم نحن هذه المعاني، إذا لم يتلقوها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م لن يتلقوها من أحد، خصوصًا في زمننا هذا، زمن الفتن والشهوات والشبهات والمباريات والمقاهي والملاهي وقلة المعين من تعليم وإعلام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العلمية، وهي أن يكون الخليفة ذا قدرة علمية وعقلية تمكّنه من الرد على الافتراءات والأكاذيب الباطلة الموجهة ضد الإسلام والمسلمين بالحجج والبراهين والأدلة العقلية والعلمية التي تكون في الوقت ردًا على الأكاذيب وأدلة إقناع للمترددين، مع الحكمة والرفق في محلهما، والشدة في مح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يعطي المسلم صورة حسنة للمسلم الرباني الحق، الخليفة المستمد استخلافه من اسم الله الكبير، وهذا الأمر يحتاج إلى عالم ومتعلم، عالم رباني ومتعلم متأنٍّ، عالم لا يستهويه بريق المال، ومتعلم لا يريد أن يصل في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درة ال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رص كل من يريد أن يكون خليفة لله في أرضه على أن يكون قادرًا بقوته الجسدية أن يتحمل مسؤوليته المنوطة به من أجل إعلاء كلمة الله،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الذي يهلك نفسه ويدمّر قوته بتعاطي الخمور، والذين يشربون الدخان ويتعاطون المخدرات والمهلكات؛ كل هؤلاء غير مؤهلين للاستخلاف، أما الذين يبيعون لهم هذه المهلكات فهم غير مؤهلين للاستخلاف من عدة وجوه وطرق؛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حاربون الله الكبير المتعالي العلي بنشر ما يهلك عباده ويصرفهم عنه، فهم متوع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لة والقلة والعذاب إن لم يتوبوا ويؤوبوا إلى ربهم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وقفات إن شاء الله مع بعض الم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لنا لنكون مستحقين لخلاف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3:00Z</dcterms:created>
  <dc:creator>الشيخ / عمر القزابري</dc:creator>
  <dc:description/>
  <dc:language>en-US</dc:language>
  <cp:lastModifiedBy>ahmed</cp:lastModifiedBy>
  <cp:lastPrinted>2011-04-02T16:45:00Z</cp:lastPrinted>
  <dcterms:modified xsi:type="dcterms:W3CDTF">2013-12-05T13:44:00Z</dcterms:modified>
  <cp:revision>3</cp:revision>
  <dc:subject>1/ المستكبرون عن السجود أهل مهانة وذل 2/ تعريف "الكبير" لغة واصطلاحًا 3/ تفضل الله للإنسان بالعقل 4/ على الإنسان أن يستمد صفاته من صفات خالقه 5/ لمن تتحقق خلافة الله في الأرض؟! 6/ العالم الحق 7/ مظاهر استخلاف الإنسان في الأرض</dc:subject>
  <dc:title>اسم الله الكبير وأثره في الاستخلاف</dc:title>
</cp:coreProperties>
</file>