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اسم الله القي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يوم</w:t>
            </w:r>
            <w:r>
              <w:rPr>
                <w:sz w:val="36"/>
                <w:sz w:val="36"/>
                <w:szCs w:val="36"/>
                <w:rtl w:val="true"/>
              </w:rPr>
              <w:t xml:space="preserve"> </w:t>
            </w:r>
            <w:r>
              <w:rPr>
                <w:rFonts w:cs="Traditional Arabic"/>
                <w:sz w:val="36"/>
                <w:sz w:val="36"/>
                <w:szCs w:val="36"/>
                <w:rtl w:val="true"/>
              </w:rPr>
              <w:t>واقترانه</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القيو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قيوم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يو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مخلوق إلا وهو محتاج في وجوده واستمراره إلى غيره، فلا حياة للبشر بدون أرض يحيون عليها وهواء يستنشقونه وطعام وشراب وك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ل الكائنات الحية، كذلك هذه الأرض التي تقلنا في حاجة إلى الجبال التي تعمل عمل الأوتاد في تثبي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ى فِي الْأَرْضِ رَوَاسِيَ أَنْ تَمِيدَ 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موات السبع الشداد وإن تخيل متخيل أنها قائمة بلا عمد، فإن الق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يمسكها كي لا تتدم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سِكُ السَّمَاءَ أَنْ تَقَعَ عَلَى الْأَرْضِ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سِكُ السَّمَاوَاتِ وَالْأَرْضَ أَنْ تَزُ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كل شيء في هذا الكون؛ لهو في حاجة إلى من يقوم به ويتولاه ويمسكه وإلا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ستثناء واحد فقط لا ثاني له؛ فليست به حاجة إلى سواه، ولا يعتمد في حياته ودوامه على شيء ولا على أحد، بل هو يقوم بأمر كل الخلائق، ومن دونه هلكت جمعاء؛ ذلك هو الحي القيوم الواحد الأحد الص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ماء الله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القيام بأمر نفسه وبأمور غيره، تام التدبير لأرزاق المخلوقات وآجالها وأعمالها وأحوالها، الذي لا يحتاج في قيامه إلى شيء، ويحتاج إليه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قد اشتمل هذا المعنى الإجمالي على </w:t>
      </w:r>
      <w:r>
        <w:rPr>
          <w:rFonts w:ascii="Traditional Arabic" w:hAnsi="Traditional Arabic" w:cs="Traditional Arabic"/>
          <w:sz w:val="36"/>
          <w:sz w:val="36"/>
          <w:szCs w:val="36"/>
          <w:rtl w:val="true"/>
        </w:rPr>
        <w:t>أ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 بذاته لم يُقِمْهُ غيره، ولا يفتقر في قيامه ودوامه إلى شيء، لأن ق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أزلي أبدي لا أول له ولا آخ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بكل أمور مخلوقاته في الدنيا والآخرة؛ يحفظهم ويرزقهم ويدبر أمورهم ويصرف أحوالهم ويحصي أعمالهم ويحشرهم ويحاس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 في النو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ـــذا ومــــن أوصـــافـــه القـيــوم و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ــيــــوم في أوصـــــافــــــــــــــه أمــــــــ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حداهـمــا الـقــيـــــوم قـــام بــنــفـــ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ن قام به هـما الأمــــــ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ول اســتــغـــنـــــــاؤه عـــن غــــــــــيـــ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قر من كــــــل إليه الثــ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صف بالقيوم ذو شأن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صوفه أيضًا عظيم الش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رد اسم الله القيوم في القرآن ثلاث مرات، ولم يأت في هذه المرات الثلاثة إلا مقترنًا باسم الله الحي، وفي هذا تأكيد واضح على حقيقة هامة، وهي أن قيو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مرة دائمة باقية لا تزول، كم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لا يموت،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قطع قيوميته ولا تنتهي أبدًا ولا يغفل عن مخلوقاته طرفة عين، فقيو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 وقد سمعنا القرآن في أول ذكرٍ لاسم الله القيوم في آية الكرسي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 لَا تَأْخُذُهُ سِنَةٌ وَلَا 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وم والسنة توجبان الغفلة وانقطاع القيومية، لذا فهما محالا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وى أبو موسى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ام ولا ينبغي له أن ي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رة الثانية ففي سورة آل عمران و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ثالثة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تِ الْوُجُوهُ لِ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ن النوم والسِنة محالا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ما يضادان قيوميته الدائمة التي لا تزول، فكذلك مح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موت؛ لأن الموت أشد مضادة للقيومية، لذا 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في المرات الثلاث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حَيِّ الَّذِي لَا يَ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ــي يتـــلـــوه فأوصاف ال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هـمــا لأفــق سمائـــها قط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ي والقيوم لن تتخـــلف ال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ــــــاف أصلًا عنــــهما بب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الحياة كمالها فلأجــل 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ممات عــليه من 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قيوم من أوصــــــ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ـــمـــنــام لــديـــه مــــن غش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ختلف العلماء في اسم الله الأعظم ،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تعددت الأدلة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 من اسم الله الأعظم إن لم يكن هو ذ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ذلك ما رواه أنس بن مالك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قائم يصلي، فلما ركع وسجد وتشهد دعا، فقال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ألك بأن لك الحمد لا إله إلا أنت المنان بديع السماوات والأرض، يا ذا الجلال والإكرام، يا حي يا قيوم، إني أسألك،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بما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دعا الله باسمه العظيم، الذي إذا دعي به أجاب، وإذا سئل به أعط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أمام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م الله الأعظم في ثلاث سور من القرآن، في سورة البقرة، وآل عمران، 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مستها إنه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هي السور الثلاث التي ورد فيها اسم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هما في دع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و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كون وما فيه من كائنات أثمرت إبداعًا وصيانة وحفظًا له ولمن فيه، وهذي بعض مظا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م المتقن والترتيب الد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فلاك تدور في مدار محدد منذ خلقها الله وإلى يوم القيامة لا تحيد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أفلاك العظيمة إلى الذرة التي لا ترى بالعين المجردة، وفيها ت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لكتر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جبة، والنيوترو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لبة حول نواة الذرة، لا تتخالف ولا تتص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حي القيوم الذي أبدع هذا النظام وحافظ عليه بقيامه بأم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الفريد بين مكونات الكون و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يل يعقبه نهار، والنهار يتلوه ليل؛ للتوازن بين الراحة والعمل، وقد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هذ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هذا التوازن نلحظه في كل جوانب هذا الكون، فالنباتات ت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يتر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رد الأكسجين، والإنسان عكس ذلك، وفي الغابات تأكل الحيواناتُ النباتات ثم تخرجها سمادًا لهذه النباتات، وفيها تفترس الوحوش ضعاف الحيوانات للحفاظ على السلالات الق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دنيا والآخرة على العدل وال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الذي مر من قليل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ام ولا ينبغي له أن ينام، يرفع القسط ويخف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قت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سط الميزان، وسمي قسطًا لأن القسط العدل، وبالميزان يقع ال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جبات المسلم نحو اسم الله الق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بهذا ال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أن تسمعي ما أوصيك به، أن تقولي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ي يا قيوم برحمتك أستغيث، أصلح لي شأني كله، ولا تكلني إلى نفسي طرفة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ئي في الكب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من الليل يتهج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قيم السموات والأرض ومن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الذي لا إله إلا هو الحي القيوم، وأتوب إليه، غفر له، وإن كان قد فر من الز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عدم انقطاع قيو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تعتر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ة، ولا تأخذه سِنة ولا نوم، ولا يط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ء ولا موت</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الإقرار بحاجته في وجوده وبقائه وحفظه إلى قيوم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ل الكائنات؛ فلولا الله خلقنا لما وُجدنا، ولولا الله يرزقنا لما حيينا، ولولا الله يحفظنا ويحمينا لهلكنا، ولولا الله حي قيوم لا يغفل ولا ينام لما بقي الكون ولا الدنيا؛ فما استقام أمر الكون إلا بقيوم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تَقُومَ السَّمَاءُ وَالْأَرْضُ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لائق جمعاء مفتقرة في كل أحوال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 ال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الفرق بين الخالق و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است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دم ألوهية عيسى بن مريم بأنه كان يحتاج في حياته إلى الطع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مَسِيحُ ابْنُ مَرْيَمَ إِلَّا رَسُولٌ قَدْ خَلَتْ مِنْ قَبْلِهِ الرُّسُلُ وَأُمُّهُ صِدِّيقَةٌ كَانَا يَأْكُلَانِ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ه إله بأن لا يأكل الطعام؛ فليس محتاجًا في قيامه إلى شي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يُطْعِمُ وَلَا يُطْ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خيرا</w:t>
      </w:r>
      <w:bookmarkStart w:id="16" w:name="_GoBack"/>
      <w:bookmarkEnd w:id="16"/>
      <w:r>
        <w:rPr>
          <w:rFonts w:ascii="Traditional Arabic" w:hAnsi="Traditional Arabic" w:cs="Traditional Arabic"/>
          <w:sz w:val="36"/>
          <w:sz w:val="36"/>
          <w:szCs w:val="36"/>
          <w:rtl w:val="true"/>
        </w:rPr>
        <w:t xml:space="preserve"> التوكل على الله وحده، والاعتماد عليه في النوازل وفي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د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يوم السموات والأرض وما فيهن، وعنده خزائن كل شيء، وله التدبير وحده لا شريك له، فكيف لا يعتمد عليه العبد وكل شيء بإرادته ومش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زل به هم أو غ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حي يا قيوم عليك نتوكل وبك نتمسك وبك نصول ونجول، أصلح لنا شأننا كله ولا تكلنا إلى أنفسنا طرفة عين أبدًا؛ فلا غنى بنا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44:00Z</dcterms:created>
  <dc:creator>ملتقى الخطباء - الفريق العلمي</dc:creator>
  <dc:description/>
  <dc:language>en-US</dc:language>
  <cp:lastModifiedBy>c.expert</cp:lastModifiedBy>
  <cp:lastPrinted>2018-02-22T14:05:00Z</cp:lastPrinted>
  <dcterms:modified xsi:type="dcterms:W3CDTF">2019-06-30T09:46:00Z</dcterms:modified>
  <cp:revision>3</cp:revision>
  <dc:subject>1/ معنى اسم الله القيوم واقترانه باسمه الحي 2/ هل "الحي القيوم" هو اسم الله الأعظم؟ 3/ آثار قيومية الله تعالى على الكون 4/ واجبات المسلم تجاه اسم الله القيوم.</dc:subject>
  <dc:title>اسم الله القيوم</dc:title>
</cp:coreProperties>
</file>